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2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eloof kan uitgroeien tot wegschenkende liefd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ordt Jezus ons vandaag in beide lezingen geschetst,</w:t>
      </w:r>
    </w:p>
    <w:p>
      <w:pPr>
        <w:pStyle w:val="Normal"/>
        <w:rPr/>
      </w:pPr>
      <w:r>
        <w:rPr>
          <w:sz w:val="28"/>
          <w:szCs w:val="28"/>
        </w:rPr>
        <w:t>als iemand die zich totaal en weerloos geeft aan zijn ze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bij verwijst Hij naar ieder van ons,</w:t>
      </w:r>
    </w:p>
    <w:p>
      <w:pPr>
        <w:pStyle w:val="Normal"/>
        <w:rPr/>
      </w:pPr>
      <w:r>
        <w:rPr>
          <w:sz w:val="28"/>
          <w:szCs w:val="28"/>
        </w:rPr>
        <w:t>hier weergegeven als een nederige vrouw,</w:t>
      </w:r>
    </w:p>
    <w:p>
      <w:pPr>
        <w:pStyle w:val="Normal"/>
        <w:rPr/>
      </w:pPr>
      <w:r>
        <w:rPr>
          <w:sz w:val="28"/>
          <w:szCs w:val="28"/>
        </w:rPr>
        <w:t>die door het offer van haar laatste overleveringskansen</w:t>
      </w:r>
    </w:p>
    <w:p>
      <w:pPr>
        <w:pStyle w:val="Normal"/>
        <w:rPr/>
      </w:pPr>
      <w:r>
        <w:rPr>
          <w:sz w:val="28"/>
          <w:szCs w:val="28"/>
        </w:rPr>
        <w:t>zich in volle vertrouwen aan God wegschenkt.</w:t>
      </w:r>
    </w:p>
    <w:p>
      <w:pPr>
        <w:pStyle w:val="Normal"/>
        <w:rPr/>
      </w:pPr>
      <w:r>
        <w:rPr>
          <w:sz w:val="28"/>
          <w:szCs w:val="28"/>
        </w:rPr>
        <w:t>Mogen wij hier samen in één christen-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charistie vieren en God biddend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voudige mensen te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 volledig aan Gods goedheid en liefde toe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j het begin van deze eucharistieviering willen we nader ko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God en bij elkaar; dit kan door een bede om vergev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wij geloven in Gods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de levende God ons hart ra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bevrijden van zelfgenoegzaam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envoudige mensen zijt Gij bereikbaar;</w:t>
      </w:r>
    </w:p>
    <w:p>
      <w:pPr>
        <w:pStyle w:val="Normal"/>
        <w:rPr/>
      </w:pPr>
      <w:r>
        <w:rPr>
          <w:sz w:val="28"/>
          <w:szCs w:val="28"/>
        </w:rPr>
        <w:t>armen en kleinen neemt Gij in bescher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: geef ons de eenvoud van h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naar allen toe te 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de moed om met anderen te 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Gij ons hebt toevertrouw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2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mateloos jagen naar uiterlijke sch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ons innerlijk geluk – het wegschenken van liefd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p in ons hart verscholen blij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wij aan ons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zinvolle geloofsbetekenis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n voorbeeld zijn voor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onze liefde voor d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aak koel en bereken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iet voortkomt uit het diepste va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2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alle oosterse landen is de gastvrijheid van het allergrootste bela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vertrouwen in God krijgt er altijd de bovenha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 lezen we in het verhaal dat nu volgt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KONINGEN  (1kon. 17,10-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tond de profeet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trok naar de stad Saref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de stadspoort was daar een weduwe hout aan het sprokk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a riep haar toe: “Wees zo goed en haal voor mij in uw kru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eetje water, want ik heb zo’n dors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de vrouw water ging halen, riep hij haar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es zo goed en breng ook een stuk brood me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vrouw antwoord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waar God leeft, ik heb geen brood m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en nog maar een handvol meel en een beetje olie in de kru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as hier wat hout aan het sprokk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lde dan thuis iets klaar maken voor mij en mijn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ebben nog juist genoeg voor één keer 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n wacht ons de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immers omwille van de droogte hongersnood in het lan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a zei: “maak u geen zorgen, ga naar huis en doe wat je van plan zij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eerst van het meel en de olie een broodje voor mij en breng me d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na kunt ge voor uzelf en uw zonen zor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, zo spreekt de Heer, de God van Israë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 pot met meel en de kruik met olie raken niet le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dat de Heer het laat regen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ging de weduwe heen en deed wat Elia gezegd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derdaad, dag na dag hadden ze alle drie te 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e pot met meel en de kruik met olie raakten niet le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Heer door Elia gezegd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2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allen die ons voor gaan </w:t>
      </w:r>
    </w:p>
    <w:p>
      <w:pPr>
        <w:pStyle w:val="Normal"/>
        <w:rPr/>
      </w:pPr>
      <w:r>
        <w:rPr>
          <w:sz w:val="28"/>
          <w:szCs w:val="28"/>
        </w:rPr>
        <w:t>in eenvoud en zelfvergeten 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standhouden in hun vertrouwen op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or allen, die moeten leven met een lege pla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un zijde: dat ze hun lieve doden toe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Gods barmhart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ogen ervaren dat 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gschenken met hart en z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veel innerlijke vreugde en vrede bren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2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reid om te delen:</w:t>
      </w:r>
    </w:p>
    <w:p>
      <w:pPr>
        <w:pStyle w:val="Normal"/>
        <w:rPr/>
      </w:pPr>
      <w:r>
        <w:rPr>
          <w:sz w:val="28"/>
          <w:szCs w:val="28"/>
        </w:rPr>
        <w:t>- onze liefde,</w:t>
      </w:r>
    </w:p>
    <w:p>
      <w:pPr>
        <w:pStyle w:val="Normal"/>
        <w:rPr/>
      </w:pPr>
      <w:r>
        <w:rPr>
          <w:sz w:val="28"/>
          <w:szCs w:val="28"/>
        </w:rPr>
        <w:t>- onze vreugde,</w:t>
      </w:r>
    </w:p>
    <w:p>
      <w:pPr>
        <w:pStyle w:val="Normal"/>
        <w:rPr/>
      </w:pPr>
      <w:r>
        <w:rPr>
          <w:sz w:val="28"/>
          <w:szCs w:val="28"/>
        </w:rPr>
        <w:t>- onze krac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j, die door U worden bem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reid om te 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ze aandacht voor de zwak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ze moed om te 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ns loskomen u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verdreven gehechtheid aan bez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j, die door U worden gek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/>
      </w:pPr>
      <w:r>
        <w:rPr>
          <w:sz w:val="28"/>
          <w:szCs w:val="28"/>
        </w:rPr>
        <w:t>maak ons bereid onze levensweg te 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weg van alle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weg van Jezus van Nazar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weg van uw lief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j, die door U worden uitgenodig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2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t voorbeeld van het evangelie voor o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e nu in vertrouwen bidden tot God, onze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oudt van ons zoals een goede Vader.</w:t>
      </w:r>
    </w:p>
    <w:p>
      <w:pPr>
        <w:pStyle w:val="Normal"/>
        <w:rPr/>
      </w:pPr>
      <w:r>
        <w:rPr>
          <w:sz w:val="28"/>
          <w:szCs w:val="28"/>
        </w:rPr>
        <w:t>Doe ons beseffen dat, wie zich geeft voor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volle leven zal vin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met mildheid naar de gaven die wij U op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: dat wij vol geloof op uw uitnodiging in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 hebt ons ontvankelijk gemaakt voor uw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w wijsheid en uw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voorzien van alles wat wij nodig hebben.</w:t>
        <w:br/>
        <w:t>Sterk ons als de twijfel afbreuk doet aan zekerh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eindeloos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barmhartig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oge eenvoud en vertrouwen in de He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evensweg beziel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4:00Z</dcterms:created>
  <dc:creator>Henri</dc:creator>
  <dc:description/>
  <dc:language>en-US</dc:language>
  <cp:lastModifiedBy>HP2000</cp:lastModifiedBy>
  <dcterms:modified xsi:type="dcterms:W3CDTF">2012-11-02T08:44:00Z</dcterms:modified>
  <cp:revision>2</cp:revision>
  <dc:subject/>
  <dc:title>32° Door het jaar  B</dc:title>
</cp:coreProperties>
</file>