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Jezus het verhaal vertelt van Lazarus en de rijke m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klinkt het keihard in de o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aferelen van hel en verdoemenis, van eeuwige straf en geen tweede kans worden je om de oren geslinger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je dit verhaal in rechtbanktermen leest, wordt het onmens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 het leven voorbij de dood lijk je de rekening te beta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oor wat je op aarde hebt uitgespoo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aar zoals zoveel verhalen in het evangelie gaat het niet over 'ooit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f het hiernamaals, zelfs niet over een oorde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je na dit leven w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Jezus vertelt in woorden uit zijn tijd over de kloof die tussen mensen kan lo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e sleutel van dit verhaal vind je in de uitspraken van de rijke m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p geen enkel .moment spreekt hij Lazarus  persoonlijk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t gesprek voert hij 'over' hem en nooit met 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kloof kan zelfs God niet dichten. Het is de kloof van de vrij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e kloof van de keuze om met of naast elkaar t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In die keuze wacht er je geen oordeel maar een vra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ie je nu al het nieuwe leven in je medemens, in jouw broer of zu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et is er al... Zie je het nog nie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 26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dj – C 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Comic Sans MS" w:cs="Comic Sans MS" w:ascii="Comic Sans MS" w:hAnsi="Comic Sans MS"/>
          <w:sz w:val="16"/>
          <w:szCs w:val="16"/>
          <w:lang w:eastAsia="nl-BE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* bij Lucas 16,19-31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* door Vincent Duyck                                                                                                                                                                                     * federatie St.-Andries- St.-Michiels-Brugg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8:00Z</dcterms:created>
  <dc:creator>PCx</dc:creator>
  <dc:description/>
  <cp:keywords/>
  <dc:language>en-US</dc:language>
  <cp:lastModifiedBy>PCx</cp:lastModifiedBy>
  <dcterms:modified xsi:type="dcterms:W3CDTF">2010-09-23T12:06:00Z</dcterms:modified>
  <cp:revision>1</cp:revision>
  <dc:subject/>
  <dc:title/>
</cp:coreProperties>
</file>