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ab/>
        <w:tab/>
        <w:t xml:space="preserve">   7-8 juli 2012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1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ma   “ God heeft jou nodig !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firstLine="1"/>
        <w:rPr/>
      </w:pPr>
      <w:r>
        <w:rPr>
          <w:rFonts w:cs="Comic Sans MS" w:ascii="Comic Sans MS" w:hAnsi="Comic Sans MS"/>
          <w:b/>
          <w:sz w:val="22"/>
        </w:rPr>
        <w:t>Heer God, Uw woord is beloftevol en nodigt uit. Maar vaak gaan wij voorbij aan Uw woord, Uw stem . Daarom bidden wij U om ontferming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>Horen wij het woord van de Heer die ons uitnodigt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tot een opbouwende liefde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ot een vergeving die mensen respectvol bij elkaar brengt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709" w:hanging="709"/>
        <w:rPr/>
      </w:pPr>
      <w:r>
        <w:rPr>
          <w:rFonts w:cs="Comic Sans MS" w:ascii="Comic Sans MS" w:hAnsi="Comic Sans MS"/>
          <w:b/>
          <w:sz w:val="22"/>
        </w:rPr>
        <w:tab/>
        <w:t>L2</w:t>
        <w:tab/>
      </w:r>
      <w:r>
        <w:rPr>
          <w:rFonts w:cs="Comic Sans MS" w:ascii="Comic Sans MS" w:hAnsi="Comic Sans MS"/>
          <w:sz w:val="22"/>
        </w:rPr>
        <w:t xml:space="preserve">Horen wij de stem van de profeten die ons oproepen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m te luisteren naar het woord van gewone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</w:rPr>
        <w:tab/>
        <w:tab/>
        <w:t>Naar hen die niet meer gehoord wor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 Horen wij de stem van ons hart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die ons de ogen opent om niet bij de pakken te blijven zitten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ij al wat wij zien en ho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</w:rPr>
        <w:t xml:space="preserve">Heer God, sterk en bemoedig ons en maak ons ontvankelijk voor het goede dat gebeurt. En dat wij vertrouwen op Uw woord die ons telkens weer op weg zet.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 vragen wij U voor nu en altijd. 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w uitgezonden Zo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s niet aanvaard in eigen kring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ijn wijsheid wordt niet herken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n goedheid te licht bevo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de bevrijdende krach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Zijn boodschap willen inzien en aanvaar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geloven Hij ieder van ons nodig heef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mee Zijn Rijk verder uit te bouw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ste lezing uit 2 Kor.12,7 -1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Mc. 6,1- 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loofsbelijdenis  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/>
      </w:pPr>
      <w:r>
        <w:rPr>
          <w:rFonts w:cs="Comic Sans MS" w:ascii="Comic Sans MS" w:hAnsi="Comic Sans MS"/>
          <w:b/>
          <w:sz w:val="22"/>
        </w:rPr>
        <w:t>Heer onze God, geraakt door Uw profetisch spreken en optreden mogen wij met vertrouwen tot U komen en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God, jij hebt mensen nodig, profete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opkomen voor recht en gerechtigheid.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altijd op de bres staan voor mensen met de minste kansen.</w:t>
        <w:br/>
        <w:t>Dat zij het uithouden ondanks alle tegenstand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God, jij hebt mensen nodig, die in onze wereld</w:t>
        <w:br/>
        <w:t>een profetische gemeenschap van liefde zij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Die Uw boodschap doorgeven en met hun leven er achter staan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n met hun daden iets van U laten zi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God, jij hebt mensen nodig, kleine profeten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die zich enthousiast en vanuit Uw geest zich belangloos inzetten.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oor jongeren die hun vrije tijd geven tijdens deze vakantie aan kinderen 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m met hen op kamp te gaan – die speelplein werking doen – zij die op bouwkamp gaan. En de zo vele anderen die door hun ongeziene inzet een hoopvol teken zij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moge uw profetische woorden ons blijven oproepen om verder te gaan in Uw spoor en Uw boodschap gaandeweg handen en voeten te g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ij U nu en altij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blijft Jezus levend in ons midd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eef dat zijn aanwezigheid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ns weerbaar maakt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nverschrokken te getuig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in zijn naam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HET GROTE DANKGEBED  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 spreekt wel wijze wo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ijn daden bewerken wo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ch kan Hij beter heen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 kennen immers zijn famil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et die timmerm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un veilig, overzichtelijk wereldj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it balans komen bren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ten kunnen maar beter van ver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it het niets vand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van een andere plane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n kun je hun woorden bewond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 en amen zeg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dan die woorden alleen geldig verkla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waar die profeet vandaan 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 het mooi vi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ef je dan zelf niets meer te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profeet vertrekt wel w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jouw wereldje blijft zoals het was.</w:t>
      </w:r>
    </w:p>
    <w:p>
      <w:pPr>
        <w:pStyle w:val="Heading4"/>
        <w:spacing w:before="0" w:after="0"/>
        <w:ind w:left="567" w:hanging="0"/>
        <w:rPr>
          <w:rFonts w:ascii="Comic Sans MS" w:hAnsi="Comic Sans MS" w:cs="Comic Sans MS"/>
          <w:bCs w:val="false"/>
          <w:i/>
          <w:i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i/>
          <w:sz w:val="18"/>
          <w:szCs w:val="18"/>
        </w:rPr>
        <w:t>(Kees Pannekoek</w:t>
      </w:r>
      <w:r>
        <w:rPr>
          <w:rFonts w:cs="Comic Sans MS" w:ascii="Comic Sans MS" w:hAnsi="Comic Sans MS"/>
          <w:bCs w:val="false"/>
          <w:i/>
          <w:sz w:val="18"/>
          <w:szCs w:val="18"/>
        </w:rPr>
        <w:t xml:space="preserve"> 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i/>
          <w:i/>
          <w:sz w:val="22"/>
          <w:szCs w:val="18"/>
        </w:rPr>
      </w:pPr>
      <w:r>
        <w:rPr>
          <w:rFonts w:cs="Comic Sans MS" w:ascii="Comic Sans MS" w:hAnsi="Comic Sans MS"/>
          <w:b/>
          <w:bCs/>
          <w:i/>
          <w:sz w:val="22"/>
          <w:szCs w:val="18"/>
        </w:rPr>
      </w:r>
    </w:p>
    <w:p>
      <w:pPr>
        <w:pStyle w:val="Heading1"/>
        <w:ind w:left="0" w:firstLine="567"/>
        <w:rPr>
          <w:color w:val="000000"/>
        </w:rPr>
      </w:pPr>
      <w:r>
        <w:rPr>
          <w:color w:val="000000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e zending als profee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t Jezus kwetsbaar bij de zijn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ewust uw wegen gaa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ept weerstand op in eigen krin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daadkrachti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uw Zoon zijn evangelie verder dra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André Janssen “ Uw woord onze bede”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iturgische suggesties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Kees Pannekoek: Communiebezinnin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  <w:szCs w:val="20"/>
      </w:rPr>
      <w:t>1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 B jaar 2012</w:t>
      <w:tab/>
    </w:r>
    <w:r>
      <w:rPr>
        <w:rFonts w:cs="Comic Sans MS" w:ascii="Comic Sans MS" w:hAnsi="Comic Sans MS"/>
        <w:b/>
        <w:i/>
        <w:sz w:val="20"/>
      </w:rPr>
      <w:t xml:space="preserve">                                                                                    Clai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12-06-29T09:58:00Z</dcterms:modified>
  <cp:revision>4</cp:revision>
  <dc:subject/>
  <dc:title>WE viering</dc:title>
</cp:coreProperties>
</file>