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" Zacheüs"  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acheüs in een wilde vijgenboom geklomm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boom met grote bla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zus zien, zonder zelf gezien te 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erstopt voor z'n eigen gevoel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eilig tussen de takken en de bla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acheüs wilde geen ontmoeting met 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wilde Hem alleen maar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zus wilde hem wel ontmoe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bleef niet staan bij de buitenka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ilde te gast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liet niet alleen naar zich kij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vertelde wie Hij is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pende het hart van een zondaar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verhaal van alle tij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eder mens kan God in het leven ontdek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en levende werkelijk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en boeiend iem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je leven kan ver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t verhaal van Zacheüs  gebeurt in ons midd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isschien ook in ons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nieuw leven begint op plaatsen waar mensen tot geloof k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christen leeft zijn nieuwe leven heel anders dan voorhe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mdat hij zich ondersteund weet door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de 31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C –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Lucas 19, 1-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4:00Z</dcterms:created>
  <dc:creator>PCx</dc:creator>
  <dc:description/>
  <cp:keywords/>
  <dc:language>en-US</dc:language>
  <cp:lastModifiedBy>PCx</cp:lastModifiedBy>
  <dcterms:modified xsi:type="dcterms:W3CDTF">2010-10-27T18:38:00Z</dcterms:modified>
  <cp:revision>1</cp:revision>
  <dc:subject/>
  <dc:title/>
</cp:coreProperties>
</file>