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Door het jaar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e beide lezingen van vandaag horen we hoe groot Gods liefde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 zijn mensen. De profeet Jesaja beschrijft het als volg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Hij zal een licht zijn voor alle volkere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woord zal reiken tot het uiteinde der aar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ok in het evangelie zien we een gelijkaardige beschrijvi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ij is het lam Gods dat alle zonden van de wereld wegneem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wil zijn volk bevrijden uit de zonde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wil met ons een verbond sluiten. Zijn wij daartoe berei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, samen als één christelijke gemeenschap  God biddend v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m te erkennen in deze eucharistie. Hij die ons altijd nabij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Jezus te kunnen ontmoeten bidden wij om vergev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barmhartige God onze zonden vergeven en ons op weg ze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een sterke verbondenheid met Hem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uw Zoon Jezus Christus hebt Gij ons allen uitverko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et de Heilige Geest gedoo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nieuw in ons en in heel uw k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eest van dienstbaar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wij in Jezus, Uw dienaar, hebben leren ke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tot een licht voor a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vragen wij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komt naar ons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Hem tijd en ruimte van je hart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Door het jaar A  20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komt altijd naar ons t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zijn niet altijd bere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hart voor u te openen en U te ontmoe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hopen in alle oprechtheid uw volk te mogen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 licht voor alle anderen.</w:t>
        <w:br/>
        <w:t>Vergeef het ons wanneer wij eigenwijs uw li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belangrijke meer a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hebben U zo weinig liefgehad, met en in onze mede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wij het goede in a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tisch en minachtend beantwoor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EN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chuldbelijden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help 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 uw liefde van dichtbij te mogen ervaren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elp ons te leven als getuigen van uw lich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or iedere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 Door het jaar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ware dienaar die God heeft uitverkoren heeft een profetische zending.</w:t>
      </w:r>
    </w:p>
    <w:p>
      <w:pPr>
        <w:pStyle w:val="Normal"/>
        <w:rPr/>
      </w:pPr>
      <w:r>
        <w:rPr>
          <w:i/>
          <w:sz w:val="28"/>
          <w:szCs w:val="28"/>
        </w:rPr>
        <w:t xml:space="preserve">namelijk: een licht te zijn voor alle volkeren, hen te redden uit de ballingschap van de zonde, want gerechtigheid zal geschieden voor iedereen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JESAJA (Jesaja 49, 3 . 5-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de Heer sprak tot mi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ij zijt mijn dienaar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or u zal Ik laten zien wie Ik b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ar ik dach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k heb mij vergeefs moe gemaa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 mijn krachten verspi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ch zal de Heer mijn werk bekr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ant Hij is de bron van mijn kr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ij riep mij in het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 maakte mij tot dienaar van zijn volk Israël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arop sprak de Heer weer tot mi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k geef u nog een grotere opdrach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ult niet alleen alle stammen van Israël een ma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ballingen weer thuis bren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Ik stel u ook 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een licht te zijn voor alle vol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zal dan mijn goedheid en heil bekend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heel de aar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Door het jaar 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dden wij voor allen die in woord en da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uigenis afleggen van hun geloof in Jezus Christ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volharden en vreugde vinden in hun opdrach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allen die door hun doopsel en vorms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ilige Geest hebben ontvan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, dankbaar om die gav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groeien in verbondenheid met God en met d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om eenheid onder alle christe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allen het diepste verlangen van Je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dwerkelijk nastr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OGEN ALLEN EEN ZIJ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ons allen hier aanwezi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de kracht ontva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steeds als eenvoudige en bescheiden dienaars te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verbondenheid met Jez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2. VOORBE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or ons allen die straks willen gevormd word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wij meer en meer persoonlijk leren kiez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or Jezus Christus en zijn manier van lev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Door het jaar 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kbaar om alles wat ons in Jezus gegeven word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: 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van alle men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 voorspraak van uw Zo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den wij U onze gebeden 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d ons op onze weg naar U,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vreugde hebben wij deze tafel gede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hier aanwezig en voltooi met uw genade</w:t>
      </w:r>
    </w:p>
    <w:p>
      <w:pPr>
        <w:pStyle w:val="Normal"/>
        <w:rPr/>
      </w:pPr>
      <w:r>
        <w:rPr>
          <w:sz w:val="28"/>
          <w:szCs w:val="28"/>
        </w:rPr>
        <w:t>dit gastmaal tot een  nieuw verb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Jezus Christ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ver ons uw Geest van liefde 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allen één van hart die zich met U verbonden we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uw gave in ons vrucht 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het dienstwerk volbrengen waartoe Gij ons roept.</w:t>
        <w:br/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komt naar ons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t Hem tijd en ruimte vanuit je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Door het jaar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/>
      </w:pPr>
      <w:r>
        <w:rPr>
          <w:sz w:val="28"/>
          <w:szCs w:val="28"/>
        </w:rPr>
        <w:t>wij begeven ons naar U op we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wij zien dat U ons reeds tegemoet kom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ij willen u zeggen: “Ik heb u lief,</w:t>
      </w:r>
    </w:p>
    <w:p>
      <w:pPr>
        <w:pStyle w:val="Normal"/>
        <w:rPr/>
      </w:pPr>
      <w:r>
        <w:rPr>
          <w:sz w:val="28"/>
          <w:szCs w:val="28"/>
        </w:rPr>
        <w:t xml:space="preserve">maar wij horen U reeds fluister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Jij bent mijn geliefd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ij willen U om vergeving vragen,</w:t>
      </w:r>
    </w:p>
    <w:p>
      <w:pPr>
        <w:pStyle w:val="Normal"/>
        <w:rPr/>
      </w:pPr>
      <w:r>
        <w:rPr>
          <w:sz w:val="28"/>
          <w:szCs w:val="28"/>
        </w:rPr>
        <w:t>maar wij ervaren dat U ons reeds hebt ver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ij willen U “Vader” noemen,</w:t>
      </w:r>
    </w:p>
    <w:p>
      <w:pPr>
        <w:pStyle w:val="Normal"/>
        <w:rPr/>
      </w:pPr>
      <w:r>
        <w:rPr>
          <w:sz w:val="28"/>
          <w:szCs w:val="28"/>
        </w:rPr>
        <w:t>maar wij horen U roepen: “Mijn kin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ij verlangen er naar in U te leven,</w:t>
      </w:r>
    </w:p>
    <w:p>
      <w:pPr>
        <w:pStyle w:val="Normal"/>
        <w:rPr/>
      </w:pPr>
      <w:r>
        <w:rPr>
          <w:sz w:val="28"/>
          <w:szCs w:val="28"/>
        </w:rPr>
        <w:t>maar wij ontdekken dat U leeft i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God, wij zullen nooit de eerste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gt misschien daarin ons geluk verborg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gaat steeds voor ons u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ook achter ons aan te 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20"/>
        </w:tabs>
        <w:ind w:left="4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39:00Z</dcterms:created>
  <dc:creator>Henri</dc:creator>
  <dc:description/>
  <dc:language>en-US</dc:language>
  <cp:lastModifiedBy>Henri</cp:lastModifiedBy>
  <dcterms:modified xsi:type="dcterms:W3CDTF">2011-01-11T13:39:00Z</dcterms:modified>
  <cp:revision>2</cp:revision>
  <dc:subject/>
  <dc:title>2° Door het jaar  A  3a</dc:title>
</cp:coreProperties>
</file>