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Homilie op de 14</w:t>
      </w:r>
      <w:r>
        <w:rPr>
          <w:b/>
          <w:sz w:val="28"/>
          <w:vertAlign w:val="superscript"/>
        </w:rPr>
        <w:t>e</w:t>
      </w:r>
      <w:r>
        <w:rPr>
          <w:b/>
          <w:sz w:val="28"/>
        </w:rPr>
        <w:t xml:space="preserve"> zondag van het jaar A: “Neem mijn juk op je schouders”</w:t>
      </w:r>
    </w:p>
    <w:p>
      <w:pPr>
        <w:pStyle w:val="Normal"/>
        <w:rPr>
          <w:b/>
          <w:b/>
          <w:sz w:val="28"/>
        </w:rPr>
      </w:pPr>
      <w:r>
        <w:rPr>
          <w:b/>
          <w:sz w:val="28"/>
        </w:rPr>
        <w:t xml:space="preserve">                                                                                                      </w:t>
      </w:r>
      <w:r>
        <w:rPr>
          <w:b/>
          <w:sz w:val="28"/>
        </w:rPr>
        <w:t>(Mt. 11, 25-30)</w:t>
      </w:r>
    </w:p>
    <w:p>
      <w:pPr>
        <w:pStyle w:val="Normal"/>
        <w:jc w:val="both"/>
        <w:rPr>
          <w:sz w:val="28"/>
        </w:rPr>
      </w:pPr>
      <w:r>
        <w:rPr>
          <w:sz w:val="28"/>
        </w:rPr>
        <w:t xml:space="preserve">                                                                                                    </w:t>
      </w:r>
    </w:p>
    <w:p>
      <w:pPr>
        <w:pStyle w:val="Normal"/>
        <w:jc w:val="both"/>
        <w:rPr>
          <w:sz w:val="28"/>
        </w:rPr>
      </w:pPr>
      <w:r>
        <w:rPr>
          <w:sz w:val="28"/>
        </w:rPr>
        <w:t xml:space="preserve">                                                                                             </w:t>
      </w:r>
      <w:r>
        <w:rPr>
          <w:sz w:val="28"/>
        </w:rPr>
        <w:t xml:space="preserve">Tielt, 6 juli 2014                                                                                     </w:t>
      </w:r>
    </w:p>
    <w:p>
      <w:pPr>
        <w:pStyle w:val="Normal"/>
        <w:jc w:val="both"/>
        <w:rPr>
          <w:sz w:val="28"/>
        </w:rPr>
      </w:pPr>
      <w:r>
        <w:rPr>
          <w:sz w:val="28"/>
        </w:rPr>
      </w:r>
    </w:p>
    <w:p>
      <w:pPr>
        <w:pStyle w:val="Normal"/>
        <w:jc w:val="both"/>
        <w:rPr>
          <w:sz w:val="28"/>
        </w:rPr>
      </w:pPr>
      <w:r>
        <w:rPr>
          <w:sz w:val="28"/>
        </w:rPr>
        <w:t>Het woord “juk” heeft een negatieve bijklank.  Het wijst op de lasten, die ieder mens te dragen heeft.  Misschien de pijn of de ongemakken van een zwakke gezondheid, de onrust omdat je zelf of een van je dierbaren ongeneeslijk ziek is, het blijvend knagend verdriet om het afsterven van een kind of een partner, de ontgoocheling omdat je relatie of die van een van je getrouwde kinderen stuk gelopen is, de last van de schuld en de pijn omdat je anderen verdriet hebt aangedaan, de stress op je werk of de onzekerheid of je morgen werk zult vinden, de ongemakken en de vereenzaming van de oude dag, enz...</w:t>
      </w:r>
    </w:p>
    <w:p>
      <w:pPr>
        <w:pStyle w:val="Normal"/>
        <w:jc w:val="both"/>
        <w:rPr/>
      </w:pPr>
      <w:r>
        <w:rPr>
          <w:sz w:val="28"/>
        </w:rPr>
        <w:t xml:space="preserve">Ook de godsdienst heeft mensen soms beladen met zinloze lasten en gewetensproblemen.  Dat deden de schriftgeleerden reeds in Jezus’ tijd.  Wat te lezen stond in de Tora, de boeken van Mozes, hadden ze tot in de kleinste details in regels uitgewerkt.  Een echte muggenzifterij.  Daaraan heeft ook het christendom zich bezondigd.  Denk maar aan het onheil dat het Jansenisme in onze streken aangericht heeft, aan de vele scrupules die mensen gekweld hebben door de minutieuze voorschriften niet alleen inzake seksuele moraal maar ook de bemoeizucht van sommige kerkleiders die meenden dat ze precieze regels moesten uitschrijven over de kleding vooral van de meisjes: de voorschriften over hun badpak, zelfs de lengte van hun rok, het verbod van vleeskeurige kousen...  We moeten niet roemen op de zwartekousenkerk.   </w:t>
      </w:r>
    </w:p>
    <w:p>
      <w:pPr>
        <w:pStyle w:val="Normal"/>
        <w:jc w:val="both"/>
        <w:rPr>
          <w:sz w:val="28"/>
        </w:rPr>
      </w:pPr>
      <w:r>
        <w:rPr>
          <w:sz w:val="28"/>
        </w:rPr>
        <w:t xml:space="preserve">Soms leggen we onszelf een juk op de schouders.  We houden er een luxueuze levensstijl op na.  We willen allen een mooi en comfortabel huis met de nodige ruimte en privacy, op tijd en stond een nieuwe wagen.  Kinderen mogen niets te kort hebben, moeten optimale studiekansen krijgen, ballet-, judo- of tennislessen volgen.  Ze moeten tijdig een nieuwe computer hebben om perfect mee te zijn, want die van twee jaar oud werkt zo traag.  Je moet voor hen een duur ticket kopen voor het festival in Werchter of Dranouter, want de vrienden en vriendinnen gaan daar ook heen.  Maar aan dat alles hangt een hoog prijskaartje: dus veel en hard werken, met twee uiteraard, overuren presteren, vaak ten koste van het gezinsleven.  In onze tijd worden aan mensen harde eisen gesteld.  Vrouwen hebben er vaak nog meer last van.  Ze moeten in alles uitblinken: in hun werk, als echtgenote, als moeder.  Ze moeten daarbij slank zijn, meedoen met de mode, naar een fitnesscentrum gaan om geen rond buikje te krijgen of te mollige dijen.  Ze moeten een echte keukenprinses zijn en gasten met een vanzelfsprekend gemak en de nodige charme kunnen ontvangen.  Je wordt al moe als je dat lijstje afleest.  Van dat modern slavenjuk, dat we onszelf opleggen, raken we zo moeilijk af.  Je bent verplicht om in die mallemolen mee te draaien.  Totdat we allen moe en dolgedraaid aan vakantie en rust toe zijn en met de popzanger zingen: “Stop the world, I want to get off.”  Dus allen in de auto, lange files trotseren om toch maar een plekje te veroveren tussen de lawaaierige muziek en de geurige, met zonnecrème ingesmeerde lijven op een overvol strand.    </w:t>
      </w:r>
    </w:p>
    <w:p>
      <w:pPr>
        <w:pStyle w:val="Normal"/>
        <w:jc w:val="both"/>
        <w:rPr>
          <w:sz w:val="28"/>
        </w:rPr>
      </w:pPr>
      <w:r>
        <w:rPr>
          <w:sz w:val="28"/>
        </w:rPr>
        <w:t xml:space="preserve">Vandaag zegt Jezus in het evangelie: “Komt allen tot Mij die uitgeput zijt en onder lasten gebukt en ik zal u rust en verlichting schenken.  Neem mijn juk op uw schouders... en ge zult rust vinden.”  Juk, niet in de zin van een slavenjuk dat je onderdrukt.  Een echt juk is geen last.  Het kan lasten verdelen over beide schouders.  Het doet me denken aan een oude postkaart uit Volendam.  Er stond een jonge vrouw op afgebeeld.  Ze droeg twee zware melkemmers aan een juk.  Ze was mooi gekleed: lange zondagse kleren en een prachtige muts in kant.  Ze scheen die beide emmers aan dat juk al spelend te dragen.  Op zijn zondags.  Dat kon enkel door dat lichte houten juk dat ze over haar schouders droeg.  Zo is het juk waarover Jezus spreekt in het evangelie: de last wordt niet weggenomen, maar evenwichtig verdeeld.  Dan kun je meer dragen, meer verdragen.  Het is een kwestie van evenwicht.  Ik ken een vrouw, van wie de man reeds tien jaar ziek te bed ligt en erg zorgbehoevend is.  Een bijzonder zware last voor die vrouw die ook 80 jaar oud is.  Een schijnbaar drukkend juk op haar schouders.  Maar ze doet het, als het ware vanzelfsprekend, omdat aan de andere kant van dat juk de onverwoestbare liefde hangt voor haar man.  </w:t>
      </w:r>
    </w:p>
    <w:p>
      <w:pPr>
        <w:pStyle w:val="Normal"/>
        <w:jc w:val="both"/>
        <w:rPr>
          <w:sz w:val="28"/>
        </w:rPr>
      </w:pPr>
      <w:r>
        <w:rPr>
          <w:sz w:val="28"/>
        </w:rPr>
        <w:t>Jezus neemt de last en de zorgen van mensen niet weg.  Maar als in de ene emmer de spanningen en de lasten steken, zit de andere emmer bij het juk van Jezus vol minzaamheid en Godsvertrouwen.  Door een goed evenwicht tussen rechts en links van het juk is het gewicht verdeeld en wordt de last draaglijk en verzacht.</w:t>
      </w:r>
    </w:p>
    <w:p>
      <w:pPr>
        <w:pStyle w:val="Normal"/>
        <w:jc w:val="both"/>
        <w:rPr>
          <w:sz w:val="28"/>
        </w:rPr>
      </w:pPr>
      <w:r>
        <w:rPr>
          <w:sz w:val="28"/>
        </w:rPr>
        <w:t xml:space="preserve">Misschien is de vakantie- en verlofperiode een kans, een oefenschool om dat evenwicht terug te vinden.  Dan wordt daarna het leven minder gespannen en de lasten draaglijk.   </w:t>
      </w:r>
    </w:p>
    <w:p>
      <w:pPr>
        <w:pStyle w:val="Normal"/>
        <w:jc w:val="both"/>
        <w:rPr>
          <w:sz w:val="28"/>
        </w:rPr>
      </w:pPr>
      <w:r>
        <w:rPr>
          <w:sz w:val="28"/>
        </w:rPr>
      </w:r>
    </w:p>
    <w:p>
      <w:pPr>
        <w:pStyle w:val="Normal"/>
        <w:jc w:val="both"/>
        <w:rPr/>
      </w:pPr>
      <w:r>
        <w:rPr>
          <w:sz w:val="28"/>
        </w:rPr>
        <w:t xml:space="preserve">                                                         </w:t>
      </w:r>
      <w:r>
        <w:rPr>
          <w:sz w:val="28"/>
        </w:rPr>
        <w:t xml:space="preserve">Gabriël Buyse, pastoor-deken em. Tiel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4:04:00Z</dcterms:created>
  <dc:creator>de deken</dc:creator>
  <dc:description/>
  <dc:language>en-US</dc:language>
  <cp:lastModifiedBy>Eigenaar</cp:lastModifiedBy>
  <cp:lastPrinted>2011-06-21T16:10:00Z</cp:lastPrinted>
  <dcterms:modified xsi:type="dcterms:W3CDTF">2014-06-12T14:10:00Z</dcterms:modified>
  <cp:revision>5</cp:revision>
  <dc:subject/>
  <dc:title/>
</cp:coreProperties>
</file>