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* </w:t>
      </w:r>
      <w:r>
        <w:rPr>
          <w:rFonts w:cs="Comic Sans MS" w:ascii="Comic Sans MS" w:hAnsi="Comic Sans MS"/>
          <w:b/>
          <w:sz w:val="24"/>
          <w:u w:val="single"/>
        </w:rPr>
        <w:t>Afscheidsliturgie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6"/>
        <w:tabs>
          <w:tab w:val="clear" w:pos="708"/>
          <w:tab w:val="left" w:pos="142" w:leader="none"/>
          <w:tab w:val="left" w:pos="426" w:leader="none"/>
        </w:tabs>
        <w:ind w:left="284" w:hanging="0"/>
        <w:rPr/>
      </w:pPr>
      <w:r>
        <w:rPr>
          <w:u w:val="none"/>
        </w:rPr>
        <w:t xml:space="preserve">Pr. </w:t>
      </w:r>
      <w:r>
        <w:rPr/>
        <w:t>Inleidend woord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men staan wij hier rondom Marie- An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ons zo geliefd i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ij die nog volop met Jean –Jacques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un leven aan het uitbouwen wa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n nu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an we hier om afscheid van haar te neme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ar heengaan doet ons pijn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ar door onze droefheid heen willen we vasthoude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an ons geloof, dat onze God geen God van doden is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ar een God van levende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leggen onze onmacht en ons verdriet in Uw hande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 wij Marie- An uit handen geven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dden wij U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em Gij haar van ons ove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dat zij bij U kan thuiskome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Uw hemelse vrede van eeuwig leve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6" w:firstLine="142"/>
        <w:rPr/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weemoed vult nu onze dag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de stilte die je achterlaat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moeilijk om drage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liefde, je vriendschap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 nog bezig en onvoltooid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arom ben ik nu zo droevig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,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ij staan onwennig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j jou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hebben geen woord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or de dood die jij ons gaf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ullen ons in stilte en kijk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kaar vertederd aa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mdat we heel goed weten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bent te vroeg gegaa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j hebben geen woorden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in ons de stilte vult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kijken uit naar een God</w:t>
      </w:r>
    </w:p>
    <w:p>
      <w:pPr>
        <w:pStyle w:val="Normal"/>
        <w:ind w:left="284" w:firstLine="4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ons in eeuwigheid hult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0"/>
          <w:u w:val="single"/>
        </w:rPr>
        <w:t>Koor</w:t>
      </w:r>
      <w:r>
        <w:rPr>
          <w:rFonts w:cs="Comic Sans MS" w:ascii="Comic Sans MS" w:hAnsi="Comic Sans MS"/>
          <w:b/>
          <w:sz w:val="20"/>
        </w:rPr>
        <w:t>:  “Da pacem…”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nl-B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  <w:u w:val="single"/>
    </w:rPr>
  </w:style>
  <w:style w:type="character" w:styleId="Standaardalinealettertype">
    <w:name w:val="Standaardalinea-lettertype"/>
    <w:qFormat/>
    <w:rPr/>
  </w:style>
  <w:style w:type="character" w:styleId="Kop6Char">
    <w:name w:val="Kop 6 Char"/>
    <w:basedOn w:val="Standaardalinealettertype"/>
    <w:qFormat/>
    <w:rPr>
      <w:rFonts w:ascii="Comic Sans MS" w:hAnsi="Comic Sans MS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5:00Z</dcterms:created>
  <dc:creator>Gebruiker</dc:creator>
  <dc:description/>
  <cp:keywords/>
  <dc:language>en-US</dc:language>
  <cp:lastModifiedBy>Gebruiker</cp:lastModifiedBy>
  <dcterms:modified xsi:type="dcterms:W3CDTF">2009-01-08T19:15:00Z</dcterms:modified>
  <cp:revision>1</cp:revision>
  <dc:subject/>
  <dc:title/>
</cp:coreProperties>
</file>