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4"/>
          <w:szCs w:val="24"/>
          <w:lang w:eastAsia="nl-BE"/>
        </w:rPr>
        <w:t>“</w:t>
      </w:r>
      <w:r>
        <w:rPr>
          <w:rFonts w:eastAsia="Comic Sans MS" w:cs="Comic Sans MS" w:ascii="Comic Sans MS" w:hAnsi="Comic Sans MS"/>
          <w:b/>
          <w:bCs/>
          <w:i/>
          <w:iCs/>
          <w:color w:val="000000"/>
          <w:sz w:val="24"/>
          <w:szCs w:val="24"/>
          <w:lang w:eastAsia="nl-BE"/>
        </w:rPr>
        <w:t xml:space="preserve"> 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4"/>
          <w:szCs w:val="24"/>
          <w:lang w:eastAsia="nl-BE"/>
        </w:rPr>
        <w:t>Twijfelen is toch ook geloven???”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Kom en zie had Jezus gezegd. Thomas doet dat. Hij komt en hij zie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 xml:space="preserve">Hij kijkt goed uit zijn ogen en hij had iets gezien! Op dat punt had hij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Jezus goed begrepen. Hij was Hem gevolgd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Hij had in Hem en zijn blijde boodschap geloofd!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Nu kan Thomas de ergernis van het kruis niet plaatse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Hij stelt zich vragen over de weg die Jezus gegaan is. Hij gelooft nie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 xml:space="preserve">in de opstanding. Jezus begrijpt hem en komt hem ter hulp.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“</w:t>
      </w: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 xml:space="preserve">Leg je handen in mijn zij en wees niet langer ongelovig maar gelovig!”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Hij scheept hem niet af, integendeel Hij nodigt hem uit om zich nu uiteindelijk toe te vertrouwen aan Hem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“</w:t>
      </w: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Leg je handen in mijn zij” is ook een uitnodiging aan ons. El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menselijke geloof is een twijfelend geloof. Waarom kan het kwaad zo straffeloos gedijen in deze wereld? Waarom grijpt God niet in als Hij ziet wat wij zien op, televisie: het mateloos leed van de slachtoffers van natuurrampen, van menselijke boosheid, van oorlogen, het lijden en de dood van onschuldige kinderen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Het zou oneerlijk zijn zulke vragen uit de weg te gaan. Twijfels di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ontstaan bij ons eerlijk zoeken naar de waarheid kunnen ons geloof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versterken en verdiepen. Want een geloof dat geen vragen meer stelt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is een dood geloof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Wij mogen leven met onze twijfels, als wij ons maar uiteindelijke ne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zoals Thomas aan Hem durven toevertrouw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“</w:t>
      </w: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Mijn  Heer en mijn God” riep Thomas toen hij zijn vingers in zij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wonden had gelegd! In die gewonde man herkende hij zijn Heer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Zullen wij ook onze hand willen leggen in de gewonde zijde va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mensen? Kunnen wij dan ook zeggen: Mijn Heer en mijn God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Dat is de vraag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Ik vrees een beetje, dat wij zonder de hand in de wonde van de ander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nooit het wonder zullen vinden. Ik denk zelfs dat wij dan pas zull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weten, dat het allemaal waar is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Daarmee legt Thomas de vinger op onze wonde... Hij leeft maar w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zien Hem niet!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 xml:space="preserve">Hij leeft in al de gewonde, zwakke en verstoten mensen! Hij leeft in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onze gemeenschap waar mensen oprecht op zoek zijn naar Hem, d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handen in elkaar slaan en samen op weg gaan!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Hij is verrezen en Hij leeft onder ons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b/>
          <w:color w:val="000000"/>
          <w:sz w:val="18"/>
          <w:szCs w:val="18"/>
          <w:lang w:eastAsia="nl-BE"/>
        </w:rPr>
        <w:t>* 2</w:t>
      </w:r>
      <w:r>
        <w:rPr>
          <w:rFonts w:eastAsia="Times New Roman" w:cs="Comic Sans MS" w:ascii="Comic Sans MS" w:hAnsi="Comic Sans MS"/>
          <w:b/>
          <w:color w:val="000000"/>
          <w:sz w:val="18"/>
          <w:szCs w:val="18"/>
          <w:vertAlign w:val="superscript"/>
          <w:lang w:eastAsia="nl-BE"/>
        </w:rPr>
        <w:t>e</w:t>
      </w:r>
      <w:r>
        <w:rPr>
          <w:rFonts w:eastAsia="Times New Roman" w:cs="Comic Sans MS" w:ascii="Comic Sans MS" w:hAnsi="Comic Sans MS"/>
          <w:b/>
          <w:color w:val="000000"/>
          <w:sz w:val="18"/>
          <w:szCs w:val="18"/>
          <w:lang w:eastAsia="nl-BE"/>
        </w:rPr>
        <w:t xml:space="preserve"> Paaszondag * Joh.20,19-31  * door Christine * federatie St.-Andries-St.-Michiels-Brugge</w:t>
      </w: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</w:r>
    </w:p>
    <w:p>
      <w:pPr>
        <w:pStyle w:val="Normal"/>
        <w:spacing w:before="0" w:after="20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20:31:00Z</dcterms:created>
  <dc:creator>PCx</dc:creator>
  <dc:description/>
  <cp:keywords/>
  <dc:language>en-US</dc:language>
  <cp:lastModifiedBy>PCx</cp:lastModifiedBy>
  <dcterms:modified xsi:type="dcterms:W3CDTF">2013-04-03T20:38:00Z</dcterms:modified>
  <cp:revision>1</cp:revision>
  <dc:subject/>
  <dc:title/>
</cp:coreProperties>
</file>