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Arial" w:ascii="Comic Sans MS" w:hAnsi="Comic Sans MS"/>
          <w:sz w:val="32"/>
          <w:szCs w:val="32"/>
        </w:rPr>
        <w:t>FEEST VAN DE HEILIGE FAMILI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e heilige familie van Nazareth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et gezin van Maria en Jozef waarin Jezus opgroeide,      veel weten we er niet van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Het evangelie zegt er haast niets over. Het was waarschijnlijk een heel menselijk gezin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met de vreugde om een geboorte maar ook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et de angst omwille van de dictator Herodes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oor wie ze moesten vlucht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Het is veel betekenend dat Jezus te vinden i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tussen een man en een vrouw,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tussen mensen die trouw zijn aan elkaar en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die elkaar respecteren.    Jezus vertoeft midden i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et gewone leven van alle da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ok wij worden opgeroepen om een familie, een gemeenschap op te bouw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et trouw aan elkaar en respect voor elkaar, met geduld, tederheid, vergevingsgezindheid,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dankbaarheid en liefd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aar die waarden  wonen is de vrede van de Heer dichtbij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ederatie St.-Andries-St.-Michiels-Brug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eest van de H. Famil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ij Matteüs  2, 13 – 15, 19 - 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05:00Z</dcterms:created>
  <dc:creator>Ward</dc:creator>
  <dc:description/>
  <cp:keywords/>
  <dc:language>en-US</dc:language>
  <cp:lastModifiedBy>Ward</cp:lastModifiedBy>
  <dcterms:modified xsi:type="dcterms:W3CDTF">2007-12-26T16:12:00Z</dcterms:modified>
  <cp:revision>1</cp:revision>
  <dc:subject/>
  <dc:title>FEEST VAN DE HEILIGE FAMILIE</dc:title>
</cp:coreProperties>
</file>