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vangelie volgens Johannes  :  uit de afscheidsrede van Jezus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b geen angst en wees niet treurig als ik er straks niet meer zal zijn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loof me, Gods hart is wereldwijd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k ben niet bang om door de dreigende doo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 God terug te vallen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woon omdat ik weet dat het goed is IN hem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het grote Leven geborgen te zijn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ik zeg jullie :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God vinden wij elkaars leven onbeschadigd teru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gen de tijd dat God ‘alles is in allen’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t zolang kan ik jullie alleen maar zeggen :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e Mij heeft meegemaakt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eft tegelijk God zelf leren kennen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t ik gedaan heb en wié ik ben geweest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t was de levende God zelf die in mi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 einde toe aan het woord kon komen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Die zichzelf heeft laten kennen al doende wat ik deed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et ik nog méér zeggen ?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loof dan op grond van mijn daden onder jullie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 de Vader leeft in mij en ik in He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u allen ook :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nt als u God wil zien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ef Hem dan te zien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or voor elkaar zo  goed  als God te zijn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n zul je nog grotere wonderen doen dan ik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zult het Leven verder brengen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t alles wordt voltooid en oneindig goed gemaak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ahoma" w:hAnsi="Tahoma" w:cs="Tahoma"/>
      <w:b/>
      <w:bCs/>
      <w:sz w:val="20"/>
      <w:szCs w:val="20"/>
      <w:lang w:val="en-U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17:00Z</dcterms:created>
  <dc:creator> </dc:creator>
  <dc:description/>
  <dc:language>en-US</dc:language>
  <cp:lastModifiedBy> </cp:lastModifiedBy>
  <dcterms:modified xsi:type="dcterms:W3CDTF">2008-02-05T10:17:00Z</dcterms:modified>
  <cp:revision>1</cp:revision>
  <dc:subject/>
  <dc:title>Evangelie volgens Johannes  :  uit de afscheidsrede van Jezus</dc:title>
</cp:coreProperties>
</file>