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/>
          <w:b/>
          <w:bCs/>
          <w:i/>
          <w:iCs/>
          <w:sz w:val="24"/>
          <w:szCs w:val="24"/>
          <w:lang w:eastAsia="nl-BE"/>
        </w:rPr>
        <w:t>" Hij is niet meer onder ons... of toch?"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Hemelvaart! Hij neemt afscheid! Hij is niet meer onder hen!                                              De apostelen kunnen Hem niet meer zien, niet meer aanraken.                               Moedeloosheid overvalt hen... en nu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n de stilte en beslotenheid van de bovenzaal waar ze samen                                   met Jezus het Laatste Avondmaal beleefde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zoeken ze naar houvast.  Hoe moet het nu verde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Tussen Hemelvaart en Pinksteren groeit bij hen het inzicht dat Hij leeft!                 Groeit het besef in hun zendingsopdracht die zij van Hem kregen:                                   "Ga dus op weg en maak alle volkeren tot mijn leerlingen en doop hen...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en Stem schudt hen wakker: "Waarom staan jullie nog naar de wolken te staren?"  Kom die berg af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Op weg gaan moet je, tussen de mensen, om zijn boodschap te doen!                                In de medemens die jou nodig heeft, zal je Hem vinden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Hij is onder ons maar we zien Hem niet altijd omdat we het zo druk hebben                  met ons zelf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Beloofde Hij ons immers niet: " Ik ben met jullie, alle dagen, tot aan de voltooiing van deze wereld.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Waarom zouden we dan bij de pakken blijven zitten?  Pinksteren nadert!                        Hij zendt ons zijn Geest, zijn kracht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sz w:val="24"/>
          <w:szCs w:val="24"/>
          <w:lang w:eastAsia="nl-BE"/>
        </w:rPr>
        <w:t>Blijf niet staren naar de hemel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sz w:val="24"/>
          <w:szCs w:val="24"/>
          <w:lang w:eastAsia="nl-BE"/>
        </w:rPr>
        <w:t>maar ga kijken, horen en voe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sz w:val="24"/>
          <w:szCs w:val="24"/>
          <w:lang w:eastAsia="nl-BE"/>
        </w:rPr>
        <w:t>hoe Jezus van Nazareth verder leeft in men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sz w:val="24"/>
          <w:szCs w:val="24"/>
          <w:lang w:eastAsia="nl-BE"/>
        </w:rPr>
        <w:t>Kijk in de ogen van hartelijke mens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sz w:val="24"/>
          <w:szCs w:val="24"/>
          <w:lang w:eastAsia="nl-BE"/>
        </w:rPr>
        <w:t>die tijd maken voor medemensen en je zal Hem zi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sz w:val="24"/>
          <w:szCs w:val="24"/>
          <w:lang w:eastAsia="nl-BE"/>
        </w:rPr>
        <w:t>Luister naar de woorden die ze spreke, en je zal Hem ho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sz w:val="24"/>
          <w:szCs w:val="24"/>
          <w:lang w:eastAsia="nl-BE"/>
        </w:rPr>
        <w:t>Zoek de vreugde en de kracht die ze hal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sz w:val="24"/>
          <w:szCs w:val="24"/>
          <w:lang w:eastAsia="nl-BE"/>
        </w:rPr>
        <w:t>uit zijn manier van leven en je zal Zijn aanwezigheid voe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sz w:val="24"/>
          <w:szCs w:val="24"/>
          <w:lang w:eastAsia="nl-BE"/>
        </w:rPr>
        <w:t>Kijk, luister en voel en je zal merke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sz w:val="24"/>
          <w:szCs w:val="24"/>
          <w:lang w:eastAsia="nl-BE"/>
        </w:rPr>
        <w:t>Hij leeft verder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i/>
          <w:iCs/>
          <w:sz w:val="24"/>
          <w:szCs w:val="24"/>
          <w:lang w:eastAsia="nl-BE"/>
        </w:rPr>
        <w:t>Niet alleen bij God, maar ook onder on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Comic Sans MS" w:cs="Comic Sans MS" w:ascii="Comic Sans MS" w:hAnsi="Comic Sans MS"/>
          <w:sz w:val="18"/>
          <w:szCs w:val="18"/>
          <w:lang w:eastAsia="nl-BE"/>
        </w:rPr>
        <w:t xml:space="preserve"> </w:t>
      </w:r>
      <w:r>
        <w:rPr>
          <w:rFonts w:eastAsia="Times New Roman" w:cs="Comic Sans MS" w:ascii="Comic Sans MS" w:hAnsi="Comic Sans MS"/>
          <w:sz w:val="18"/>
          <w:szCs w:val="18"/>
          <w:lang w:eastAsia="nl-BE"/>
        </w:rPr>
        <w:t xml:space="preserve">*Federatie Kana: bezinning en vieringen.                                                                                                                                     * door Christine                                                                                                                                                                           * bij O.L.Heer Hemelvaart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sz w:val="18"/>
          <w:szCs w:val="1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08:00Z</dcterms:created>
  <dc:creator>PCx</dc:creator>
  <dc:description/>
  <cp:keywords/>
  <dc:language>en-US</dc:language>
  <cp:lastModifiedBy>PCx</cp:lastModifiedBy>
  <dcterms:modified xsi:type="dcterms:W3CDTF">2011-06-01T15:17:00Z</dcterms:modified>
  <cp:revision>1</cp:revision>
  <dc:subject/>
  <dc:title/>
</cp:coreProperties>
</file>