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6 augustus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Gedaanteverandering vd Heer A jaar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ensen van hoop zij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widowControl w:val="false"/>
        <w:spacing w:lineRule="exact" w:line="360"/>
        <w:rPr>
          <w:rFonts w:ascii="Arial" w:hAnsi="Arial" w:cs="Arial"/>
          <w:b/>
          <w:b/>
          <w:sz w:val="30"/>
          <w:szCs w:val="20"/>
          <w:u w:val="single"/>
          <w:lang w:eastAsia="nl-NL"/>
        </w:rPr>
      </w:pPr>
      <w:r>
        <w:rPr>
          <w:rFonts w:cs="Arial" w:ascii="Arial" w:hAnsi="Arial"/>
          <w:b/>
          <w:sz w:val="30"/>
          <w:szCs w:val="20"/>
          <w:u w:val="single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In het besef dat wij, met al onze goede wil, breekbare mensen zijn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>bidden wij nederig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Lied"/>
        <w:ind w:left="567" w:hanging="141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Heer, U roept ons samen in dit huis van gebed </w:t>
      </w:r>
    </w:p>
    <w:p>
      <w:pPr>
        <w:pStyle w:val="Normal"/>
        <w:widowControl w:val="false"/>
        <w:spacing w:lineRule="exact" w:line="360"/>
        <w:ind w:left="1134" w:firstLine="28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en wenst ons uw vrede. </w:t>
      </w:r>
    </w:p>
    <w:p>
      <w:pPr>
        <w:pStyle w:val="Normal"/>
        <w:widowControl w:val="false"/>
        <w:spacing w:lineRule="exact" w:line="360"/>
        <w:ind w:left="1134" w:firstLine="28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Neem weg de onrust en de haat, </w:t>
      </w:r>
    </w:p>
    <w:p>
      <w:pPr>
        <w:pStyle w:val="Normal"/>
        <w:widowControl w:val="false"/>
        <w:spacing w:lineRule="exact" w:line="360"/>
        <w:ind w:left="1134" w:firstLine="284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die ons van ons zelf vervreemden</w:t>
      </w:r>
      <w:r>
        <w:rPr>
          <w:rFonts w:cs="Arial" w:ascii="Arial" w:hAnsi="Arial"/>
          <w:sz w:val="30"/>
          <w:szCs w:val="20"/>
          <w:lang w:eastAsia="nl-NL"/>
        </w:rPr>
        <w:t xml:space="preserve">. </w:t>
      </w:r>
    </w:p>
    <w:p>
      <w:pPr>
        <w:pStyle w:val="Normal"/>
        <w:ind w:left="1134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134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ind w:left="567" w:hanging="141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Christus, U bent de bron van al het leven. </w:t>
      </w:r>
    </w:p>
    <w:p>
      <w:pPr>
        <w:pStyle w:val="Lied"/>
        <w:ind w:left="567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Zuiver ons hart en maak dat wij U steeds opnieuw zoeken </w:t>
      </w:r>
    </w:p>
    <w:p>
      <w:pPr>
        <w:pStyle w:val="Lied"/>
        <w:ind w:left="567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e midden van orde en chaos.</w:t>
      </w:r>
    </w:p>
    <w:p>
      <w:pPr>
        <w:pStyle w:val="Normal"/>
        <w:ind w:left="849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567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tabs>
          <w:tab w:val="clear" w:pos="454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U kent ons door en door en weet wat er in ons omgaat. </w:t>
      </w:r>
    </w:p>
    <w:p>
      <w:pPr>
        <w:pStyle w:val="Lied"/>
        <w:tabs>
          <w:tab w:val="clear" w:pos="454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wijder in ons wat schijn en bedrog is. </w:t>
      </w:r>
    </w:p>
    <w:p>
      <w:pPr>
        <w:pStyle w:val="Normal"/>
        <w:ind w:left="1276" w:firstLine="142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Moge de almachtige God zich over ons ontfermen, moge Hij ons hart raken en genezen en ons eens geleiden tot eeuwig leven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Amen </w:t>
      </w:r>
    </w:p>
    <w:p>
      <w:pPr>
        <w:pStyle w:val="Normal"/>
        <w:widowControl w:val="false"/>
        <w:spacing w:lineRule="exact" w:line="18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 van mensen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neem ons mee naar een hoge berg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Open daar onze verblinde og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opdat wij weer zouden zien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dat Gij de Heer van het leven zijt.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Neem ons mee naar een hoge berg.</w:t>
        <w:br/>
        <w:t xml:space="preserve">Open daar onze gesloten oren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opdat wij opdat wij zouden horen wat de Vader vraagt: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“</w:t>
      </w: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Luister naar Hem !” Neem ons mee naar een hoge berg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Open daar onze versteende harten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opdat wij zouden begrijpen dat in het dal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de liefde op ons wacht en soms ook het lijden.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En spreek vandaag tot ons uw Woord van alle tijden: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“</w:t>
      </w: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Wees niet bang! Ik ben met je!”.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Dan.7,9-10.13-14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 17,1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og op een berg werd ons getoond dat God uitziet naar de voltooiing van de </w:t>
        <w:tab/>
        <w:t>schepping. Bidden wij vanuit deze toekoms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 xml:space="preserve">Voor de Kerk hier op aar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Dat zij met hart en ziel getuige mag zijn van Gods volk onderwe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Voor allen die denken geen uitzicht meer te hebben: </w:t>
      </w:r>
    </w:p>
    <w:p>
      <w:pPr>
        <w:pStyle w:val="Lied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ervaren dat God perspectieven opent </w:t>
      </w:r>
    </w:p>
    <w:p>
      <w:pPr>
        <w:pStyle w:val="Lied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n die hem vragen om zijn nabij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Voor hen die beschutting geven aan wie daarom vragen: </w:t>
      </w:r>
    </w:p>
    <w:p>
      <w:pPr>
        <w:pStyle w:val="Lied"/>
        <w:tabs>
          <w:tab w:val="clear" w:pos="454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zich gesterkt weten door Gods Geest, die alle volken, </w:t>
      </w:r>
    </w:p>
    <w:p>
      <w:pPr>
        <w:pStyle w:val="Lied"/>
        <w:tabs>
          <w:tab w:val="clear" w:pos="454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mmen en talen samenbreng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Barmhartige God, neem ons roepen in U op en verhoor onze beden in naam van Hem, die van U eer en verheerlijking heeft ontvangen, uw geliefde Zoon Jezus, onze Heer. </w:t>
      </w: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d van mense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zegen dit brood, dat honger stilt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wanneer wij het breken voor elkaar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Zegen deze beker, die alle dorst kan lessen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wanneer wij bereid zijn met anderen te delen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Mogen wij steeds meer gelijken op Hem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die ons voorging in medemenselijkheid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Jezus, uw veelgeliefde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exact" w:line="360"/>
        <w:ind w:left="454" w:hanging="45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onze weg ten leven to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Van tijd tot tijd moet je het do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de berg op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de wereld laten verstil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jezelf en de anderen hervinden in geb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het licht van God laten schijnen op je gezi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Dat kan je vooral in het gezelschap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van wie dit heldere licht afstraal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en in gezelschap van andere bergbeklimm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Godzoekers zoals een Mozes en een El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Het was voor hen geen wereldvlu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want ze namen alles mee op die ber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het wel en wee van hun volk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hun machteloosheid en hun ontgoochel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Maar even kwam er vrede in hun h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ze ontvingen nieuwe kracht om af te da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om te herbegi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Want wie op de berg alles in het volle licht heeft gez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kan God ook vinden in het getekende, verwrongen mensengez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eastAsia="en-US"/>
        </w:rPr>
        <w:t>dat ‘lijden’ he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i/>
          <w:i/>
          <w:spacing w:val="-3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pacing w:val="-3"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d van mense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het was goed om hier te zij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m uw stem te horen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n de warme gloed van uw nabijheid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an de lijve te mogen ervaren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 ons niet heen met lege hande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ergezel ons op onze wegen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gen ons allen met kracht en goede moed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omwille van Jezus, uw Welbeminde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nze Broeder, onze Heer. Amen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issa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ny Driessen: openingsgebed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onique Suys: Slotgeb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oninksem: Communiebezinni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Gedaanteverandering 2017 A jaar</w:t>
      <w:tab/>
      <w:tab/>
      <w:t xml:space="preserve">      Blanche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9:00Z</dcterms:created>
  <dc:creator>Gebruiker</dc:creator>
  <dc:description/>
  <cp:keywords/>
  <dc:language>en-US</dc:language>
  <cp:lastModifiedBy>Claire Boelens</cp:lastModifiedBy>
  <dcterms:modified xsi:type="dcterms:W3CDTF">2017-07-31T16:37:00Z</dcterms:modified>
  <cp:revision>5</cp:revision>
  <dc:subject/>
  <dc:title/>
</cp:coreProperties>
</file>