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Nu draag ik jou voorzichtig door de nacht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bCs/>
          <w:szCs w:val="22"/>
        </w:rPr>
        <w:t>een handvol hulpeloze broosheid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ineengestrengeld als een slapend kind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at in het leven glijdt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en tussen licht en donker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op adem wacht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reageert alleen op tedere gebaren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het strelen van de klank in mijn verhaal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en al wat zacht is en vertrouwd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en vastgehouden in de loop der jaren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en ik voel mij en stukje van de stroom</w:t>
      </w:r>
    </w:p>
    <w:p>
      <w:pPr>
        <w:pStyle w:val="Normal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waarop je naar de overkant moet varen!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  <w:t>(Lut Debroey)</w:t>
      </w:r>
    </w:p>
    <w:p>
      <w:pPr>
        <w:pStyle w:val="Normal"/>
        <w:ind w:left="540" w:hanging="0"/>
        <w:rPr>
          <w:rFonts w:ascii="Berlin Sans FB" w:hAnsi="Berlin Sans FB" w:cs="Berlin Sans FB"/>
          <w:i/>
          <w:i/>
          <w:sz w:val="20"/>
          <w:szCs w:val="22"/>
        </w:rPr>
      </w:pPr>
      <w:r>
        <w:rPr>
          <w:rFonts w:cs="Berlin Sans FB" w:ascii="Berlin Sans FB" w:hAnsi="Berlin Sans FB"/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We zouden zo graag bij je zijn 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je zien 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horen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warmte voelen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maar dat kan niet meer.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We zouden zo graag 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zoveel aan jou vertellen, 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je zien lachen 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knikken of 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afkeurend nee schudden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maar dat kan nu niet meer.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We missen je, 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ag en nacht.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e pijn is soms heel hard.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Dan willen we bij je zijn, </w:t>
      </w:r>
    </w:p>
    <w:p>
      <w:pPr>
        <w:pStyle w:val="Normal"/>
        <w:ind w:left="567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altijd weer.</w:t>
      </w:r>
    </w:p>
    <w:p>
      <w:pPr>
        <w:pStyle w:val="Normal"/>
        <w:ind w:left="851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Daarom weten we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at de leegte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het verlies van jou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nooit opgevuld wordt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at het nooit went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omdat we weten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at je onvervangbaar bent.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We voelen het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we horen het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we zien het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in al die kleine dingen.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Dat willen we je vertellen,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elke dag opnieuw.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Maar als we heel goed luisteren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dan zeg jij in ons hart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wat jij ervan denkt,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hoe jij het zou doen.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Als wij eerlijk mogen zijn,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dan weten we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dat je altijd bij ons bent, </w:t>
      </w:r>
    </w:p>
    <w:p>
      <w:pPr>
        <w:pStyle w:val="Normal"/>
        <w:ind w:left="540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iep in ons...</w:t>
      </w:r>
    </w:p>
    <w:p>
      <w:pPr>
        <w:pStyle w:val="Normal"/>
        <w:ind w:firstLine="54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Claire Boelens)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 kwam voorbij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en onuitwisbaar ogenblik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n volgehouden lev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t was geen droom. </w:t>
        <w:br/>
        <w:t>We hebben je gedrag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j hebt ons aan geraak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uw naam 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en vingerafdruk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ons bestaan!</w:t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bent er plots niet meer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laat ons met de leegte, het verdriet.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Het lange aarzelen op de smalle rand 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tussen hier, nu en dan, daar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het slopend bange vechten met de pij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is voor jou voorbij en hoeft niet meer!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bent nu ten volle thuisgekom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in Gods groot geheim, veel te vroeg…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te onverwacht zo spreekt ons hart.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ouw levensdroom bleef onuitgesprok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en wordt nu door die Ander ingevuld.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Ons “waarom” wordt niet gehoord…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glimlach,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e pretlichtjes in je og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heb je meegenomen, 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ons blijven herinnering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 xml:space="preserve">een aanwezigheid 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een beeld om te bewaren.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Hoe kan ik anders dan je dank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om wat je bent geweest, fijne meid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een gelukkig kind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onbezorgd en blij!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was een kind van de zon en van de vreugde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had de gave van de volle blije lach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mocht zo ontwapenend vrolijk zij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zo heerlijk spontaan en eerlijk op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genietend van gekheid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bruisend vol lev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e had er geen moeite mee, jezelf te zijn!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it beeld wil ik in mij bewar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want jij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al ben je ver nu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jij verandert niet.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aarom probeer ik nu dankbaar te zij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voor alles wat j’ ons hebt gegeven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e volheid van je korte leven.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Ik durf te hopen dat je nu gelukkig bent.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Neen, jij verandert niet…</w:t>
      </w:r>
    </w:p>
    <w:p>
      <w:pPr>
        <w:pStyle w:val="Normal"/>
        <w:ind w:left="709" w:hanging="0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  <w:t>Dit te weten mildert mijn en ons verdriet.</w:t>
      </w:r>
    </w:p>
    <w:p>
      <w:pPr>
        <w:pStyle w:val="Normal"/>
        <w:ind w:firstLine="336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pBdr>
          <w:bottom w:val="single" w:sz="4" w:space="1" w:color="000000"/>
        </w:pBdr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B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40:00Z</dcterms:created>
  <dc:creator>Gebruiker</dc:creator>
  <dc:description/>
  <cp:keywords/>
  <dc:language>en-US</dc:language>
  <cp:lastModifiedBy>Gebruiker</cp:lastModifiedBy>
  <dcterms:modified xsi:type="dcterms:W3CDTF">2008-11-15T13:08:00Z</dcterms:modified>
  <cp:revision>2</cp:revision>
  <dc:subject/>
  <dc:title/>
</cp:coreProperties>
</file>