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24-25 november 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Christus Koning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Koning hier en n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hoe verlangen wij ernaar om elkaar aan te moedigen om de weg te gaan die Jezus als koning voorging. Daarom bidden wij U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God, U mogen wij ervaren in hen die wandelen in gerechtigheid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hen die waarheid doen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n we hen ontmoet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God, U  mogen wij ervaren in hen die een medemens geen kwaad do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mensen helpen in het vinden van levensvervulling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gen we hen ontmoeten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God, U mogen we ervaren in hen die eenvoud paren aan oprechtheid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zich geweldloos verzetten tegen verknechting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n we hen ontmoet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kom ons ter hulp als we er niet in slagen onze woorden om te zetten in daden om op die manier te belijden dat Jezus onze koning 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hebt uw Zoon bekleed met waar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 wat leeft en groei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veilig in zijn hand. </w:t>
        <w:br/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in zijn voetspoo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- en menswaardig omg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uw schepping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en alle dagen van ons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an. 7, 13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8, 33b -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Jezus Christus: Koning van de waar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genen die in alle oprechtheid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 tot hun eigenlijke waarde laten kom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mannen en vrouwen die zich in dienst stell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voor  een betrouwbare mensengemeenschap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onszelf die eenvoudig willen strev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naar waarachtighei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in woord en daad is Jezus toonbeeld van de waarheid.</w:t>
        <w:br/>
        <w:t xml:space="preserve">Help ons waarheidsgetrouw gestalte geven aan de boodschap van Uw Zoon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die met U leef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ontluistering van lijden en ster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ft Jezus de waarheid trouw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Hem bezi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keuze durven vol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goede en kwad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daag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 ik je bijzonder dank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Jezus, God.</w:t>
        <w:br/>
        <w:t>Zijn tijdgenoten wilden Hem op een troo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atsen en Hem tot koning mak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in alles wat Hij deed en zei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kte Jezus duidelijk dat zijn koningschap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l wat anders wa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men verwachtt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wilde koning zij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jouw lief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wou daar zelf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leven voor geven.</w:t>
        <w:br/>
        <w:t xml:space="preserve">Leer mij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naar Hem luisteren, God,</w:t>
        <w:br/>
        <w:t>met héél mijn hart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ed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nstbaar en getr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Jezus ons de waarheid zi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ijn levensgang die voert naar 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met H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staat zijn de weg te vol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U van ons verlang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 en alle da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E. Roosen: Geloof maak je mooi B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ndré Janssen: Uw woord onze bede 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s Devijver Zondagsvier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ndag door het jaar 2012</w:t>
      <w:tab/>
      <w:tab/>
      <w:t xml:space="preserve">Marcell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10:00Z</dcterms:created>
  <dc:creator>Gebruiker</dc:creator>
  <dc:description/>
  <cp:keywords/>
  <dc:language>en-US</dc:language>
  <cp:lastModifiedBy>Gebruiker</cp:lastModifiedBy>
  <dcterms:modified xsi:type="dcterms:W3CDTF">2012-11-19T09:03:00Z</dcterms:modified>
  <cp:revision>5</cp:revision>
  <dc:subject/>
  <dc:title/>
</cp:coreProperties>
</file>