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Onze Heer Hemelvaart viering </w:t>
        <w:tab/>
        <w:tab/>
        <w:tab/>
        <w:tab/>
        <w:tab/>
        <w:t xml:space="preserve">     16- 17 mei 2012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B jaar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….  “Getuigen zijn 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3542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Symbolen: verantwoordelijke van bloemschikken.</w:t>
      </w:r>
    </w:p>
    <w:p>
      <w:pPr>
        <w:pStyle w:val="Normal"/>
        <w:ind w:right="-2" w:hanging="0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Liederen door de verantwoordelijke van het zangkoo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met de opdracht voor ogen die U ons hebt gegeven, komen wij biddend tot U en vragen U om ontfermin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 xml:space="preserve"> </w:t>
        <w:tab/>
        <w:t>Van U getuigen is iedere dag weer opnieuw naar het evangelie willen leven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ms ontbreekt het ons aan moed en getuigeniskracht.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ab/>
        <w:tab/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2</w:t>
        <w:tab/>
        <w:tab/>
        <w:t xml:space="preserve">Van U getuigen is blijven geloven en telkens weer opnieuw beginnen. 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kwijls ontbreekt ons aan moed om door te gaan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ab/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3</w:t>
        <w:tab/>
        <w:tab/>
        <w:t>Van U getuigen is kracht putten uit de bezieling van Gods Geest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ak zien wij niet hoe Hij werkzaam is in ons en in de anderen.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wij blijven hopen en bidden dat iets van U herkenbaar wordt in ons spreken en zwijgen, in ons doen en laten. Vandaag en elke dag opnieuw tot in eeuwigheid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melse Vade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opgestegen Zoon roept mensen op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ijn werk van bevrijden door te zett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bidden U: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ak ons gevoelig voor woorden van verlossing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aden van barmhart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it vragen we U door Jezus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e altijd met ons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Handelingen  1,1- 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uit Mc.16, 15- 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met de opdracht voor ogen die U ons toevertrouwt, durven we hopen en bidden:</w:t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ab/>
        <w:t xml:space="preserve">Met onze opdracht voor ogen bidden wij dankbaar: </w:t>
      </w:r>
    </w:p>
    <w:p>
      <w:pPr>
        <w:pStyle w:val="Normaalweb"/>
        <w:spacing w:before="0" w:after="0"/>
        <w:ind w:left="708" w:firstLine="708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voor alle mensen die, hoe dan ook, toekomst scheppen voor hun medemensen. </w:t>
      </w:r>
    </w:p>
    <w:p>
      <w:pPr>
        <w:pStyle w:val="Normaalweb"/>
        <w:spacing w:before="0" w:after="0"/>
        <w:ind w:left="708" w:firstLine="708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Door het scheppen van toekomst bouwen ze onze aarde om </w:t>
      </w:r>
    </w:p>
    <w:p>
      <w:pPr>
        <w:pStyle w:val="Normaalweb"/>
        <w:spacing w:before="0" w:after="0"/>
        <w:ind w:left="708" w:firstLine="708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tot Gods hemel voor elkaar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2</w:t>
        <w:tab/>
        <w:tab/>
        <w:t xml:space="preserve">Met onze opdracht voor ogen bidden wij dankbaar: 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voor alle mensen die hun levensverhaal proberen te verwezenlijken als een Jezusverhaal. Dat wij mogen leven vanuit de geest die zij ons meedelen,</w:t>
        <w:br/>
        <w:t>de geest waaruit Jezus is geboren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L3</w:t>
        <w:tab/>
        <w:tab/>
        <w:t xml:space="preserve">Met onze opdracht voor ogen bidden wij dankbaar: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or alle mensen die het goede in ons naar boven halen.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e niet zwaar tillen aan allerlei dingen die beletten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ons leven van de grond komt en een Hemelvaart wordt.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 worden wij een stukje hemel voor elkaar…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n door de Priester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, uw Zoon heeft Zijn opdracht in onze handen gelegd. Geef dat de Geest in ons werkzaam is, waar we handelen in Jezus’ naam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melse Vader,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met U verenigd blijft Jezus werkzaam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het teken van brood en w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t dat wij met Hem verbond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aande houd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t Hij begonnen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die altijd met ons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Zijn leerlingen hebben Hem mogen zi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 hebben Hem mogen hor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 hebben Hem aangeraakt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u weten ze het,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ijn vrienden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u weten ze het voorgoed dat Hij is teruggekomen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ug uit de nacht van de dood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u kunnen ze het gelov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ok zonder dat zij nog zi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het oog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t oor niet bevestigd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hand Hem niet constateert.</w:t>
      </w:r>
    </w:p>
    <w:p>
      <w:pPr>
        <w:pStyle w:val="Normal"/>
        <w:ind w:left="42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ant ook dat moeten zij wet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 niemand Hem vast kan houd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reeds aan de dood ontkwam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ook liefde Hem niet bezit.</w:t>
      </w:r>
    </w:p>
    <w:p>
      <w:pPr>
        <w:pStyle w:val="Normal"/>
        <w:ind w:left="42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ontstijgt aan te kleine verlangens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ij ontstijgt tot Hij wereldwijd zegent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Heer van de schepping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hart van de hemel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 stem die ons vasthoudt: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wacht Mij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k kom!</w:t>
      </w:r>
    </w:p>
    <w:p>
      <w:pPr>
        <w:pStyle w:val="Normal"/>
        <w:ind w:left="426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(I.Lievaart)</w:t>
      </w:r>
    </w:p>
    <w:p>
      <w:pPr>
        <w:pStyle w:val="Normal"/>
        <w:ind w:left="1146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melse Vad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t woord van uw Zoon dat ooit gesproken is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al blijven klinken tot op vandaag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Wij bidden U: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eef dat wij in de kracht van de geest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levende getuigen van Hem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it vragen wij U door Jez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e altijd met ons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Onze Heer Hemelvaart 2012</w:t>
      <w:tab/>
      <w:tab/>
      <w:t xml:space="preserve">Claire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1:00Z</dcterms:created>
  <dc:creator>Gebruiker</dc:creator>
  <dc:description/>
  <cp:keywords/>
  <dc:language>en-US</dc:language>
  <cp:lastModifiedBy>Gebruiker</cp:lastModifiedBy>
  <dcterms:modified xsi:type="dcterms:W3CDTF">2012-05-02T15:22:00Z</dcterms:modified>
  <cp:revision>5</cp:revision>
  <dc:subject/>
  <dc:title/>
</cp:coreProperties>
</file>