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rPr>
        <w:t xml:space="preserve">Het Heilig HART vieren   -   </w:t>
      </w:r>
      <w:r>
        <w:rPr>
          <w:rFonts w:cs="Comic Sans MS" w:ascii="Comic Sans MS" w:hAnsi="Comic Sans MS"/>
          <w:sz w:val="20"/>
          <w:szCs w:val="20"/>
        </w:rPr>
        <w:t>voor preek of bezin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rPr>
        <w:t>Op het feest van het H. Hart vieren wij dat Gods liefde gestalte kreeg in de mensgeworden Zoon, Jezus Christus. Die liefde is een liefde vol barmhartighei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Geen verwijten, geen kwaad woord, steeds tederheid betonen. Dat is de houding van God zoals die zichtbaar wordt in Jezus. Het doet ons denken aan de houding van de vader in het verhaal over de verloren zoon. Ook daar geen verontwaardiging, geen bittere verwijten. Jezus heeft niet alleen over die barmhartigheid gesproken in parabels, hij heeft ze dagelijks in praktijk gebracht. Zo kon hij in volle waarheid getuigen : “Wie Mij ziet, ziet de Va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Zijn barmhartigheid loopt als een rode draad doorheen het evangelie. Kijk eens naar zijn houding tegenover Zacheus of zijn houding tegenover de publieke zondares. Jezus begint niet met van hen te eisen dat ze berouw tonen. Hij stelt op voorhand geen voorwaarden.</w:t>
      </w:r>
    </w:p>
    <w:p>
      <w:pPr>
        <w:pStyle w:val="Normal"/>
        <w:rPr/>
      </w:pPr>
      <w:r>
        <w:rPr>
          <w:rFonts w:cs="Comic Sans MS" w:ascii="Comic Sans MS" w:hAnsi="Comic Sans MS"/>
          <w:sz w:val="28"/>
          <w:szCs w:val="28"/>
        </w:rPr>
        <w:t>Hij doet geen enkel verwijt. Door heel zijn houding laat Hij ze voelen dat Hij ze bemint en dat Hij ze blijft bemin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iettegenstaande het kwaad dat ze hebben gedaan, blijft van zijn kant de liefdesrelatie onverbroken.  Daarom schenkt Hij hun vergeving. Hij hoopt alleen dat zijn belangeloze liefde iets in hen zal teweeg brengen, zodanig dat zij zich in hun binnenste zullen geraakt voelen en dat ze zich zullen bekeren. Wij zien dat inderdaad ook gebeuren bij Zacheus, bij de publieke zondares en bij zovele anderen.</w:t>
      </w:r>
    </w:p>
    <w:p>
      <w:pPr>
        <w:pStyle w:val="Normal"/>
        <w:rPr>
          <w:rFonts w:ascii="Comic Sans MS" w:hAnsi="Comic Sans MS" w:cs="Comic Sans MS"/>
          <w:sz w:val="28"/>
          <w:szCs w:val="28"/>
        </w:rPr>
      </w:pPr>
      <w:r>
        <w:rPr>
          <w:rFonts w:cs="Comic Sans MS" w:ascii="Comic Sans MS" w:hAnsi="Comic Sans MS"/>
          <w:sz w:val="28"/>
          <w:szCs w:val="28"/>
        </w:rPr>
        <w:t>Voor Jezus blijft vergeven altijd belangrijker dan te veroordel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ie ervaring van Zacheus en van de publieke zondares kunnen wij ook terugvinden in ons eigen leven. Wat kan mij ondanks mijn fouten, mijn beperkingen, mijn herhaardelijke zwakheden wezenlijk met mezelf verzoen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it is mijn geloof, mijn geloof dat over mijn fouten, mijn zonden,  mijn beperkingen heen er iemand is die mij blijft beminn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r is iemand die zonder ophouden mij vergeving schenk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emand die mij elke dag opnieuw “herschep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ie mij het verlangen en de kracht geeft Hem steeds meer te beminnen…omdat Hij mij veel heeft ver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j hebben het er soms moeilijk mee te geloven dat de liefde van God voor ons niet steunt op onze verdiensten. Wij zouden liever zijn liefde verdienen, ons in zijn ogen rechtvaardigen door onze goede werken. Maar louter kunnen afhangen van zijn vergevende liefde, dat is voor ons moeilijk. Jezus is gekomen voor de zondaars die wij zijn,</w:t>
      </w:r>
    </w:p>
    <w:p>
      <w:pPr>
        <w:pStyle w:val="Normal"/>
        <w:rPr/>
      </w:pPr>
      <w:r>
        <w:rPr>
          <w:rFonts w:cs="Comic Sans MS" w:ascii="Comic Sans MS" w:hAnsi="Comic Sans MS"/>
          <w:sz w:val="28"/>
          <w:szCs w:val="28"/>
        </w:rPr>
        <w:t>en niet voor de rechtvaardigen die wij denken te zijn.  Er is geen Blijde Boodschap zonder de verkondiging en de aanvaarding dat de zonden totaal zijn ver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it moet ons vervullen met innerlijke dankbaarheid, vertrouwen en vreugde. Dit stelt ons in staat om bijna aan den lijve de diepe betekenis te ervaren van de parabels over Gods barmhartigheid: de verloren zoon, het verloren schaap, de verloren drachme.</w:t>
      </w:r>
    </w:p>
    <w:p>
      <w:pPr>
        <w:pStyle w:val="Normal"/>
        <w:rPr>
          <w:rFonts w:ascii="Comic Sans MS" w:hAnsi="Comic Sans MS" w:cs="Comic Sans MS"/>
          <w:sz w:val="28"/>
          <w:szCs w:val="28"/>
        </w:rPr>
      </w:pPr>
      <w:r>
        <w:rPr>
          <w:rFonts w:cs="Comic Sans MS" w:ascii="Comic Sans MS" w:hAnsi="Comic Sans MS"/>
          <w:sz w:val="28"/>
          <w:szCs w:val="28"/>
        </w:rPr>
        <w:t>Dan zullen zij ook de woorden begrijpen van Jezus die zegt:</w:t>
      </w:r>
    </w:p>
    <w:p>
      <w:pPr>
        <w:pStyle w:val="Normal"/>
        <w:rPr/>
      </w:pPr>
      <w:r>
        <w:rPr>
          <w:rFonts w:cs="Comic Sans MS" w:ascii="Comic Sans MS" w:hAnsi="Comic Sans MS"/>
          <w:sz w:val="28"/>
          <w:szCs w:val="28"/>
        </w:rPr>
        <w:t>“</w:t>
      </w:r>
      <w:r>
        <w:rPr>
          <w:rFonts w:cs="Comic Sans MS" w:ascii="Comic Sans MS" w:hAnsi="Comic Sans MS"/>
          <w:sz w:val="28"/>
          <w:szCs w:val="28"/>
        </w:rPr>
        <w:t>Dan zal er meer vreugde zijn in de hemel voor één zondaar die zich bekeert, dan over negenennegentig rechtvaardigen die geen bekering nodig hebb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j eren Jezus vandaag in het bijzonder met bloemen en met woorden, met zijn gedachtengang, met zijn doen en laten. Moge Hij tot ons spreken en bij ons blijven en ons een vreugdevol hart gev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34:00Z</dcterms:created>
  <dc:creator>vanoverbeke ward</dc:creator>
  <dc:description/>
  <cp:keywords/>
  <dc:language>en-US</dc:language>
  <cp:lastModifiedBy>vanoverbeke ward</cp:lastModifiedBy>
  <dcterms:modified xsi:type="dcterms:W3CDTF">2009-06-13T15:02:00Z</dcterms:modified>
  <cp:revision>1</cp:revision>
  <dc:subject/>
  <dc:title>Het Heilig HART vieren   -   voor preek of bezinning</dc:title>
</cp:coreProperties>
</file>