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hristus Koning 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, de laatste zondag van het kerkelijk jaar vieren we het feest van Christus koning. Het klinkt allemaal zo vreemd Jezus als koning te noe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die zo eenvoudig is, zo nederig en zo dicht bij de mensen l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is koning voor iedereen en vooral van de rouwmoedige zondaar; dit lezen we in het evangelie van deze dag. “Voorwaar, ik zeg u: vandaag zult ge met M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in het paradijs.”: Woorden van de gekruisigde Jez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in deze eucharistie biddend ons verbonden weten met Christ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hart openen en Hem om vergeving v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</w:rPr>
        <w:t>Moge God onze zonden vergeven; Moge Hij ons leiden naar het koninkrijk van zijn geliefde z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machtige, eeuwig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j hebt uw welbeminde zoon tot Heer verhev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t Koning van alles wat besta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or onze vrijheid heeft Hij het uiterste doorsta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zo een nieuwe toekomst mogelijk gemaak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vragen dat onze dagelijkse inzet een hulde wordt aan 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tdat Hij wederkom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hristus koning 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hart is zo vaak gesloten door hoogmoe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is geen open ruimte voor eenvoud en bezorgd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anderen, zoals Jezus ons voorle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zo vaak gevangen in onszelf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 komt geen enkele inspan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te leven vanuit uw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elbaar keren schieten wij als christen mens tek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uitdragen van uw Na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hristus Koning 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ristus is de nieuwe David, de enige Koning naar Gods har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oor het kruis en niet meer door de macht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l Hij de eenheid van het Godsvolk tot stand breng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SAMUEL  2. Sam. 5,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was koning Sa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strijd tegen de Filistijnen gesneuv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kwamen de oudsten van de stam Juda sa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alfden Dav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r verkozen  ook de overige stam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id als hun leidsm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kwamen naar David in Hebron en zei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ij komen naar u als broers van één vol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stammen behoren bij uw st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en Saul nog leefde stond gij ree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het hoofd van alle troepen van Isra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Heer onze God heeft tegen u gezeg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j zijt het die over Israel zult heers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die de koningstitel “herder van Israel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lt dragen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sloten alle oudsten van Israel in Hebr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verbond met koning Dav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overstaan van Go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werd David koning van Israë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hristus Koning C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is de pasgeboren Koning der Jo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wij hebben zijn ster in het oosten gez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or alle mensen die Jezus in hun le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koning erkennen, aanvaarden en belij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wil voor ons voedsel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e broodvermenigvuldig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den zij Hem uitroepen tot Ko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mensen die alleen leven voor uiterlijkheid, voor het oog va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geraakt worden door de grootheid van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zich vertaald in dienstbaarh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, ik ben koning, zei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mijn rijk is niet van dez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koningen en leiders van de volk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de weg van Jezus steeds voor ogen hou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blijven streven naar vrede en gerechtig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hristus koning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kbaar om wat wij van de heer ontva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l vertrouwen tot 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gij hebt uw Zoon tot koning gemaakt van het heelal.</w:t>
        <w:br/>
        <w:t>In Hem gelovend en op Hem vertrouw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en we steeds meewerken aan uw Rij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en alle dagen van ons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ragen U dit offer 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in Gij U met ons verzo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met aandr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uw zoon aan alle 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heid brengt en vre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Christus,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genaderd tot uw heilige taf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ij hebt ons opgenomen in uw liefde.</w:t>
        <w:br/>
        <w:t>Wij vragen 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in de sporen van uw Zoon te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o uw koninkrijk in ons leven waar te mak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fde en vrede onder alle volk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ek steeds het Rijk God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leeft diep in je hart en midden onder ons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hristus Koning 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 Jez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werd geboren in een stal, zo alleen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der macht en heerschapp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j stierf als een misdadiger aan het kruis, zo all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chtans wilde U alleen maar zorg dragen v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mensen; voor u en voor mi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eenvoudigen en nederigen ond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werd niet aanva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uitschot werd u behandel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deed niemand kwa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sprak met overtuiging de waarheid.</w:t>
        <w:br/>
        <w:t>Om die waarheid werd u vervolgd en ter dood gebrach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was toch koning van d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om uw koningschap in uw hart te beginnen.</w:t>
        <w:br/>
        <w:t>Breng met behulp van uw genade, vrede en een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al waar wij leven en wer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lp ons stand te hou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tegenspraak en onenigheid ons leven verwar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ons dan uw vertr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altijd voor ons te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eens het innerlijk geluk tenvolle te erva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09:00Z</dcterms:created>
  <dc:creator>Henri</dc:creator>
  <dc:description/>
  <dc:language>en-US</dc:language>
  <cp:lastModifiedBy>Henri</cp:lastModifiedBy>
  <dcterms:modified xsi:type="dcterms:W3CDTF">2007-11-20T14:09:00Z</dcterms:modified>
  <cp:revision>2</cp:revision>
  <dc:subject/>
  <dc:title>Christus Koning  C</dc:title>
</cp:coreProperties>
</file>