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 xml:space="preserve">         Datum 28 oktober 2018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Trebuchet MS" w:hAnsi="Trebuchet MS"/>
          <w:i/>
          <w:sz w:val="20"/>
          <w:szCs w:val="20"/>
          <w:vertAlign w:val="superscript"/>
        </w:rPr>
        <w:t>30°</w:t>
      </w:r>
      <w:r>
        <w:rPr>
          <w:rFonts w:cs="Segoe UI" w:ascii="Trebuchet MS" w:hAnsi="Trebuchet MS"/>
          <w:i/>
          <w:sz w:val="20"/>
          <w:szCs w:val="20"/>
        </w:rPr>
        <w:t xml:space="preserve"> ZO B jaar 2018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Trebuchet MS" w:hAnsi="Trebuchet MS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</w:t>
      </w:r>
      <w:r>
        <w:rPr>
          <w:rFonts w:cs="Segoe UI" w:ascii="Trebuchet MS" w:hAnsi="Trebuchet MS"/>
          <w:b/>
          <w:sz w:val="28"/>
          <w:szCs w:val="28"/>
        </w:rPr>
        <w:t>Thema    ” Vertrouwen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penings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Maken wij het stil en stellen we ons open om de helende kracht van de ontmoet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met de Heer. Dat we al onze fouten zouden inzien en Hem vragen om vergevin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ind w:left="1410" w:hanging="98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1</w:t>
        <w:tab/>
        <w:tab/>
        <w:t xml:space="preserve">Heer, ook wij kunnen meewerken aan de bevordering </w:t>
      </w:r>
    </w:p>
    <w:p>
      <w:pPr>
        <w:pStyle w:val="Normal"/>
        <w:ind w:left="1410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van wijlzijn en vrede in de wereld.</w:t>
      </w:r>
    </w:p>
    <w:p>
      <w:pPr>
        <w:pStyle w:val="Normal"/>
        <w:ind w:left="986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Toch worden we soms zo onverschillig en hard. 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2</w:t>
        <w:tab/>
        <w:tab/>
        <w:t>Zovele wonderen en positieve initiatieven omringen ons dagelijks.</w:t>
      </w:r>
    </w:p>
    <w:p>
      <w:pPr>
        <w:pStyle w:val="Normal"/>
        <w:ind w:left="1410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Maar te dikwijls laten we ons meetrekken in een spiraal van negativiteit, </w:t>
      </w:r>
    </w:p>
    <w:p>
      <w:pPr>
        <w:pStyle w:val="Normal"/>
        <w:ind w:left="1410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onvrede en liefdeloosheid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284" w:firstLine="142"/>
        <w:rPr/>
      </w:pPr>
      <w:r>
        <w:rPr>
          <w:rFonts w:cs="Segoe UI" w:ascii="Trebuchet MS" w:hAnsi="Trebuchet MS"/>
          <w:sz w:val="22"/>
          <w:szCs w:val="22"/>
        </w:rPr>
        <w:t>L3</w:t>
        <w:tab/>
        <w:tab/>
        <w:t>Heer, wanneer het ons goed gaat, zien we meestal niet naar U om.</w:t>
      </w:r>
    </w:p>
    <w:p>
      <w:pPr>
        <w:pStyle w:val="Normal"/>
        <w:ind w:left="141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In momenten van nood willen wij dat U ons geeft wat wij vragen, </w:t>
      </w:r>
    </w:p>
    <w:p>
      <w:pPr>
        <w:pStyle w:val="Normal"/>
        <w:ind w:left="141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blind als wij zijn voor uw liefdevolle ontferming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b/>
          <w:sz w:val="22"/>
          <w:szCs w:val="22"/>
        </w:rPr>
        <w:t>Moge de Almachtige God zich over ons ontfermen onze zonden vergeven en ons geleiden tot het eeuwige lev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er aan God…   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euwige God, </w:t>
        <w:br/>
        <w:t>Gij die ons kent, kom in ons midden.</w:t>
        <w:br/>
        <w:t xml:space="preserve">Ontmoet nu uw mensen, </w:t>
        <w:br/>
        <w:t>steeds op zoek naar vreugde en geluk.</w:t>
        <w:br/>
        <w:t>Geef ons de moed Uw weg te gaan.</w:t>
        <w:br/>
        <w:t xml:space="preserve">Maak ons ontvankelijk </w:t>
        <w:br/>
        <w:t xml:space="preserve">voor wat Gij ons vandaag te zeggen hebt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ersterkt onze hoop en verruim onze liefde.</w:t>
        <w:br/>
        <w:t>Schrijf ons Uw geboden in het hart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odat wij Uw beloften waardig word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t vragen wij U door Christus onze Heer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Amen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ste lezing Jer. 31, 7-9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vangelie volgens Mc. 10, 46-52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ind w:firstLine="426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Laten we bidden tot God, Licht van ons bestaan …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1</w:t>
        <w:tab/>
      </w:r>
      <w:r>
        <w:rPr>
          <w:rFonts w:cs="Segoe UI" w:ascii="Trebuchet MS" w:hAnsi="Trebuchet MS"/>
          <w:spacing w:val="-3"/>
          <w:sz w:val="22"/>
          <w:szCs w:val="22"/>
        </w:rPr>
        <w:tab/>
        <w:t xml:space="preserve">Wij bidden voor wie denken te weten en te zi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ab/>
        <w:tab/>
        <w:t>maar ziende blind door het leven 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1418" w:hanging="992"/>
        <w:rPr/>
      </w:pPr>
      <w:r>
        <w:rPr>
          <w:rFonts w:cs="Segoe UI" w:ascii="Trebuchet MS" w:hAnsi="Trebuchet MS"/>
          <w:sz w:val="22"/>
          <w:szCs w:val="22"/>
        </w:rPr>
        <w:t xml:space="preserve">L2 </w:t>
        <w:tab/>
        <w:t xml:space="preserve">Wij bidden voor allen die wachten op inzicht, </w:t>
      </w:r>
    </w:p>
    <w:p>
      <w:pPr>
        <w:pStyle w:val="Normal"/>
        <w:ind w:left="1418" w:hanging="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die uitzien naar iemand die hen bij de hand neemt:</w:t>
        <w:br/>
        <w:t>dat ze de stem van Jezus herkennen als Hij hen oproept,</w:t>
        <w:br/>
        <w:t>dat ze bereid durven zijn achter te laten wat hen gekluisterd houdt…</w:t>
      </w:r>
    </w:p>
    <w:p>
      <w:pPr>
        <w:pStyle w:val="Normal"/>
        <w:ind w:left="1418" w:hanging="8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1416" w:hanging="990"/>
        <w:rPr/>
      </w:pPr>
      <w:r>
        <w:rPr>
          <w:rFonts w:cs="Segoe UI" w:ascii="Trebuchet MS" w:hAnsi="Trebuchet MS"/>
          <w:sz w:val="22"/>
          <w:szCs w:val="22"/>
        </w:rPr>
        <w:t>L3</w:t>
        <w:tab/>
        <w:t xml:space="preserve">Wij bidden voor alle visueel gehandicapten, </w:t>
        <w:br/>
        <w:t xml:space="preserve">dat zij hulp en vriendschap mogen ervaren </w:t>
        <w:br/>
        <w:t xml:space="preserve">en in de gemeenschap aanvaard mogen worden als volwaardige medemensen. </w:t>
        <w:br/>
        <w:t>Laat ons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Goede God, Gij die ons kent open onze ogen voor U en voor elkaar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Maak ons met Uw wegen vertrouwd en zet ons op het spoor van Uw waarheid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Eén alleen is onder ons in staat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het offer op te dragen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waarvoor wij brood en wijn hebben aangebracht.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Wil vrede nem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met onze goede bedoelingen,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en aanvaard wat wij U geven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Omwille van Christus Jezus,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onze hogepriester tot in eeuwigheid.</w:t>
        <w:br/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Tussen de mensen verloren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zit ik en ergens gaat Hij.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Hopeloos laat ik mij horen,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maar Hij is al voorbij.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Jezus Christus van Nazareth,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hebt u geen oog voor mij?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Hoort u mij soms dan niet vragen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waar ik op aarde toe dien?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Onverwacht Licht in mijn dagen,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bent u het antwoord misschien?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Jezus Christus van Nazareth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geef dat ik U mag zien.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Meester vol mededogen,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stem die vervaagt in de wind,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gun me het licht van uw ogen,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houd me niet langer blind.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Jezus Christus van Nazareth,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>maak toch dat ik U vind.</w:t>
      </w:r>
    </w:p>
    <w:p>
      <w:pPr>
        <w:pStyle w:val="Normal"/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ab/>
        <w:tab/>
        <w:tab/>
        <w:tab/>
      </w:r>
    </w:p>
    <w:p>
      <w:pPr>
        <w:pStyle w:val="Normal"/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ls Communielied zingen wij nr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geef ons terug ons “zicht”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opdat wij rondom ons kijk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in plaats van naar onszelf.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Help ons met nieuwe o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naar de wereld te kijk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en laat ons opnieuw “opstaan”,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het pad van Uw Zoon vol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en zo terug zicht krijgen op een toekomst.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Een toekomst met U en met elkaar.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Wij vragen het U door Christus,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Uw Zoon en onze Heer. 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ronnen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Trebuchet MS" w:hAnsi="Trebuchet MS"/>
          <w:b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Paus Franciscus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ominicanen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Communiebezinning: onbeken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30</w:t>
    </w:r>
    <w:r>
      <w:rPr>
        <w:rFonts w:cs="Calibri" w:ascii="Calibri" w:hAnsi="Calibri"/>
        <w:b/>
        <w:i/>
        <w:sz w:val="22"/>
        <w:szCs w:val="22"/>
        <w:vertAlign w:val="superscript"/>
      </w:rPr>
      <w:t>ste</w:t>
    </w:r>
    <w:r>
      <w:rPr>
        <w:rFonts w:cs="Calibri" w:ascii="Calibri" w:hAnsi="Calibri"/>
        <w:b/>
        <w:i/>
        <w:sz w:val="22"/>
        <w:szCs w:val="22"/>
      </w:rPr>
      <w:t xml:space="preserve">  ZO B jaar 2018  </w:t>
      <w:tab/>
      <w:tab/>
      <w:tab/>
      <w:tab/>
      <w:tab/>
      <w:tab/>
      <w:t xml:space="preserve">      </w:t>
      <w:tab/>
      <w:t xml:space="preserve">                               Trees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rebuchet MS" w:hAnsi="Trebuchet MS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6:00Z</dcterms:created>
  <dc:creator>Gebruiker</dc:creator>
  <dc:description/>
  <cp:keywords/>
  <dc:language>en-US</dc:language>
  <cp:lastModifiedBy>claire.zvl@gmail.com</cp:lastModifiedBy>
  <dcterms:modified xsi:type="dcterms:W3CDTF">2018-10-22T12:40:00Z</dcterms:modified>
  <cp:revision>48</cp:revision>
  <dc:subject/>
  <dc:title/>
</cp:coreProperties>
</file>