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 17- 18 augustus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0e Zo.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–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Gezonden en gedragen"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Jezus navolgen is geen slaafs kopiëren van zijn leven. Het is zijn levenskeuze tot de onze maken, met onze eigen mogelijkheden en in de situatie waarin wij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dat we vaak andere waarden aanhangen en moedeloos zijn, bidden we om vergeving.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rPr/>
      </w:pPr>
      <w:r>
        <w:rPr/>
        <w:tab/>
      </w:r>
      <w:r>
        <w:rPr>
          <w:rFonts w:cs="Comic Sans MS" w:ascii="Comic Sans MS" w:hAnsi="Comic Sans MS"/>
          <w:sz w:val="22"/>
          <w:szCs w:val="22"/>
        </w:rPr>
        <w:t>L1</w:t>
      </w:r>
      <w:r>
        <w:rPr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Jezus navolgen is de weg gaan die Hij is geg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ijn mentaliteit tot de onze m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mdat wij ons vaak laten drijven door een pure consumptiementalite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idden we om vergeving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Jezus navolgen is steeds partij kiezen voor wie aan de rand 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mdat we dit zo moeilijk kunnen  en zo vlug het vuur van de liefde do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bidden we om vergeving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Jezus navolgen is steeds begrip opbrengen voor elkaar</w:t>
        <w:br/>
        <w:tab/>
        <w:tab/>
        <w:t>Omdat wij, uit zwakheid of uit onverschilligheid,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>zo vaak voorbijgaan aan wie onze steun nodig heeft</w:t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ten wij elkaar vergeving schenken en moge de barmhartige God ons in zijn liefde opnemen en geleiden tot het eeuwig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doorziet de schone sch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ontmaskert de leegte van zoveel mooie wo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Peil ons har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het ontvankelijk voor U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het bescheiden en opre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Christus uw Zoon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r. 38, 4-6.8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.12,49-5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idden wij tot God, die ons uitnodigt te luisteren naar de soms tegendraadse boodschap van zijn profete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allen die teleurgesteld zijn en twijfe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voor allen die, net als Jeremia, eerst bang zijn om te getu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het later toch do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de Ke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allen die binnen de Kerk verantwoordelijkheid dr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un daden en woorden steeds mogen overeenk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met wat zij profetisch zeggen in geest en waarhei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ij voor ons allen hier s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Dat wij de moed zouden hebb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de dagelijkse zorgen en beproevingen te aanvaa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het vertrouwen dat onze kleine woorden en d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1418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e gedragen worden door Gods oneindige liefde.</w:t>
        <w:tab/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Laten wij zingend bidden. 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Gij wijst ons de weg. Gij laat ons nooit alleen en roept ons op tot echt profetische woorden en daden. Leer ons van Jeremia de bescheidenheid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van Jezus de grootheid om te getuigen van de waarheid.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 bidden wij U vandaag en alle dagen die komen. 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het aanbieden van dit brood en deze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agen wij U om onder ons aanwezig te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antwoord is Jezus,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ood voor het lev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ze Hoop en onze Vrede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Hij in ons midden vuur en kracht zij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had het over vuur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Hij zijn Kerk bedoelde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vuur waaromhe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kleumde mens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nnen samenkom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zich te warm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elkaars gezicht te zi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niet alleen te zij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de nach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had het over vuu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heeft gewil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het zou bran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l en vuri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els en onvoorspelbaar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kens nieuwe gensters in de nach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had het over vuur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moet blijven bran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voed moet wor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or alles wat mens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uw ontdekken door hun vrag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moet aangewakkerd wor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het waaien van de Gees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zichtbaar in de nach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heeft zijn Kerk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een vuur ontstok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schien hebben wij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eeuwen door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veel aan brandbeveiliging gedaan.</w:t>
        <w:tab/>
        <w:tab/>
        <w:tab/>
        <w:tab/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Manu Verhulst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s vuur op aarde komen bren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wenst dat het oplaait in ieder van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ziel ons met geestkrach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vurig in de dienst van uw Koninkrij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e nieuwe aarde die U als een visioen voor ogen staa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gegev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bezinning: Manu Verhul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  <w:t>Voorbede: Frans Van Den Bran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0° zo. C jaar                                                                   Linda</w:t>
      <w:tab/>
      <w:tab/>
      <w:t xml:space="preserve">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4:00Z</dcterms:created>
  <dc:creator>Gebruiker</dc:creator>
  <dc:description/>
  <cp:keywords/>
  <dc:language>en-US</dc:language>
  <cp:lastModifiedBy>Gebruiker</cp:lastModifiedBy>
  <dcterms:modified xsi:type="dcterms:W3CDTF">2013-08-12T11:17:00Z</dcterms:modified>
  <cp:revision>5</cp:revision>
  <dc:subject/>
  <dc:title/>
</cp:coreProperties>
</file>