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lang w:eastAsia="nl-BE"/>
        </w:rPr>
        <w:t xml:space="preserve">Kerknet - maandag, 08 juli 2013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nl-BE"/>
        </w:rPr>
      </w:pPr>
      <w:r>
        <w:rPr>
          <w:rFonts w:eastAsia="Times New Roman" w:cs="Times New Roman" w:ascii="Times New Roman" w:hAnsi="Times New Roman"/>
          <w:b/>
          <w:bCs/>
          <w:kern w:val="2"/>
          <w:sz w:val="48"/>
          <w:szCs w:val="48"/>
          <w:lang w:eastAsia="nl-BE"/>
        </w:rPr>
        <w:t>PAUS HAALT UIT NAAR ‘GLOBALISERING VAN DE ONVERSCHILLIGHEID’</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BRUSSEL (KerkNet/RKK.nl) - Paus Franciscus is vanochtend gearriveerd op het eiland Lampedusa, het zuidelijkste deel van Italië. Sinds begin van deze eeuw is het een toevluchtsoord voor vluchtelingen uit vooral Afrika die een nieuw leven willen opbouwen in de Europese Unie. Kort voor de aankomst van de paus onderschepte de Italiaanse kustwacht nog een boot met 166 Afrikanen die onderweg naar Lampedusa waren.</w:t>
        <w:br/>
        <w:br/>
        <w:t>Bij zijn aankomst op Lampedusa werd paus Franciscus welkom geheten door mmgr. Francesco Montenegro, de aartsbisschop van Agrigento op Sicilië, waaronder het eiland valt, en burgemeester Giuseppina Nicolini. Deze laatste had eerder in een verklaring gezegd dat zij het bezoek “heel betekenisvol” acht en de paus looft omdat hij “het hart heeft om menselijk te zijn”. Vorig jaar deed zij haar beklag bij de Europese Unie omdat er niet genoeg aandacht was voor de vluchtelingenproblematiek: “Ons kerkhof is te klein geworden voor al de doden die hier uit de zee worden opgevist.”</w:t>
        <w:br/>
        <w:br/>
        <w:t>Kort na zijn aankomst ging de paus aan boord van een schip van de kustwacht. Hij wierp een bloemenkrans in zee ter herdenking van de vluchtelingen die in de Middellandse Zee zijn verdronken bij hun poging om de Europese Unie binnen te komen. De bloemen waren wit en geel, de kleuren van de Heilige Stoel.</w:t>
        <w:br/>
        <w:t>De paus werd begroet door asielzoekers uit de Hoorn van Afrika en bezocht de aanlegplaats waar vluchtelingen aan land worden gebracht die uit de Middellandse Zee zijn gered.</w:t>
        <w:br/>
        <w:br/>
        <w:t xml:space="preserve">Om half elf ging Franciscus voor in een eucharistieviering op een plaatselijk sportveld, waar duizenden gelovigen hem enthousiast begroetten. Het geïmproviseerde altaar was in een boot gezet. De liturgische kleur was paars, omdat de paus een boeteviering wilde houden voor de omgekomen vluchtelingen. In zijn homilie haalde hij fel uit naar wat hij noemde de “globalisering van de onverschilligheid”. "Daardoor hebben we het vermogen verloren om te huilen om het leed". Hij riep de wereldgemeenschap dan ook op tot een groter mededogen voor allen die vanwege erbarmelijke omstandigheden thuis op zoek gaan naar veiligheid en een zeker bestaan. </w:t>
        <w:br/>
        <w:br/>
        <w:t>Aan het einde van de viering bad Franciscus tot de Madonna di Porto Salvo, de patroonheilige van Lampedusa, en hij dankte de inwoners van het eiland: "De Lampedusanen zijn een voorbeeld van naastenliefde en barmhartigheid."</w:t>
      </w:r>
    </w:p>
    <w:p>
      <w:pPr>
        <w:pStyle w:val="Normal"/>
        <w:spacing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ate">
    <w:name w:val="articledate"/>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29:00Z</dcterms:created>
  <dc:creator>geert</dc:creator>
  <dc:description/>
  <dc:language>en-US</dc:language>
  <cp:lastModifiedBy>geert</cp:lastModifiedBy>
  <dcterms:modified xsi:type="dcterms:W3CDTF">2013-07-08T14:30:00Z</dcterms:modified>
  <cp:revision>1</cp:revision>
  <dc:subject/>
  <dc:title/>
</cp:coreProperties>
</file>