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lang w:eastAsia="nl-BE"/>
        </w:rPr>
        <w:t>Zaligsprekingen voor onze tijd...     Mt.5, 1 - 12</w:t>
        <w:br/>
      </w:r>
      <w:r>
        <w:rPr>
          <w:rFonts w:eastAsia="Times New Roman" w:cs="Comic Sans MS" w:ascii="Comic Sans MS" w:hAnsi="Comic Sans MS"/>
          <w:color w:val="000000"/>
          <w:lang w:eastAsia="nl-BE"/>
        </w:rPr>
        <w:t>Er waren heel veel mensen naar Jezus gekomen omdat zij hoopten dat</w:t>
        <w:br/>
        <w:t>Hij hen kon genezen of om gewoon naar Hem te luisteren. Jezus kwam</w:t>
        <w:br/>
        <w:t>van de heuvels naar beneden , ging zitten en vertelde:</w:t>
        <w:br/>
        <w:br/>
        <w:t>Zalig de armen van geest,</w:t>
        <w:br/>
        <w:t>want aan hen behoort het rijk der hemelen.</w:t>
        <w:br/>
        <w:t>Wij zouden zeggen: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de mensen die open staan voor Jezus' blijde boodschap.</w:t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br/>
        <w:t>Zalig de treurenden, want zij zullen getroost worden.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de mensen die ondanks moeilijkheden toch blijven geloven.</w:t>
        <w:br/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t>Zalig de zachtmoedigen, want zij zullen het land bezitten.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de mensen die kunnen toegeven bij ruzie.</w:t>
        <w:br/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t>Zalig die hongeren en dorsten naar gerechtigheid,</w:t>
        <w:br/>
        <w:t>want zij zullen verzadigd worden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degenen die niet moe worden het onrecht aan te klagen.</w:t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br/>
        <w:t>Zalig de barmhartigen,</w:t>
        <w:br/>
        <w:t>want zij zullen barmhartigheid ondervinden.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de mensen die altijd klaar staan om te helpen en het weer goed te maken</w:t>
        <w:br/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t>Zalig de zuiveren van hart, want zij zullen God zien.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zij die oprecht zijn in hun omgang met de anderen.</w:t>
        <w:br/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t>Zalig zij die vrede brengen,</w:t>
        <w:br/>
        <w:t>want zij zullen kinderen van God genoemd worden.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de mensen die geen ruzie zoeken of maken.</w:t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br/>
        <w:t>Zalig die vervolgd worden om gerechtigheid,</w:t>
        <w:br/>
        <w:t>want hen behoort het Rijk der Hemelen.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zij die bespot worden omdat zij opkomen voor een ander.</w:t>
        <w:br/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t>Zalig zijt gij wanneer men u beschimpt,</w:t>
        <w:br/>
        <w:t>vervolgt en lasterlijk van allerlei kwaad beticht om mijnentwil.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zij die blijven getuigen van hun geloof in een tijd waarin zoveel belang</w:t>
        <w:br/>
        <w:t>gehecht wordt aan materiële zaken , macht of carrière.</w:t>
        <w:br/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t>Jezus laat ons in de zaligsprekingen de mogelijkheden zien</w:t>
        <w:br/>
        <w:t>om het Rijk der Hemelen binnen te gaan; daar te komen</w:t>
        <w:br/>
        <w:t>waar de heiligen ons zijn voorgegaa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>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color w:val="000000"/>
          <w:lang w:eastAsia="nl-BE"/>
        </w:rPr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25:00Z</dcterms:created>
  <dc:creator>PCx</dc:creator>
  <dc:description/>
  <cp:keywords/>
  <dc:language>en-US</dc:language>
  <cp:lastModifiedBy>PCx</cp:lastModifiedBy>
  <dcterms:modified xsi:type="dcterms:W3CDTF">2012-10-27T08:57:00Z</dcterms:modified>
  <cp:revision>2</cp:revision>
  <dc:subject/>
  <dc:title/>
</cp:coreProperties>
</file>