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aria, Moeder van Jezus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“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Ik heb de heer ontmoet, Hij leeft”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juicht Magdalena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an die van Emmaüs 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</w:rPr>
        <w:t>“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Wij hebben Hem gezien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Hij ging met ons. Hij sprak met ons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Hij zat met ons aan tafel.”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n Petrus stil 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“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Hij is aan mij verschenen “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aar gij , Maria, gij, zijn  moeder,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Gij zwijgt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Maar draagt het stralend licht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van Jezus’ weerzien in uw ogen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Gij mocht hem zien,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Uw zoon,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</w:rPr>
        <w:t>Ten tweede maal geboren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erst uit uw schoot,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Nu uit de dood…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Voor zoveel vreugde nà zovel verdriet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ijn er geen woorden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lleen de stilte is in staat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m zo’n geluk te rag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08:00Z</dcterms:created>
  <dc:creator> </dc:creator>
  <dc:description/>
  <dc:language>en-US</dc:language>
  <cp:lastModifiedBy> </cp:lastModifiedBy>
  <dcterms:modified xsi:type="dcterms:W3CDTF">2011-05-14T13:16:00Z</dcterms:modified>
  <cp:revision>1</cp:revision>
  <dc:subject/>
  <dc:title>Maria, Moeder van Jezus</dc:title>
</cp:coreProperties>
</file>