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4 sept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3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”Jezus’ voetspoor vol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Bewust van onze tekorten, keren we ons naar de gastvrije God bij wie we altijd opnieuw van harte welkom zijn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  <w:r>
        <w:rPr>
          <w:rFonts w:cs="Comic Sans MS" w:ascii="Comic Sans MS" w:hAnsi="Comic Sans MS"/>
          <w:b/>
          <w:color w:val="262626"/>
          <w:sz w:val="22"/>
          <w:szCs w:val="22"/>
        </w:rPr>
        <w:t>Laten wij ons daarom eerst met Hem en met mekaar verzoen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262626"/>
          <w:sz w:val="22"/>
          <w:szCs w:val="22"/>
        </w:rPr>
        <w:t>en vragen wij om vergeving voor onze fouten en voor de kansen tot goedheid die we hebben gemis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"Gun de andere ook eens het beste deel en de beste plaats",</w:t>
      </w:r>
    </w:p>
    <w:p>
      <w:pPr>
        <w:pStyle w:val="Normal"/>
        <w:ind w:left="113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zegt Jezus ons in het evangelie.</w:t>
        <w:br/>
        <w:t>Voor al die keren dat we het beste plekje of het grootste deel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voor onszelf reserveerden,</w:t>
        <w:br/>
      </w: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"Nodig eens andere mensen uit,</w:t>
        <w:br/>
        <w:t>mensen die jou niets kunnen teruggeven" zegt Jezus.</w:t>
        <w:br/>
        <w:t xml:space="preserve">Voor al die keren dat we voor een uitnodiging uit berekening enkel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die mensen uitnodigden van wie we hoopten iets ervoor terug te krijgen,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"Wie groot wil zijn moet dienstbaar zijn aan anderen" zegt Jezus.</w:t>
        <w:br/>
        <w:t>Voor al die keren dat we niet gastvrij waren,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of ons te goed voelden om een ander de hand te reiken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en hem of haar te helpen,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oge God zich over ons ontfermen, onze fouten vergeven en ons geleiden naar het blijvend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de wereld geschap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een woning voor elke mens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t een thuis waarin wij all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kunnen leven als broers en zuss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in de rijken en de machtigen geen ereplaatsen hebb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 waarin rekening wordt gehouden met de zwakst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Jezus gaf ons het voorbeel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dienstbaarheid aan all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lp ons Hem te volg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en alle dagen van ons lev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Wijsheid 9,13-18b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4,25 - 3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Heer heeft gezegd: ik ben de weg, de waarheid en het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Hem onderweg bidden wij in vertrouw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Bidden wij voor mensen die Jezus willen leren kennen </w:t>
        <w:br/>
        <w:t xml:space="preserve">en Hem oprecht willen volgen: </w:t>
        <w:br/>
        <w:t>dat ze de vreugde vinden in de woorden die Hij tot ons spreekt.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Bidden we voor allen die moeite hebben om een keuze te maken; </w:t>
        <w:br/>
        <w:t xml:space="preserve">voor hen die zich vastklampen aan hun bezit: </w:t>
        <w:br/>
        <w:t>dat de Heer hen de weg wijst naar vrijheid en diep geluk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e voor de kinderen en jongeren die een nieuw schooljaar zijn gestart: dat ze openstaan om de wereld te ontdekken en bij te leren;</w:t>
        <w:br/>
        <w:t>dat zij Gods goedheid in alles op het spoor komen.</w:t>
      </w:r>
    </w:p>
    <w:p>
      <w:pPr>
        <w:pStyle w:val="Normal"/>
        <w:ind w:left="1136" w:firstLine="14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ind w:firstLine="565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maak ons als Kerk tot een plaats waar niemand zich boven de ander verheven voelt, waar groot en klein van tel zijn en mensen met elkaar omgaan als gelijk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 geest van Jezu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daagt ons uit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recht te doen aan mens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wie onrecht werd aangedaa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heel te maken wat gebroken is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vrede te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dit brood en deze wij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egin zijn van een nieuw best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dat ons breken en delen met elkaar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teken mag zijn van onze goede wil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te leven naar het voorbeeld van Jezus Messias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evangelie zet onze wereld op z’n kop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Wij, die zo graag eersten willen zij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den daar laatst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men komen op de eerste plaat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doet God ook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staat aan de kant van de sla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derdrukten in Egypt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ziet naar de balling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gaat met hen me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zoek naar het oude lan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als een Samarit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zich buigt over wi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kwetst en gewond i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worden geroep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door de bril van de klein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onze wereld te zi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klein is en onaanzienlijk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ag voorop staa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 die niet gezien wor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n opvall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verdienen onze eerste zor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ze wereld omgekeerd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s een evangelisch ideaal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 mogen zich buig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elkaar en naar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kan iedere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zijn recht kom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plaatsnem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an Gods bruiloftsmaal. </w:t>
      </w:r>
    </w:p>
    <w:p>
      <w:pPr>
        <w:pStyle w:val="Normal"/>
        <w:tabs>
          <w:tab w:val="clear" w:pos="708"/>
          <w:tab w:val="right" w:pos="90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zijn geen mee-loop-christe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willen u volgen, volgens uw voorbeeld leven, ten vol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hebt Gij ons weer getoo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het meer dan enkel woorden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an ons echte christenen maa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neer wij ten volle kiez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or een leven in uw voetspo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n moeten wij ons vrijma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al wat ons tegenhoud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dat is niet eenvoudig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wij zijn ervan overtuig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Gij ons hierin zult bijst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 en alle dagen tot de eeuwen der ee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aar Gerard Ko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ommuniebezinning: Wim Holterman osf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rwin Roo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26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3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C jaar 2016</w:t>
      <w:tab/>
      <w:tab/>
      <w:t xml:space="preserve">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6:00Z</dcterms:created>
  <dc:creator>Gebruiker</dc:creator>
  <dc:description/>
  <cp:keywords/>
  <dc:language>en-US</dc:language>
  <cp:lastModifiedBy>claireboelens</cp:lastModifiedBy>
  <dcterms:modified xsi:type="dcterms:W3CDTF">2016-08-28T20:25:00Z</dcterms:modified>
  <cp:revision>6</cp:revision>
  <dc:subject/>
  <dc:title/>
</cp:coreProperties>
</file>