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 xml:space="preserve">JEZUS IN DE WOESTIJN...”       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aleer Jezus het goede nieuws verkondigt, drijft de Geest h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echt de woestijn in.  Teruggeworpen op zichzelf.  Geen plaats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voor jezelf te verbergen. Veertig dagen wordt hij beproefd d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satan, dé grote tegenkracht. De satan, die de mens belet om m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d verbonden te leven, die de mens opblaast en hem doet gelo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hij groter is op zijn eigen, dan verbonden met God. Die hem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llusie inblaast, dat zijn verbondenheid  afhankelijkheid is, gebre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 vrijheid. Hoe kan het anders dan dat Jezus, in wie Gods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en trouw zo sterk gebundeld  zijn, met die grote tegenkracht i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conflict kom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Geest die Jezus bezielde en naar de woestijn dreef, stuurt o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s de vastentijd in.  Een tijd van inkeer, van ons draaien naar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lijde boodschap van Jezus. Van zoeken naar een ankerpunt in o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even van “stof en as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et als het verblijf van Jezus in de woestijn, is ook ons lev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manteld met Gods zorg.  Engelen stonden Hem ten diens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urven wij ons toevertrouwen aan zijn zorg en geloven d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chijnbaar uitzichtloze situaties in zich de kiem van nieuw lev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kunnen dragen?  Laat ons in deze vastentijd meewerken, om e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groeiende harmonie tussen hemel en aarde, tussen God en zij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chepping , tot stand te brengen . Dat wij de woestijn waarin al 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veel mensen op vandaag leven, helpen omvormen tot oases va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roen, die nieuw leven in zich drag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de 1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Vastenzondag-B-                                                                                                                                          * bij Marcus 1, 12-15                                                                                                                                                      * federatie St.-Andries-St.-Michiels-Brugge                                                                                                                                       * door Paul Couc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0:00Z</dcterms:created>
  <dc:creator>PCx</dc:creator>
  <dc:description/>
  <cp:keywords/>
  <dc:language>en-US</dc:language>
  <cp:lastModifiedBy>PCx</cp:lastModifiedBy>
  <dcterms:modified xsi:type="dcterms:W3CDTF">2012-02-23T13:15:00Z</dcterms:modified>
  <cp:revision>1</cp:revision>
  <dc:subject/>
  <dc:title/>
</cp:coreProperties>
</file>