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36"/>
          <w:szCs w:val="36"/>
          <w:lang w:eastAsia="nl-BE"/>
        </w:rPr>
        <w:t xml:space="preserve">Passie en Mededogen vanuit de parabel van de Barmhartige Samaritaan - </w:t>
      </w:r>
      <w:r>
        <w:rPr>
          <w:rFonts w:eastAsia="Times New Roman" w:cs="Times New Roman" w:ascii="Times New Roman" w:hAnsi="Times New Roman"/>
          <w:b/>
          <w:bCs/>
          <w:kern w:val="2"/>
          <w:sz w:val="48"/>
          <w:szCs w:val="48"/>
          <w:lang w:eastAsia="nl-BE"/>
        </w:rPr>
        <w:t xml:space="preserve">Christelijke ethiek op twee pijlers </w:t>
      </w:r>
      <w:r>
        <w:rPr>
          <w:rFonts w:eastAsia="Times New Roman" w:cs="Times New Roman" w:ascii="Times New Roman" w:hAnsi="Times New Roman"/>
          <w:b/>
          <w:bCs/>
          <w:sz w:val="24"/>
          <w:szCs w:val="24"/>
          <w:lang w:eastAsia="nl-BE"/>
        </w:rPr>
        <w:t xml:space="preserve"> </w:t>
      </w:r>
    </w:p>
    <w:p>
      <w:pPr>
        <w:pStyle w:val="Normal"/>
        <w:numPr>
          <w:ilvl w:val="0"/>
          <w:numId w:val="0"/>
        </w:numPr>
        <w:spacing w:lineRule="auto" w:line="240" w:before="280" w:after="280"/>
        <w:outlineLvl w:val="1"/>
        <w:rPr>
          <w:rFonts w:ascii="Comic Sans MS" w:hAnsi="Comic Sans MS" w:eastAsia="Times New Roman" w:cs="Comic Sans MS"/>
          <w:b/>
          <w:b/>
          <w:bCs/>
          <w:sz w:val="24"/>
          <w:szCs w:val="24"/>
          <w:lang w:eastAsia="nl-BE"/>
        </w:rPr>
      </w:pPr>
      <w:r>
        <w:rPr>
          <w:rFonts w:eastAsia="Times New Roman" w:cs="Comic Sans MS" w:ascii="Comic Sans MS" w:hAnsi="Comic Sans MS"/>
          <w:b/>
          <w:bCs/>
          <w:sz w:val="24"/>
          <w:szCs w:val="24"/>
          <w:lang w:eastAsia="nl-BE"/>
        </w:rPr>
        <w:t>door Prof. Dr. Roger Burggraev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1381125" cy="179070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26" t="-20" r="-26" b="-20"/>
                    <a:stretch>
                      <a:fillRect/>
                    </a:stretch>
                  </pic:blipFill>
                  <pic:spPr bwMode="auto">
                    <a:xfrm>
                      <a:off x="0" y="0"/>
                      <a:ext cx="1381125" cy="1790700"/>
                    </a:xfrm>
                    <a:prstGeom prst="rect">
                      <a:avLst/>
                    </a:prstGeom>
                  </pic:spPr>
                </pic:pic>
              </a:graphicData>
            </a:graphic>
          </wp:inline>
        </w:drawing>
      </w:r>
    </w:p>
    <w:p>
      <w:pPr>
        <w:pStyle w:val="Normal"/>
        <w:spacing w:lineRule="auto" w:line="240" w:before="0" w:after="0"/>
        <w:rPr>
          <w:rFonts w:ascii="Comic Sans MS" w:hAnsi="Comic Sans MS" w:eastAsia="Times New Roman" w:cs="Comic Sans MS"/>
          <w:sz w:val="24"/>
          <w:szCs w:val="24"/>
          <w:lang w:eastAsia="nl-BE"/>
        </w:rPr>
      </w:pPr>
      <w:r>
        <w:rPr>
          <w:rFonts w:eastAsia="Times New Roman" w:cs="Times New Roman" w:ascii="Times New Roman" w:hAnsi="Times New Roman"/>
          <w:sz w:val="24"/>
          <w:szCs w:val="24"/>
          <w:lang w:eastAsia="nl-BE"/>
        </w:rPr>
        <w:t>LEUVEN (RKnieuws.net)</w:t>
      </w:r>
      <w:r>
        <w:rPr>
          <w:rFonts w:eastAsia="Times New Roman" w:cs="Times New Roman" w:ascii="Times New Roman" w:hAnsi="Times New Roman"/>
          <w:b/>
          <w:sz w:val="32"/>
          <w:szCs w:val="32"/>
          <w:lang w:eastAsia="nl-BE"/>
        </w:rPr>
        <w:t>Voor volgende zondag</w:t>
      </w:r>
      <w:r>
        <w:rPr>
          <w:rFonts w:eastAsia="Times New Roman" w:cs="Times New Roman" w:ascii="Times New Roman" w:hAnsi="Times New Roman"/>
          <w:sz w:val="24"/>
          <w:szCs w:val="24"/>
          <w:lang w:eastAsia="nl-BE"/>
        </w:rPr>
        <w:t xml:space="preserve"> </w:t>
      </w:r>
    </w:p>
    <w:p>
      <w:pPr>
        <w:pStyle w:val="Normal"/>
        <w:spacing w:lineRule="auto" w:line="240" w:before="0" w:after="0"/>
        <w:rPr/>
      </w:pPr>
      <w:r>
        <w:rPr>
          <w:rFonts w:eastAsia="Times New Roman" w:cs="Comic Sans MS" w:ascii="Comic Sans MS" w:hAnsi="Comic Sans MS"/>
          <w:sz w:val="24"/>
          <w:szCs w:val="24"/>
          <w:lang w:eastAsia="nl-BE"/>
        </w:rPr>
        <w:t>Op hun eerste algemene vergadering van dit jaar hebben de leken en zusters van de Vlaamse dominicaanse familie als gastspreker Roger Burggraeve (KU Leuven) uitgenodigd. Hij staat bekend als ethicus en Bijbelfilosoof. Onder de titel Passie voor mededogen. gaf hij een breed uitgesponnen commentaar op de evangelische parabel van de barmhartige Samaritaan. Barmhartigheid is de eerste pijler van de christelijke ethiek. Het tweede deel van zijn betoog droeg de titel Passie voor rechtvaardigheid.</w:t>
      </w:r>
    </w:p>
    <w:p>
      <w:pPr>
        <w:pStyle w:val="Normal"/>
        <w:spacing w:lineRule="auto" w:line="240" w:before="0" w:after="0"/>
        <w:rPr/>
      </w:pPr>
      <w:r>
        <w:rPr>
          <w:rFonts w:eastAsia="Times New Roman" w:cs="Comic Sans MS" w:ascii="Comic Sans MS" w:hAnsi="Comic Sans MS"/>
          <w:sz w:val="24"/>
          <w:szCs w:val="24"/>
          <w:lang w:eastAsia="nl-BE"/>
        </w:rPr>
        <w:t>Wie is mijn naaste? vroeg een schriftgeleerde aan Jezus. Jezus antwoordde niet met een definitie. Hij vertelde een verhaal.</w:t>
        <w:br/>
        <w:br/>
        <w:t xml:space="preserve">Drie mensen waren onderweg naar hun werk. Alle drie passeerden ze een man die aan de kant van de weg halfdood lag te bloeden. Totaal onvoorzien.  Niemand is spontaan geneigd zijn plannen door onvoorziene omstandigheden te laten verstoren.  Iedereen is verantwoordelijk voor zichzelf.  Ik ben hier en nu verantwoordelijk voor wie ik ben en wat ik doe.  Die verantwoordelijkheid mogen we niet ontvluchten, dan zouden we te kort doen aan onze plicht. </w:t>
        <w:br/>
        <w:br/>
        <w:t xml:space="preserve">Het gebeurt met iedereen van ons dat iemand die ons vreemd is onverwacht ons goed geordende leven binnenvalt.  Een vreemde die door lijden getekend is.  Hij kijkt ons aan. We zien hem lijden.  We geven niet gaarne toe dat we evenzeer de priester en de Leviet zijn als de Samaritaan. Allemaal hebben we de neiging onze blik af te wenden als we geconfronteerd worden met andermans lijden. Het kost ons moeite om de nodige onthechting van eigen zorgen en plannen op te brengen. </w:t>
        <w:br/>
        <w:br/>
        <w:t xml:space="preserve">Ethiek, zegt Burggraeve, begint met een verbod: doe niet waartoe je vanuit jezelf geneigd bent. (Al de voorschriften van de tweede stenen plaat der tien geboden zijn verboden.) </w:t>
        <w:br/>
        <w:br/>
        <w:t>De Samaritaan werd diep bewogen door het lijden van de gewonde vreemdeling. Zijn barmhartigheid begon als emotie.  Die ontroering deed hem in beweging komen. Hij stapte van zijn rijdier, ging naast de man zitten, maakte zich tot zijn naaste en verzorgde zijn wonden.</w:t>
        <w:br/>
        <w:br/>
        <w:t xml:space="preserve">Zijn emotie zette zich voort in economie.  Hij bracht de man naar een herberg, hij betaalde de kosten van een deskundige zorg en hulp en vervolgde dan zijn reis.  Hij sloeg de zorg voor zichzelf niet over. Een spaarzame goedheid, aldus Burggraeve.  Barmhartigheid is geen ethische krachtpatserij. </w:t>
        <w:br/>
        <w:br/>
        <w:t xml:space="preserve">Essentieel voor christenen is de religieuze verankering van de barmhartigheid. Een van de namen die God van zichzelf heeft gegeven is de Barmhartige.  Het is ook het eerste van de 99 mooiste namen die de moslims aan Allah geven.  Het Hebreeuwse grondwoord is rechem: baarmoeder.  Alleen vrouwen hebben een baarmoeder. Ze dragen in hun baarmoeder het andere dan zichzelf tot het geboren is. </w:t>
        <w:br/>
        <w:br/>
        <w:t xml:space="preserve">God is moederschap. Hij draagt in zich de mens tot hij geboren is. De menselijke barmhartigheid is daarvan de weerspiegeling en de belichaming. Iedere mens is geroepen om de ander in zich te dragen tot hij geboren is. Jezus zei het tegen zijn leerlingen: Wees barmhartig zoals jullie Vader barmhartig is (Lucas 6,38). </w:t>
        <w:br/>
        <w:br/>
      </w:r>
      <w:r>
        <w:rPr>
          <w:rFonts w:eastAsia="Times New Roman" w:cs="Comic Sans MS" w:ascii="Comic Sans MS" w:hAnsi="Comic Sans MS"/>
          <w:b/>
          <w:bCs/>
          <w:sz w:val="24"/>
          <w:szCs w:val="24"/>
          <w:lang w:eastAsia="nl-BE"/>
        </w:rPr>
        <w:t>Van barmhartigheid naar rechtvaardigheid</w:t>
      </w:r>
      <w:r>
        <w:rPr>
          <w:rFonts w:eastAsia="Times New Roman" w:cs="Comic Sans MS" w:ascii="Comic Sans MS" w:hAnsi="Comic Sans MS"/>
          <w:sz w:val="24"/>
          <w:szCs w:val="24"/>
          <w:lang w:eastAsia="nl-BE"/>
        </w:rPr>
        <w:t xml:space="preserve"> </w:t>
        <w:br/>
        <w:br/>
        <w:t xml:space="preserve">De parabel is een onvoltooid verhaal. Het gaat niet in op het feit dat de gewonde man slachtoffer was van een misdrijf en de daders blijven volledig buiten beeld. De klemtoon ligt eenzijdig op barmhartigheid.  Er is een tweede zijde: de verontwaardiging waarmee we spontaan reageren op het gepleegde geweld en de roep om vergelding. Hoe moeten we daarmee omgaan? Met mededogen komen we er niet.  Christelijke ethiek steunt op nog een tweede pijler: rechtvaardigheid. </w:t>
        <w:br/>
        <w:br/>
        <w:t xml:space="preserve">God de Barmhartige verdraagt het niet dat mensen onrecht wordt gedaan.  Hij kan niet anders dan kwaad worden om het kwade.  Op veel plaatsen in de Bijbel lezen we over de woede van God. Hij maakt zich kwaad op mensen die de rechten van anderen met voeten treden.  Gods heiligheid toont zich ook in zijn rechtvaardigheid.  Hij eist van de mensen dat ze elkaar tot hun recht laten komen en dat zij die zich misdragen hebben gestraft worden. </w:t>
        <w:br/>
        <w:br/>
        <w:t xml:space="preserve">Barmhartigheid en rechtvaardigheid moeten hand in hand gaan. Barmhartig zijn op de wijze van de rechtvaardigheid en rechtvaardig op de wijze van de barmhartigheid. </w:t>
        <w:br/>
        <w:br/>
        <w:t xml:space="preserve">Barmhartigheid alleen brengt ons niet ver genoeg. We hebben elk maar een hart en twee handen. De talloze derden die in nood verkeren blijven buiten ons bereik. Denk aan de barmhartige Samaritaan in het evangelie. Stel dat er veel gewonden aan de kant van de weg hadden gelegen, slachtoffers van een bomaanslag bijvoorbeeld. Hij kon geen tien mensen tegelijk verzorgen. Hij had de wettelijk georganiseerde politiemacht moeten alerteren. </w:t>
        <w:br/>
        <w:br/>
        <w:t xml:space="preserve">Dat is ook wat wij moeten doen. Overschakelen naar de georganiseerde rechtvaardigheid in de structuren van onze rechtsstaat.  Daarbij ligt de christelijke klemtoon voluit op de verdelende rechtvaardigheid.  Ze organiseert de solidariteit van iedereen met allen en allen met iedereen in een systeem van wettelijk vastgelegde plichten en rechten.  Het belastingsysteem verplicht iedereen bij te dragen naargelang van zijn draagkracht.  De zwaarste lasten op de sterkste schouders. In het systeem van sociale zekerheid zit ieders wettelijk recht op een bijdrage naargelang van zijn behoeften. </w:t>
        <w:br/>
        <w:br/>
      </w:r>
      <w:r>
        <w:rPr>
          <w:rFonts w:eastAsia="Times New Roman" w:cs="Comic Sans MS" w:ascii="Comic Sans MS" w:hAnsi="Comic Sans MS"/>
          <w:b/>
          <w:bCs/>
          <w:sz w:val="24"/>
          <w:szCs w:val="24"/>
          <w:lang w:eastAsia="nl-BE"/>
        </w:rPr>
        <w:t>Alerte samenlevingsethiek</w:t>
      </w:r>
      <w:r>
        <w:rPr>
          <w:rFonts w:eastAsia="Times New Roman" w:cs="Comic Sans MS" w:ascii="Comic Sans MS" w:hAnsi="Comic Sans MS"/>
          <w:sz w:val="24"/>
          <w:szCs w:val="24"/>
          <w:lang w:eastAsia="nl-BE"/>
        </w:rPr>
        <w:br/>
        <w:br/>
        <w:t>Christelijke ethiek, zegt Burggraeve, moet alerte samenlevingsethiek zijn. Ze moet de vinger leggen op mankementen van onze samenleving, op de wegen waarlangs burgers aan hun plichten ontsnappen en hun rechten valselijk opdrijven. Op de fiscale en sociale fraude en de remedies ertegen. Ze motiveert christenen om aan zulke bekoringen niet toe te geven. Ze motiveert hen om de barmhartigheid te doen werken als hefboom in de rechtvaardigheid waardoor deze naar een hoger niveau wordt opgetild.</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CharChar8">
    <w:name w:val=" Char Char8"/>
    <w:basedOn w:val="Standaardalinealettertype"/>
    <w:qFormat/>
    <w:rPr>
      <w:rFonts w:ascii="Times New Roman" w:hAnsi="Times New Roman" w:eastAsia="Times New Roman" w:cs="Times New Roman"/>
      <w:b/>
      <w:bCs/>
      <w:kern w:val="2"/>
      <w:sz w:val="48"/>
      <w:szCs w:val="48"/>
    </w:rPr>
  </w:style>
  <w:style w:type="character" w:styleId="CharChar7">
    <w:name w:val=" Char Char7"/>
    <w:basedOn w:val="Standaardalinealettertype"/>
    <w:qFormat/>
    <w:rPr>
      <w:rFonts w:ascii="Times New Roman" w:hAnsi="Times New Roman" w:eastAsia="Times New Roman" w:cs="Times New Roman"/>
      <w:b/>
      <w:bCs/>
      <w:sz w:val="36"/>
      <w:szCs w:val="36"/>
    </w:rPr>
  </w:style>
  <w:style w:type="character" w:styleId="CharChar6">
    <w:name w:val=" Char Char6"/>
    <w:basedOn w:val="Standaardalinealettertype"/>
    <w:qFormat/>
    <w:rPr>
      <w:rFonts w:ascii="Times New Roman" w:hAnsi="Times New Roman" w:eastAsia="Times New Roman" w:cs="Times New Roman"/>
      <w:b/>
      <w:bCs/>
      <w:sz w:val="27"/>
      <w:szCs w:val="27"/>
    </w:rPr>
  </w:style>
  <w:style w:type="character" w:styleId="CharChar5">
    <w:name w:val=" Char Char5"/>
    <w:basedOn w:val="Standaardalinealettertype"/>
    <w:qFormat/>
    <w:rPr>
      <w:rFonts w:ascii="Times New Roman" w:hAnsi="Times New Roman" w:eastAsia="Times New Roman" w:cs="Times New Roman"/>
      <w:b/>
      <w:bCs/>
      <w:sz w:val="24"/>
      <w:szCs w:val="24"/>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CharChar4">
    <w:name w:val=" Char Char4"/>
    <w:basedOn w:val="Standaardalinealettertype"/>
    <w:qFormat/>
    <w:rPr>
      <w:rFonts w:ascii="Arial" w:hAnsi="Arial" w:eastAsia="Times New Roman" w:cs="Arial"/>
      <w:vanish/>
      <w:sz w:val="16"/>
      <w:szCs w:val="16"/>
    </w:rPr>
  </w:style>
  <w:style w:type="character" w:styleId="CharChar3">
    <w:name w:val=" Char Char3"/>
    <w:basedOn w:val="Standaardalinealettertype"/>
    <w:qFormat/>
    <w:rPr>
      <w:rFonts w:ascii="Arial" w:hAnsi="Arial" w:eastAsia="Times New Roman" w:cs="Arial"/>
      <w:vanish/>
      <w:sz w:val="16"/>
      <w:szCs w:val="16"/>
    </w:rPr>
  </w:style>
  <w:style w:type="character" w:styleId="Datetime">
    <w:name w:val="datetime"/>
    <w:basedOn w:val="Standaardalinealettertype"/>
    <w:qFormat/>
    <w:rPr/>
  </w:style>
  <w:style w:type="character" w:styleId="CharChar2">
    <w:name w:val=" Char Char2"/>
    <w:basedOn w:val="Standaardalinealettertype"/>
    <w:qFormat/>
    <w:rPr>
      <w:rFonts w:ascii="Tahoma" w:hAnsi="Tahoma" w:cs="Tahoma"/>
      <w:sz w:val="16"/>
      <w:szCs w:val="16"/>
    </w:rPr>
  </w:style>
  <w:style w:type="character" w:styleId="CharChar1">
    <w:name w:val=" Char Char1"/>
    <w:basedOn w:val="Standaardalinealettertype"/>
    <w:qFormat/>
    <w:rPr>
      <w:sz w:val="22"/>
      <w:szCs w:val="22"/>
    </w:rPr>
  </w:style>
  <w:style w:type="character" w:styleId="CharChar">
    <w:name w:val=" Char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rate.com/img.php?t=ro_afbeeldingen&amp;id=68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33:00Z</dcterms:created>
  <dc:creator>PCx</dc:creator>
  <dc:description/>
  <cp:keywords/>
  <dc:language>en-US</dc:language>
  <cp:lastModifiedBy>user</cp:lastModifiedBy>
  <dcterms:modified xsi:type="dcterms:W3CDTF">2013-07-11T15:29:00Z</dcterms:modified>
  <cp:revision>3</cp:revision>
  <dc:subject/>
  <dc:title/>
</cp:coreProperties>
</file>