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18-19 augustus 2012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20° Zo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 ”Brood zijn voor onderweg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U God, de Enige en Eeuwige, die ons kent als geen ander bidden wij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Brood voor onderweg is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blik, een woord, een klein gebaar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onderen doet en mensen doet herlev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beurt dat wij daaraan voorbij gaa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Brood voor onderweg is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ten dat Jij God onze diepste honger kan still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gebeurt dat wij die verbondenheid 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sz w:val="22"/>
          <w:szCs w:val="22"/>
        </w:rPr>
        <w:t>niet altijd ervaren als echte nabijheid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Brood voor onderweg is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gewoon en onmisbaar om echt te lev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gebeurt dat wij er niet altijd bij stilstaan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kostbaar het is.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U die met ons begaan bent als geen ander, maak ons tot mensen die goed doen, die vol vertrouwen uw weg gaan. Dat vragen wij U door Jezus Christus Uw Zoo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  <w:br/>
        <w:t>Gij geeft ons brood in overvloed,</w:t>
        <w:br/>
        <w:t>om met elkaar te delen,</w:t>
        <w:br/>
        <w:t xml:space="preserve">Maak ons eigen leven voedzaam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s brood voor onder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delen met ander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daartoe Uw krac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door Jezus onze broe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Spreuken 9,1-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annes 6,60- 6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  <w:t xml:space="preserve">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dden we tot de Heer: Hij deelt met ons zijn gaven in overvloe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Wij willen brood zijn voor onderweg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zonder omzien naar zichzelf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chikbaar zijn voor ander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Wij willen brood zijn voor onderweg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hun omgeving inspireren tot daden van menselijkheid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dat wij voor elkaar het beste van onszelf durven schenk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Wij willen brood zijn voor onderweg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de levenswandel van Jezus verstaa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die delen in het ene Brood,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leren breken en delen en ons zo geven zonder maat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/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>Goede God, we hopen dat we in onze woorden en daden steeds meer U mogen openbaren. Dat wij het beste van onszelf geven als brood voor onderweg.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>Dat vragen wij U voor vandaag en steeds opnieuw, tot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teken van brood en wijn</w:t>
        <w:br/>
        <w:t xml:space="preserve">vieren wij het myster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Jezus’ vlees en bloe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door Hem geïnspiree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oeien in zelfga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n bate van de an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omwille van ieders gelu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mens die breekt en deel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et anders dan de meeste mensen do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kan het meestal ook niet lat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 wat hij heef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om te ge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geven is zijn le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brengt het meestal ook niet ver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die men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wordt niet rijk aan geld en goe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aak sterft hij verget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gekruisig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kijkt wel wat verwonderd op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zo’n men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vindt het niet normaal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minstens ongewoo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denkt: wie doet dat nu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doen toch mensen nie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mens die breekt en deel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et ogen openg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zie je ’t maar heel even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’n leven is een tek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t ein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t elk voor zich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er breekt nieuw leven door: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it is het opstaan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van de nieuwe Mens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C.Desoete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geeft blijvend voedsel</w:t>
        <w:br/>
        <w:t>en wel in overvloed.</w:t>
        <w:br/>
        <w:t>Wij bidden U</w:t>
        <w:br/>
        <w:t>laat de kern van Jezus’ zending</w:t>
        <w:br/>
        <w:t>in ons tot leven komen</w:t>
        <w:br/>
        <w:t>waar wij beschikbaar zijn zoals H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brood te zijn voor onder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breken en uitde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voor vandaag en alle dagen van ons leven.</w:t>
        <w:br/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: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ndagslectionarium: ICLZ Bruss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Deso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igen teksten: Marianne en Clair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18-19 augustus 2012 B jaar                                Claire en Marianne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43:00Z</dcterms:created>
  <dc:creator>Gebruiker</dc:creator>
  <dc:description/>
  <cp:keywords/>
  <dc:language>en-US</dc:language>
  <cp:lastModifiedBy>Gebruiker</cp:lastModifiedBy>
  <dcterms:modified xsi:type="dcterms:W3CDTF">2012-08-12T20:49:00Z</dcterms:modified>
  <cp:revision>11</cp:revision>
  <dc:subject/>
  <dc:title/>
</cp:coreProperties>
</file>