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    25 januari 201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3e zondag B jaar 201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Zorg dragen voor mens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Wij hebben waardering voor Jezus Christus. Maar wij volgen Hem slechts op grote afstand. Laten we voor God en voor elkaar erkennen dat we zwak zijn</w:t>
      </w:r>
      <w:r>
        <w:rPr>
          <w:color w:val="262626"/>
          <w:sz w:val="28"/>
          <w:szCs w:val="28"/>
        </w:rPr>
        <w:t>.</w:t>
        <w:br/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iCs/>
          <w:color w:val="262626"/>
          <w:sz w:val="22"/>
          <w:szCs w:val="22"/>
        </w:rPr>
        <w:t>Heer, Gij zijt in onze wereld gekomen en nodigt ons uit met U mee te gaan,</w:t>
        <w:br/>
        <w:t>maar wij blijven dikwijls op een veilige afstand</w:t>
      </w:r>
      <w:r>
        <w:rPr>
          <w:iCs/>
          <w:color w:val="262626"/>
          <w:sz w:val="28"/>
          <w:szCs w:val="28"/>
        </w:rPr>
        <w:t>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iCs/>
          <w:color w:val="262626"/>
          <w:sz w:val="22"/>
          <w:szCs w:val="22"/>
        </w:rPr>
        <w:t>Christus, in de korte tijd van uw openbaar leven hebt Gij U totaal gegeven,</w:t>
        <w:br/>
        <w:t>maar wij komen niet los van onszelf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iCs/>
          <w:color w:val="262626"/>
          <w:sz w:val="22"/>
          <w:szCs w:val="22"/>
        </w:rPr>
        <w:t>Heer, telkens weer biedt Gij ons uw visie en uw hulp aan, maar wij vertrouwen te weinig op U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 xml:space="preserve">Moge de barmhartige God zich over ons ontfermen en ons weer de kracht geven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</w:rPr>
        <w:t>om ‘zijn profeet’ te zijn in onze wereld</w:t>
      </w:r>
      <w:r>
        <w:rPr>
          <w:rFonts w:cs="Comic Sans MS" w:ascii="Comic Sans MS" w:hAnsi="Comic Sans MS"/>
          <w:b/>
          <w:sz w:val="22"/>
          <w:szCs w:val="22"/>
        </w:rPr>
        <w:t xml:space="preserve">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in Jezus roept Gij alle mensen op tot bekering</w:t>
        <w:br/>
        <w:t>en tot geloof in zijn Blijde Boodschap.</w:t>
        <w:br/>
        <w:t xml:space="preserve">Wij danken U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voor het perspectief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dat Gij ons biedt en vragen U:</w:t>
        <w:br/>
        <w:t xml:space="preserve">geef ons de kracht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onze levenswijze te veranderen</w:t>
        <w:br/>
        <w:t xml:space="preserve">en de weg te volgen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die Jezus ons is voorgegaa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ona.3,1-5.1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c.1,14-2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dden we tot de Heer, Zijn woord roept op tot handelen.</w:t>
      </w:r>
    </w:p>
    <w:p>
      <w:pPr>
        <w:pStyle w:val="Normal"/>
        <w:ind w:left="1276" w:hanging="85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1</w:t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Bidden we om vertrouwen dat ons bevrijdt van doemdenken en ons tot mensen </w:t>
        <w:tab/>
        <w:tab/>
        <w:t>maakt die Goed Nieuws te brengen hebben in de wereld van vandaag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2</w:t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Bidden we om wijsheid opdat wij de tegenstellingen tussen culturen en </w:t>
        <w:tab/>
        <w:tab/>
        <w:tab/>
        <w:tab/>
        <w:t xml:space="preserve">godsdiensten niet zouden verharden en verscherpen, maar zouden werken aan een </w:t>
        <w:tab/>
        <w:tab/>
        <w:t>vreedzaam samenlev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Voor alle mensen die de moed dreigen te verliezen bij het zien van alle kwaad en geweld in de wereld:om nieuwe hoop en de vertroosting van Gods Geest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d, Gij luistert naar ons gebed. Gij weet wat we nodig hebben.</w:t>
        <w:br/>
        <w:t>Kom ons tegemoet, geef ons kracht om onze wereld een beetje mooier te maken.</w:t>
        <w:br/>
        <w:t>Leg vriendschap en solidariteit in ons hart als een bron van genade.</w:t>
        <w:br/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Rond dit brood en deze wijn, Vade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ormt Gij ons om tot één grote mensenfamili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Reik ons de gist a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e het deeg van ons samenle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oet rijz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de volle rijkdom van Christus Jezus, onze Heer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Ik wil danken voor de mensen </w:t>
        <w:br/>
        <w:t>die leven vanuit passie.</w:t>
        <w:br/>
        <w:t xml:space="preserve">Die met het diepste van hun zijn </w:t>
        <w:br/>
        <w:t xml:space="preserve">zich inzetten voor dat ene </w:t>
        <w:br/>
        <w:t>waarvan zij het gevoel hebben</w:t>
        <w:br/>
        <w:t>dat het hun taak, hun roeping is.</w:t>
        <w:br/>
        <w:t>Een passie komt van diep binnenin</w:t>
        <w:br/>
        <w:t>en vervult je helemaal.</w:t>
        <w:br/>
        <w:br/>
        <w:t>Een roeping heeft dat ook.</w:t>
        <w:br/>
        <w:t>Een roeping is die ene opdracht,</w:t>
        <w:br/>
        <w:t>dat ene doel dat je in jezelf voelt groeien.</w:t>
        <w:br/>
        <w:t>Dat steeds duidelijker wordt en groter</w:t>
        <w:br/>
        <w:t>tot het zich niet meer laat negeren.</w:t>
        <w:br/>
        <w:br/>
        <w:t>Het eist je wezen op, helemaal.</w:t>
        <w:br/>
        <w:t xml:space="preserve">Als je er op ingaat, </w:t>
        <w:br/>
        <w:t>leef je voluit.</w:t>
        <w:br/>
        <w:t>Niet noodzakelijk gemakkelijker,</w:t>
        <w:br/>
        <w:t xml:space="preserve">niet noodzakelijk leuker, </w:t>
        <w:br/>
        <w:t>maar wel vanuit de kern van wie je bent.</w:t>
        <w:br/>
        <w:br/>
        <w:t xml:space="preserve">Er is niets zinvoller in dit leven </w:t>
        <w:br/>
        <w:t xml:space="preserve">dan vinden wie je in wezen bent </w:t>
        <w:br/>
        <w:t xml:space="preserve">en wat jouw heel eigen roeping is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FF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uw Zoon spreekt woorden van bevrijding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op vandaag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ringt de inhoud van zijn boodschap tot ons door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ij bidden U: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eef dat wij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an ieder die wij ontmoet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zijn zorg voor mens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laten zi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André Janssen: Uw woord onze bede  B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minicanen Schild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muniebezinning: Federatie Kana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3e zondag dh jaar 2015 (B)</w:t>
      <w:tab/>
      <w:tab/>
      <w:t xml:space="preserve">Blanche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HTMLcitaat">
    <w:name w:val="HTML-cita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0:00Z</dcterms:created>
  <dc:creator>Gebruiker</dc:creator>
  <dc:description/>
  <cp:keywords/>
  <dc:language>en-US</dc:language>
  <cp:lastModifiedBy>claireboelens</cp:lastModifiedBy>
  <dcterms:modified xsi:type="dcterms:W3CDTF">2015-01-18T14:27:00Z</dcterms:modified>
  <cp:revision>4</cp:revision>
  <dc:subject/>
  <dc:title/>
</cp:coreProperties>
</file>