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imes New Roman" w:hAnsi="Times New Roman" w:cs="Times New Roman"/>
          <w:b/>
          <w:b/>
          <w:sz w:val="24"/>
          <w:szCs w:val="24"/>
        </w:rPr>
      </w:pPr>
      <w:r>
        <w:rPr>
          <w:rFonts w:cs="Times New Roman" w:ascii="Times New Roman" w:hAnsi="Times New Roman"/>
          <w:b/>
          <w:sz w:val="24"/>
          <w:szCs w:val="24"/>
        </w:rPr>
        <w:t>Heeft de Bijbel iets over ‘arbeid’ te zeggen?</w:t>
      </w:r>
    </w:p>
    <w:p>
      <w:pPr>
        <w:pStyle w:val="Plattetekst2"/>
        <w:rPr>
          <w:rFonts w:ascii="Times New Roman" w:hAnsi="Times New Roman" w:cs="Times New Roman"/>
          <w:b/>
          <w:b/>
          <w:sz w:val="24"/>
          <w:szCs w:val="24"/>
        </w:rPr>
      </w:pPr>
      <w:r>
        <w:rPr>
          <w:rFonts w:cs="Times New Roman" w:ascii="Times New Roman" w:hAnsi="Times New Roman"/>
          <w:b/>
          <w:sz w:val="24"/>
          <w:szCs w:val="24"/>
        </w:rPr>
      </w:r>
    </w:p>
    <w:p>
      <w:pPr>
        <w:pStyle w:val="Plattetekst2"/>
        <w:rPr>
          <w:rFonts w:ascii="Times New Roman" w:hAnsi="Times New Roman" w:cs="Times New Roman"/>
          <w:b/>
          <w:b/>
          <w:i/>
          <w:i/>
          <w:sz w:val="24"/>
          <w:szCs w:val="24"/>
        </w:rPr>
      </w:pPr>
      <w:r>
        <w:rPr>
          <w:rFonts w:cs="Times New Roman" w:ascii="Times New Roman" w:hAnsi="Times New Roman"/>
          <w:b/>
          <w:i/>
          <w:sz w:val="24"/>
          <w:szCs w:val="24"/>
          <w:lang w:val="nl-NL"/>
        </w:rPr>
        <w:t>Eerst een (zeer subjectieve) lezing van e</w:t>
      </w:r>
      <w:r>
        <w:rPr>
          <w:rFonts w:cs="Times New Roman" w:ascii="Times New Roman" w:hAnsi="Times New Roman"/>
          <w:b/>
          <w:i/>
          <w:sz w:val="24"/>
          <w:szCs w:val="24"/>
        </w:rPr>
        <w:t xml:space="preserve">en (eigen)zinnige parabel uit het evangelie: Matteüs 20, 1-16 </w:t>
      </w:r>
      <w:r>
        <w:rPr>
          <w:rFonts w:cs="Times New Roman" w:ascii="Times New Roman" w:hAnsi="Times New Roman"/>
          <w:b/>
          <w:i/>
          <w:sz w:val="24"/>
          <w:szCs w:val="24"/>
          <w:lang w:val="nl-NL"/>
        </w:rPr>
        <w:t xml:space="preserve"> – met een aantal gedachten en bedenkingen, bij wat op het eerste gezicht opvalt…</w:t>
      </w:r>
    </w:p>
    <w:p>
      <w:pPr>
        <w:pStyle w:val="Normaalweb"/>
        <w:spacing w:before="0" w:after="0"/>
        <w:jc w:val="both"/>
        <w:rPr>
          <w:rFonts w:ascii="Times New Roman" w:hAnsi="Times New Roman" w:cs="Times New Roman"/>
          <w:b/>
          <w:b/>
          <w:i/>
          <w:i/>
          <w:sz w:val="24"/>
          <w:szCs w:val="24"/>
          <w:lang w:val="nl-NL"/>
        </w:rPr>
      </w:pPr>
      <w:r>
        <w:rPr>
          <w:rFonts w:cs="Times New Roman"/>
          <w:b/>
          <w:i/>
          <w:sz w:val="24"/>
          <w:szCs w:val="24"/>
          <w:lang w:val="nl-NL"/>
        </w:rPr>
      </w:r>
    </w:p>
    <w:p>
      <w:pPr>
        <w:pStyle w:val="Normaalweb"/>
        <w:pBdr>
          <w:top w:val="single" w:sz="4" w:space="1" w:color="000000"/>
          <w:left w:val="single" w:sz="4" w:space="4" w:color="000000"/>
          <w:bottom w:val="single" w:sz="4" w:space="1" w:color="000000"/>
          <w:right w:val="single" w:sz="4" w:space="4" w:color="000000"/>
        </w:pBdr>
        <w:spacing w:before="0" w:after="0"/>
        <w:jc w:val="both"/>
        <w:rPr>
          <w:i/>
          <w:i/>
          <w:lang w:val="nl-NL"/>
        </w:rPr>
      </w:pPr>
      <w:r>
        <w:rPr>
          <w:i/>
        </w:rPr>
        <w:t>‘</w:t>
      </w:r>
      <w:r>
        <w:rPr>
          <w:i/>
        </w:rPr>
        <w:t>Met het koninkrijk der hemelen gaat het als met een landeigenaar die ’s morgens heel vroeg eropuit ging om arbeiders te huren voor zijn wijngaard. Hij werd het met de arbeiders eens over een denarie per dag en stuurde hen naar zijn wijngaard. Toen hij rond het derde uur eropuit ging, zag hij nog andere mensen zonder werk op het marktplein staan. Hij zei tegen hen: “Ga ook naar mijn wijngaard, en ik zal betalen wat billijk is.” En ze gingen. Rond het zesde en het negende uur ging hij weer en deed precies zo…’ (Matt. 20, 1-5)</w:t>
      </w:r>
    </w:p>
    <w:p>
      <w:pPr>
        <w:pStyle w:val="Normaalweb"/>
        <w:spacing w:before="0" w:after="0"/>
        <w:ind w:left="720" w:hanging="0"/>
        <w:jc w:val="both"/>
        <w:rPr>
          <w:i/>
          <w:i/>
          <w:lang w:val="nl-NL"/>
        </w:rPr>
      </w:pPr>
      <w:r>
        <w:rPr>
          <w:i/>
          <w:lang w:val="nl-NL"/>
        </w:rPr>
      </w:r>
    </w:p>
    <w:p>
      <w:pPr>
        <w:pStyle w:val="Normaalweb"/>
        <w:numPr>
          <w:ilvl w:val="0"/>
          <w:numId w:val="2"/>
        </w:numPr>
        <w:spacing w:before="0" w:after="0"/>
        <w:jc w:val="both"/>
        <w:rPr>
          <w:lang w:val="nl-NL"/>
        </w:rPr>
      </w:pPr>
      <w:r>
        <w:rPr>
          <w:lang w:val="nl-NL"/>
        </w:rPr>
        <w:t>Stel je voor: de God van de Bijbel begeeft zich op de ‘Markt’ (en Hij zou toch kunnen weten: God en godsdienst… liggen tegenwoordig niet zo goed ‘in de markt’…)</w:t>
      </w:r>
    </w:p>
    <w:p>
      <w:pPr>
        <w:pStyle w:val="Normaalweb"/>
        <w:numPr>
          <w:ilvl w:val="0"/>
          <w:numId w:val="2"/>
        </w:numPr>
        <w:spacing w:before="0" w:after="0"/>
        <w:jc w:val="both"/>
        <w:rPr>
          <w:lang w:val="nl-NL"/>
        </w:rPr>
      </w:pPr>
      <w:r>
        <w:rPr>
          <w:lang w:val="nl-NL"/>
        </w:rPr>
        <w:t>Dit schreeuwt de hele wereld nochtans op vandaag: het evangelie en de Kerk moeten zich leren aan te passen aan de wetten van de ‘Markt’ en aan de ‘marketing’.</w:t>
      </w:r>
    </w:p>
    <w:p>
      <w:pPr>
        <w:pStyle w:val="Normaalweb"/>
        <w:numPr>
          <w:ilvl w:val="0"/>
          <w:numId w:val="2"/>
        </w:numPr>
        <w:spacing w:before="0" w:after="0"/>
        <w:jc w:val="both"/>
        <w:rPr>
          <w:lang w:val="nl-NL"/>
        </w:rPr>
      </w:pPr>
      <w:r>
        <w:rPr>
          <w:lang w:val="nl-NL"/>
        </w:rPr>
        <w:t xml:space="preserve">God doet dus zijn best om ‘mee te zijn met Zijn tijd’, en probeert zich aan te passen aan de wetten van de ‘Markt’. Wanneer Hij arbeiders gaat kiezen voor het dringende werk in Zijn wijngaard, organiseert Hij derhalve heel logisch Zijn ‘sollicitatiegesprekken’ in verschillende ‘shiften’: eerst de kandidaten van eerste categorie – dan die van tweede en dan die van derde categorie… </w:t>
      </w:r>
    </w:p>
    <w:p>
      <w:pPr>
        <w:pStyle w:val="Normaalweb"/>
        <w:numPr>
          <w:ilvl w:val="0"/>
          <w:numId w:val="2"/>
        </w:numPr>
        <w:spacing w:before="0" w:after="0"/>
        <w:jc w:val="both"/>
        <w:rPr>
          <w:lang w:val="nl-NL"/>
        </w:rPr>
      </w:pPr>
      <w:r>
        <w:rPr>
          <w:lang w:val="nl-NL"/>
        </w:rPr>
        <w:t xml:space="preserve">Maar God – God zijnde – had toch vanaf het eerste uur direct voor de zwaksten, voor de laagste categorie kunnen kiezen? Zo kennen we Hem toch vanouds? Alleen: als Hij zo had gedaan, dan had Hij zich niet op de ‘Markt’ van vandaag en in het échte markt-denken begeven… Sterker nog: de parabel lijkt te suggereren dat, door het feit dàt Hij op de hedendaagse ‘Markt’ aanwezig was, dit Hem juist belette van Zichzelf te zijn of te blijven en dus meteen voor de zwaksten te kiezen om te komen werken in Zijn wijngaard… </w:t>
      </w:r>
    </w:p>
    <w:p>
      <w:pPr>
        <w:pStyle w:val="Normaalweb"/>
        <w:numPr>
          <w:ilvl w:val="0"/>
          <w:numId w:val="2"/>
        </w:numPr>
        <w:spacing w:before="0" w:after="0"/>
        <w:jc w:val="both"/>
        <w:rPr>
          <w:lang w:val="nl-NL"/>
        </w:rPr>
      </w:pPr>
      <w:r>
        <w:rPr>
          <w:lang w:val="nl-NL"/>
        </w:rPr>
        <w:t>Als Hij later tenslotte toch (nog) voor de zwaksten-eerst zal kiezen, dan betekent dat alleszins dat Hij op het eerste uur nog niet genoeg of al lang niet meer God-op-zijn-best was. Lijdt de God van de Bijbel hier aan ‘ochtendhumeur’, of is Hij zo ‘(post)modern’ geworden, dat Hij zichzelf niet meer kent?</w:t>
      </w:r>
    </w:p>
    <w:p>
      <w:pPr>
        <w:pStyle w:val="Normaalweb"/>
        <w:spacing w:before="0" w:after="0"/>
        <w:jc w:val="both"/>
        <w:rPr>
          <w:lang w:val="nl-NL"/>
        </w:rPr>
      </w:pPr>
      <w:r>
        <w:rPr>
          <w:lang w:val="nl-NL"/>
        </w:rPr>
      </w:r>
    </w:p>
    <w:p>
      <w:pPr>
        <w:pStyle w:val="Normaalweb"/>
        <w:pBdr>
          <w:top w:val="single" w:sz="4" w:space="1" w:color="000000"/>
          <w:left w:val="single" w:sz="4" w:space="4" w:color="000000"/>
          <w:bottom w:val="single" w:sz="4" w:space="1" w:color="000000"/>
          <w:right w:val="single" w:sz="4" w:space="4" w:color="000000"/>
        </w:pBdr>
        <w:spacing w:before="0" w:after="0"/>
        <w:jc w:val="both"/>
        <w:rPr>
          <w:i/>
          <w:i/>
          <w:lang w:val="nl-NL"/>
        </w:rPr>
      </w:pPr>
      <w:r>
        <w:rPr>
          <w:i/>
        </w:rPr>
        <w:t>‘</w:t>
      </w:r>
      <w:r>
        <w:rPr>
          <w:i/>
        </w:rPr>
        <w:t>Toen hij rond het elfde uur er op uit ging, zag hij nog andere mensen staan, en hij zei tegen hen: “Waarom staan jullie hier de hele dag zonder werk?” Ze antwoordden hem: “Omdat niemand ons gehuurd heeft.”’ (Matt. 20, 6-7)</w:t>
      </w:r>
    </w:p>
    <w:p>
      <w:pPr>
        <w:pStyle w:val="Normaalweb"/>
        <w:spacing w:before="0" w:after="0"/>
        <w:jc w:val="both"/>
        <w:rPr>
          <w:i/>
          <w:i/>
          <w:lang w:val="nl-NL"/>
        </w:rPr>
      </w:pPr>
      <w:r>
        <w:rPr>
          <w:i/>
          <w:lang w:val="nl-NL"/>
        </w:rPr>
      </w:r>
    </w:p>
    <w:p>
      <w:pPr>
        <w:pStyle w:val="Normaalweb"/>
        <w:numPr>
          <w:ilvl w:val="0"/>
          <w:numId w:val="2"/>
        </w:numPr>
        <w:spacing w:before="0" w:after="0"/>
        <w:jc w:val="both"/>
        <w:rPr/>
      </w:pPr>
      <w:r>
        <w:rPr>
          <w:lang w:val="nl-NL"/>
        </w:rPr>
        <w:t>En dan zijn er helaas nog de ‘losers’ – die staan daar op het elfde uur nog altijd werkeloos rond te hangen op de ‘Markt’. Met dat soort volk valt toch niets aan te vangen, zegt het coole markt-denken. De Heer van de wijngaard had hen dan ook nog niet opgemerkt tot nog toe, zo verblind en behekst was hij door het ‘marketing-denken’…</w:t>
      </w:r>
    </w:p>
    <w:p>
      <w:pPr>
        <w:pStyle w:val="Normaalweb"/>
        <w:numPr>
          <w:ilvl w:val="0"/>
          <w:numId w:val="2"/>
        </w:numPr>
        <w:spacing w:before="0" w:after="0"/>
        <w:jc w:val="both"/>
        <w:rPr/>
      </w:pPr>
      <w:r>
        <w:rPr>
          <w:lang w:val="nl-NL"/>
        </w:rPr>
        <w:t>Merkwaardig: wanneer de ‘winnaars’, de podiumspringers (van eerste, tweede en derde categorie…) plaats hebben gemaakt en aan de ‘bak’ zijn gekomen – dan pas vallen de ‘verliezers’ (die van vierde categorie) echt op, zij het als een storende factor, als nutteloze ‘restafval’…</w:t>
      </w:r>
    </w:p>
    <w:p>
      <w:pPr>
        <w:pStyle w:val="Normaalweb"/>
        <w:numPr>
          <w:ilvl w:val="0"/>
          <w:numId w:val="2"/>
        </w:numPr>
        <w:spacing w:before="0" w:after="0"/>
        <w:jc w:val="both"/>
        <w:rPr>
          <w:lang w:val="nl-NL"/>
        </w:rPr>
      </w:pPr>
      <w:r>
        <w:rPr>
          <w:lang w:val="nl-NL"/>
        </w:rPr>
        <w:t>‘</w:t>
      </w:r>
      <w:r>
        <w:rPr>
          <w:lang w:val="nl-NL"/>
        </w:rPr>
        <w:t>Waarom staan jullie hier de hele dag zonder werk?’ vraagt de Heer des huizes verbaasd aan die verschillende groepjes ‘hangjongeren’. Er is toch méér dan werk genoeg?</w:t>
      </w:r>
    </w:p>
    <w:p>
      <w:pPr>
        <w:pStyle w:val="Normaalweb"/>
        <w:numPr>
          <w:ilvl w:val="0"/>
          <w:numId w:val="2"/>
        </w:numPr>
        <w:spacing w:before="0" w:after="0"/>
        <w:jc w:val="both"/>
        <w:rPr/>
      </w:pPr>
      <w:r>
        <w:rPr>
          <w:lang w:val="nl-NL"/>
        </w:rPr>
        <w:t>Misschien is het de allereerste keer dat iemand hen die vraag stelt… Ze antwoorden hem vrank en vrij en unaniem: ‘Omdat niemand ons gehuurd heeft…’</w:t>
      </w:r>
    </w:p>
    <w:p>
      <w:pPr>
        <w:pStyle w:val="Normaalweb"/>
        <w:spacing w:before="0" w:after="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Waarop hij tegen hen zei: “Ga ook naar mijn wijngaard.”’(Matt. 20, 7)</w:t>
      </w:r>
    </w:p>
    <w:p>
      <w:pPr>
        <w:pStyle w:val="Normaalweb"/>
        <w:spacing w:before="0" w:after="0"/>
        <w:ind w:left="720" w:hanging="0"/>
        <w:rPr>
          <w:i/>
          <w:i/>
          <w:lang w:val="nl-NL"/>
        </w:rPr>
      </w:pPr>
      <w:r>
        <w:rPr>
          <w:i/>
          <w:lang w:val="nl-NL"/>
        </w:rPr>
      </w:r>
    </w:p>
    <w:p>
      <w:pPr>
        <w:pStyle w:val="Normaalweb"/>
        <w:numPr>
          <w:ilvl w:val="0"/>
          <w:numId w:val="2"/>
        </w:numPr>
        <w:spacing w:before="0" w:after="0"/>
        <w:jc w:val="both"/>
        <w:rPr>
          <w:lang w:val="nl-NL"/>
        </w:rPr>
      </w:pPr>
      <w:r>
        <w:rPr>
          <w:lang w:val="nl-NL"/>
        </w:rPr>
        <w:t>Op die ontwapenende en onthutsende opmerking van de verliezers-op-de-Markt breekt al het ‘uitgaan’, ‘bevelen’, ‘sturen’ en ‘bedragen afspreken’ van de Heer van de wijngaard (want dat is zo ongeveer het enige dat totnogtoe van Hem werd gezegd) plotseling stuk. ‘Jezelf een vraag stellen, daarmee begint verzet. En dan die vraag aan een ander stellen…’ (Remco Campert)</w:t>
      </w:r>
    </w:p>
    <w:p>
      <w:pPr>
        <w:pStyle w:val="Normaalweb"/>
        <w:numPr>
          <w:ilvl w:val="0"/>
          <w:numId w:val="2"/>
        </w:numPr>
        <w:spacing w:before="0" w:after="0"/>
        <w:jc w:val="both"/>
        <w:rPr>
          <w:lang w:val="nl-NL"/>
        </w:rPr>
      </w:pPr>
      <w:r>
        <w:rPr>
          <w:lang w:val="nl-NL"/>
        </w:rPr>
        <w:t>Vanuit deze vraag naar het ‘waarom’ en het antwoord ‘omdat niemand ons heeft gevrààgd’ begint de ‘bekering’, de ‘ommekeer’ van de Bijbelse God in deze parabel. Hij wordt nu zienderogen een God die oren heeft naar de ellende van Zijn volk, een God die afdaalt en om-ziet naar de minsten der mensen. De God van het brandende braambos en van Exodus dus, de échte Bijbelse God ten voeten uit…</w:t>
      </w:r>
    </w:p>
    <w:p>
      <w:pPr>
        <w:pStyle w:val="Normaalweb"/>
        <w:spacing w:before="0" w:after="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pPr>
      <w:r>
        <w:rPr>
          <w:i/>
        </w:rPr>
        <w:t>‘</w:t>
      </w:r>
      <w:r>
        <w:rPr>
          <w:i/>
        </w:rPr>
        <w:t>Toen het avond was geworden, zei de eigenaar van de wijngaard tegen zijn opzichter: “Roep de arbeiders en betaal hun het loon uit, de laatsten het eerst.” De arbeiders van het elfde uur kregen ieder een denarie. De eersten verwachtten toen dat ze meer zouden krijgen. Maar ook zij kregen ieder een denarie. Ze namen hem aan, maar mopperden tegen de landeigenaar:  “Die laatsten daar hebben één uur gewerkt, en u stelt hen gelijk met ons die de last van de dag en de brandende hitte gedragen hebben.” Maar hij gaf een van hen ten antwoord: “Vriend, ik doe je geen onrecht. We waren het toch eens geworden voor een denarie? Pak je geld maar aan, en ga. Ik wil die laatste evenveel geven als jou. Of mag ik niet met het mijne doen wat ik wil? Of ben jij jaloers omdat ik goed ben?” Zo zullen de laatsten de eersten zijn en de eersten de laatsten.’ (Matt. 20, 8-16)</w:t>
      </w:r>
    </w:p>
    <w:p>
      <w:pPr>
        <w:pStyle w:val="Normal"/>
        <w:jc w:val="both"/>
        <w:rPr>
          <w:i/>
          <w:i/>
        </w:rPr>
      </w:pPr>
      <w:r>
        <w:rPr>
          <w:i/>
        </w:rPr>
      </w:r>
    </w:p>
    <w:p>
      <w:pPr>
        <w:pStyle w:val="Normaalweb"/>
        <w:numPr>
          <w:ilvl w:val="0"/>
          <w:numId w:val="2"/>
        </w:numPr>
        <w:spacing w:before="0" w:after="0"/>
        <w:jc w:val="both"/>
        <w:rPr>
          <w:lang w:val="nl-NL"/>
        </w:rPr>
      </w:pPr>
      <w:r>
        <w:rPr>
          <w:lang w:val="nl-NL"/>
        </w:rPr>
        <w:t>De eersten, die zich bij het uitdelen van de loonzakjes lelijk bedrogen voelen, mopperen. En dat doen ze terecht natuurlijk, volgens de wetten van de ‘Markt’. Want deze landeigenaar en grootgrondbezitter is gewoon niet consequent met zichzelf. Alleen: zij weten en beseffen nog niet dat Hij zich zopas heeft ‘be-keerd’, heeft afgekeerd van de ‘Markt’… De eigenaar zegt tegen de eersten die mopperen: ‘Pak jullie geld maar aan en ga!’. Dat zijn dan weer de wetten van ‘Markt’ en dat is de eeuwige marktlogica. Als jullie zo willen blijven denken – doe maar gerust – maar in mijn ‘theologica’ passen jullie niet langer… Want ik kijk voortaan en definitief anders naar mensen. ‘Ik wil die laatste evenveel geven als jou…’</w:t>
      </w:r>
    </w:p>
    <w:p>
      <w:pPr>
        <w:pStyle w:val="Normal"/>
        <w:numPr>
          <w:ilvl w:val="0"/>
          <w:numId w:val="2"/>
        </w:numPr>
        <w:jc w:val="both"/>
        <w:rPr/>
      </w:pPr>
      <w:r>
        <w:rPr/>
        <w:t>Ik hoor het een kind van de basisschool nog zeggen, toen ik haar zo maar aan tafel eens vroeg wat zij nu van zo’n gelijke betaling vond: ‘Misschien is het wel veel erger en moeilijker om de hele dag in de zon op de markt te staan, zonder werk. Dat je vreest weer zonder geld naar huis te moeten…’ Zelfs een kind voelt dus feilloos aan hoeveel energie het kost wanneer je machteloos gemaakt bent…</w:t>
      </w:r>
    </w:p>
    <w:p>
      <w:pPr>
        <w:pStyle w:val="Normaalweb"/>
        <w:numPr>
          <w:ilvl w:val="0"/>
          <w:numId w:val="2"/>
        </w:numPr>
        <w:spacing w:before="0" w:after="0"/>
        <w:jc w:val="both"/>
        <w:rPr>
          <w:lang w:val="nl-NL"/>
        </w:rPr>
      </w:pPr>
      <w:r>
        <w:rPr>
          <w:lang w:val="nl-NL"/>
        </w:rPr>
        <w:t>Wij willen zo’n verhaal altijd weer laten ‘moraliseren’. Alsof de verteller (Jezus) enkel wil laten merken hoe slecht wij zijn (jaloers, afgunstig, altijd weer vergelijkend met een ander…) en hoe goed God tenslotte wel is.</w:t>
      </w:r>
    </w:p>
    <w:p>
      <w:pPr>
        <w:pStyle w:val="Normaalweb"/>
        <w:numPr>
          <w:ilvl w:val="0"/>
          <w:numId w:val="2"/>
        </w:numPr>
        <w:spacing w:before="0" w:after="0"/>
        <w:jc w:val="both"/>
        <w:rPr/>
      </w:pPr>
      <w:r>
        <w:rPr>
          <w:lang w:val="nl-NL"/>
        </w:rPr>
        <w:t xml:space="preserve">Deze parabel is echter allereerst een zeer merkwaardig getuigenis over het ‘bekeringsproces’ van de bijbelse God! Een God die ànders naar mensen heeft leren te kijken (tot nog toe volgde Hij de wetten van de ‘Markt’ – de sterksten eerst; je moet selecteren, een duidelijke prijs bepalen; concrete afspraken maken enz…) Een veranderlijke God dus - niet wispelturig-veranderlijk, maar consequent in het zich laten bekeren en appelleren door de armen. De God van de Bijbel doet dat voortdurend, te beginnen met de scéne bij het brandende braambos (Ex. 3). Hij is veel minder statisch en voorspelbaar dan wij denken  en meestal in de Kerk verkondigen. </w:t>
      </w:r>
    </w:p>
    <w:p>
      <w:pPr>
        <w:pStyle w:val="Normaalweb"/>
        <w:numPr>
          <w:ilvl w:val="0"/>
          <w:numId w:val="2"/>
        </w:numPr>
        <w:spacing w:before="0" w:after="0"/>
        <w:jc w:val="both"/>
        <w:rPr>
          <w:lang w:val="nl-NL"/>
        </w:rPr>
      </w:pPr>
      <w:r>
        <w:rPr>
          <w:lang w:val="nl-NL"/>
        </w:rPr>
        <w:t>En zoals je weet: alles wat de Schrift van God zegt, is per definitie ook altijd programma en agendapunt voor de mens, voor de lezer van de Schrift: ‘Ga jij, en doe even zo…’ Leer op die goddelijke manier naar mensen om-zien, met een scherp oog voor de zwaksten, en met een open oor voor hun verzuchtingen en hun vraag om er bij te mogen horen…</w:t>
      </w:r>
    </w:p>
    <w:p>
      <w:pPr>
        <w:pStyle w:val="Normal"/>
        <w:numPr>
          <w:ilvl w:val="0"/>
          <w:numId w:val="2"/>
        </w:numPr>
        <w:jc w:val="both"/>
        <w:rPr/>
      </w:pPr>
      <w:r>
        <w:rPr/>
        <w:t xml:space="preserve">Dit is dan ook een typische ‘parabel’: het verhaal begint met de realiteit van de ‘Markt’ en de wetten van die markt. Dan valt daar ineens het licht op van de utopie, van de onmogelijke droom: dat de laatsten de eersten zouden zijn. </w:t>
      </w:r>
    </w:p>
    <w:p>
      <w:pPr>
        <w:pStyle w:val="Normal"/>
        <w:numPr>
          <w:ilvl w:val="0"/>
          <w:numId w:val="2"/>
        </w:numPr>
        <w:jc w:val="both"/>
        <w:rPr/>
      </w:pPr>
      <w:r>
        <w:rPr/>
        <w:t>Het is de vraag naar het ‘waarom’ en het onverwachte antwoord daarop, die de hele ‘ellips’, de beslotenheid van de beginsituatie openbreken, ‘open-baren’ tot een parabel, een parabool. En op het einde wordt de toehoorder (zoals gewoonlijk in zo’n parabel) uitgenodigd, uitgedaagd om in de focus, in het reële brandpunt van de belangstelling te gaan staan: ‘En jij, hoe kijk jij naar mensen...?’</w:t>
      </w:r>
    </w:p>
    <w:p>
      <w:pPr>
        <w:pStyle w:val="Normal"/>
        <w:numPr>
          <w:ilvl w:val="0"/>
          <w:numId w:val="2"/>
        </w:numPr>
        <w:jc w:val="both"/>
        <w:rPr>
          <w:b/>
          <w:b/>
          <w:u w:val="single"/>
        </w:rPr>
      </w:pPr>
      <w:r>
        <w:rPr/>
        <w:t>Het is kennelijk een kwestie van hoe je naar de ‘Markt’ en op de markt wilt kijken, met welke maat je wilt meten. Kijk je als machtige, of lukt het je te kijken met de ogen van het mededogen en de barmhartigheid? Wiens kant kiest de kerkleider, de politicus, de economist, de financier… die uitspraken doet over ‘arbeid’? Welke kant kiest u, kies ik? Het enige houvast voor een christen in deze is de bijbelse boodschap zelf. Het gaat om het ontwikkelen van een samenleving, waarin ‘vele eersten laatsten en vele laatsten eersten zullen zijn’. Het ‘Rijk Gods’ noemt Jezus die gedroomde werkelijkheid…</w:t>
      </w:r>
    </w:p>
    <w:p>
      <w:pPr>
        <w:pStyle w:val="Normal"/>
        <w:numPr>
          <w:ilvl w:val="0"/>
          <w:numId w:val="2"/>
        </w:numPr>
        <w:jc w:val="both"/>
        <w:rPr/>
      </w:pPr>
      <w:r>
        <w:rPr/>
        <w:t>Dit is een waarschuwing en een oproep tegelijk. Een waarschuwing zoals die ook in het Magnificat klinkt, de dagelijks gezongen lofzang van Maria: ‘Machtigen stoot Hij van de troon; eenvoudigen brengt Hij tot aanzien’. En een oproep: onze ommekeer moet een zoektocht zijn naar een samenleving waarin gelijkheid tussen mensen het fundament is. Want in zo’n samenleving hoeven mensen zich niet langer te haasten om de ander af te troeven uit angst zelf misschien de laatste te worden. Ze kunnen dan eindelijk weer oog hebben voor elkaar en voor elkaars mogelijkheden en kansen…</w:t>
      </w:r>
    </w:p>
    <w:p>
      <w:pPr>
        <w:pStyle w:val="Normal"/>
        <w:rPr>
          <w:b/>
          <w:b/>
        </w:rPr>
      </w:pPr>
      <w:r>
        <w:rPr>
          <w:b/>
        </w:rPr>
      </w:r>
    </w:p>
    <w:p>
      <w:pPr>
        <w:pStyle w:val="Normal"/>
        <w:jc w:val="both"/>
        <w:rPr>
          <w:b/>
          <w:b/>
        </w:rPr>
      </w:pPr>
      <w:r>
        <w:rPr>
          <w:b/>
        </w:rPr>
        <w:t xml:space="preserve">Een woord dat blijft kloppen op ons gehoorbeen </w:t>
      </w:r>
    </w:p>
    <w:p>
      <w:pPr>
        <w:pStyle w:val="Normal"/>
        <w:jc w:val="both"/>
        <w:rPr>
          <w:b/>
          <w:b/>
        </w:rPr>
      </w:pPr>
      <w:r>
        <w:rPr>
          <w:b/>
        </w:rPr>
      </w:r>
    </w:p>
    <w:p>
      <w:pPr>
        <w:pStyle w:val="Normal"/>
        <w:jc w:val="both"/>
        <w:rPr/>
      </w:pPr>
      <w:r>
        <w:rPr/>
        <w:t>Dit is een open parabel, zoals alle parabels in de Schrift open zijn. De tekst veroordeelt niet maar nodigt elke luisteraar of lezer uit tot een houding van goedheid, zoals de wijngaardenier die heeft. De parabel laat ruimte voor elke toehoorder. Alles blijft open op het einde. Jezus laat daarom de arbeiders in de parabel niet antwoorden op de ultieme vragen van de wijngaardenier. Maar een parabel eindigt wel altijd met een indringende persoonlijke vraag die moeilijk te ontwijken is: waarom zou jij niet een goed mens willen zijn? Waarom zou jij de voorwaarden en de grenzen van je liefde, je goedheid en rechtvaardigheid niet verleggen? Een parabel schept dus ruimte voor ommekeer: waarom zou jij in Godsnaam niet meedoen met de doorbraak van Gods koninkrijk hier en nu, in die concrete werkelijkheid van concrete mensen? Elke parabel van Jezus is een vraag aan de toehoorders, en aan elk van hen persoonlijk. Het is finaal een vraag aan ieder van ons, een woord dat blijft kloppen op ons gehoorbeen. Mensen op de wijze van de parabel aanspreken is ze niet beschuldigen maar ze wel indringend bevragen. Om ze dan met die open vragen te laten worstelen. Tot vroeg of laat, hier en daar misschien een deur, een hart of een geweten opengaat.</w:t>
      </w:r>
    </w:p>
    <w:p>
      <w:pPr>
        <w:pStyle w:val="Normal"/>
        <w:jc w:val="both"/>
        <w:rPr/>
      </w:pPr>
      <w:r>
        <w:rPr/>
      </w:r>
    </w:p>
    <w:p>
      <w:pPr>
        <w:pStyle w:val="Normal"/>
        <w:jc w:val="both"/>
        <w:rPr/>
      </w:pPr>
      <w:r>
        <w:rPr/>
        <w:t xml:space="preserve">Parabels zijn geen abstracte levenswijsheden, geen algemene morele lessen en geen theologische theorieën. Zij komen uit het concrete leven en geven een (vaak eigengereide) visie op dat leven. En ze nemen zonder compromissen, op ‘profetische wijze’ een duidelijke houding of positie in tegenover de situatie van de mensen die we geregeld van aangezicht tot aangezicht ontmoeten of die ons - soms indringend - aankijken in de media. Parabels zijn ook geen mooie sprookjes om rustig en veilig naar te luisteren. Het zijn geen verhaaltjes voor het slapen gaan. Een parabel is een ‘parabolisch’ beeld dat niet loslaat. Precies  op de toehoorder die afwijzend staat, die kritisch of sceptisch is wordt gerekend: vriend, waarom ben je boos? Waarom ben je kwaad omdat mensen goed zijn? </w:t>
      </w:r>
    </w:p>
    <w:p>
      <w:pPr>
        <w:pStyle w:val="Normal"/>
        <w:jc w:val="both"/>
        <w:rPr/>
      </w:pPr>
      <w:r>
        <w:rPr/>
      </w:r>
    </w:p>
    <w:p>
      <w:pPr>
        <w:pStyle w:val="Normal"/>
        <w:jc w:val="both"/>
        <w:rPr>
          <w:b/>
          <w:b/>
        </w:rPr>
      </w:pPr>
      <w:r>
        <w:rPr>
          <w:b/>
        </w:rPr>
        <w:t>Verwoording en verbeelding van Gods kijk op mensen en dingen - maatschappelijke vraagstukken in bijbels perspectief</w:t>
      </w:r>
    </w:p>
    <w:p>
      <w:pPr>
        <w:pStyle w:val="Normal"/>
        <w:jc w:val="both"/>
        <w:rPr>
          <w:b/>
          <w:b/>
        </w:rPr>
      </w:pPr>
      <w:r>
        <w:rPr>
          <w:b/>
        </w:rPr>
      </w:r>
    </w:p>
    <w:p>
      <w:pPr>
        <w:pStyle w:val="Normal"/>
        <w:jc w:val="both"/>
        <w:rPr/>
      </w:pPr>
      <w:r>
        <w:rPr/>
        <w:t xml:space="preserve">Elke parabel is een verhaal dat leven wil worden, dat nieuw samenleven wil scheppen. De parabel bevat woorden om van te leven in overvloed, en om anderen te laten delen in die overvloed. In Jezus’ parabel over de arbeiders van het elfde uur gaat het niet over de vraag wat een rechtvaardig loon is, en of dat verdedigbaar is op de arbeidsmarkt. Daar is Hij niet zozeer mee bezig; in heel zijn handelen en spreken is Hij veeleer gericht op mensen die uit de boot vallen. Het zijn mensen die op het eerste gezicht niet de interessantste en de gemakkelijkste zijn. Maar aandacht voor dat soort mensen, zag Jezus als zijn eigen, grote missie. Met zijn parabels wil Hij de hardheid doorpikken van mensen tegenover medemensen die anders zijn, en hun hardvochtigheid ombuigen tot betrokkenheid en goedheid. Zijn parabels vragen om oog te hebben voor uitgerekend (!) deze medemensen. </w:t>
      </w:r>
    </w:p>
    <w:p>
      <w:pPr>
        <w:pStyle w:val="Normal"/>
        <w:jc w:val="both"/>
        <w:rPr/>
      </w:pPr>
      <w:r>
        <w:rPr/>
      </w:r>
    </w:p>
    <w:p>
      <w:pPr>
        <w:pStyle w:val="Normal"/>
        <w:jc w:val="both"/>
        <w:rPr/>
      </w:pPr>
      <w:r>
        <w:rPr/>
        <w:t>Jezus haalt dit perspectief uit zijn joodse geloof, meer bepaald het geloof in de noodzaak van de komst van Gods Koninkrijk. Zijn parabel van de ‘omgekeerde arbeidswereld’ is sterk geïnspireerd door het alternatieve denken van profeten. Er moet hier en nu een andere wereld komen dan deze bestaande. Er moeten hier en nu andere normen geïnstalleerd worden dan de normen der mensen en die van godsdienstige en wereldlijke leiders. ‘Verlaat de wegen die heilloos zijn. Verlaat de vormen die mensen links laten liggen of uitsluiten’, zeggen de profeten op vele plaatsen in de Schrift. ‘Verlaat de opvattingen die een levensstijl van zelfgenoegzaamheid legitimeren. Bekijk de mensen en de wereld vanuit andere, vanuit goddellijke ogen.’ Kijken vanuit Gods ogen is ruimte maken voor iedereen, ook voor medemensen die anders zijn. Het is ook mensen integreren die onze normen niet halen…</w:t>
      </w:r>
    </w:p>
    <w:p>
      <w:pPr>
        <w:pStyle w:val="Normal"/>
        <w:jc w:val="both"/>
        <w:rPr/>
      </w:pPr>
      <w:r>
        <w:rPr/>
      </w:r>
    </w:p>
    <w:p>
      <w:pPr>
        <w:pStyle w:val="Normal"/>
        <w:jc w:val="both"/>
        <w:rPr/>
      </w:pPr>
      <w:r>
        <w:rPr/>
        <w:t xml:space="preserve">Heel het vraagstuk van bijvoorbeeld de opvang van mensen zonder papieren zouden we zo kunnen herbekijken en herschrijven vanuit deze parabel van de werkers van het elfde uur. Worden die mensen ooit aangesproken om ‘mee te werken’ en onze (overvloedige) oogst tijdig binnen te helpen halen vóór de crisis komt, vóór de nacht valt over ons Avondland? En verdragen wij dat zij ten-slotte evenveel van die oogst zullen krijgen als wij? Of vinden wij het vanzelfsprekend dat enkel wie zich heel de dag in het zweet heeft gewerkt om die oogst te helpen produceren en realiseren (dat zijn wij), recht heeft op ‘wat billijk is’? Mogen zij die laatst gekomen zijn ook één denarie krijgen op het eind, genoeg voor elk dag? Recht op bestaan, op het behoud van hun waardigheid en op ‘mens-zijn’ tout cour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 xml:space="preserve">Parabel van de omgekeerde (arbeids)wereld </w:t>
      </w:r>
    </w:p>
    <w:p>
      <w:pPr>
        <w:pStyle w:val="Normal"/>
        <w:jc w:val="both"/>
        <w:rPr>
          <w:rFonts w:ascii="Times New Roman" w:hAnsi="Times New Roman" w:cs="Times New Roman"/>
          <w:color w:val="000000"/>
          <w:szCs w:val="24"/>
          <w:lang w:val="nl-BE"/>
        </w:rPr>
      </w:pPr>
      <w:r>
        <w:rPr>
          <w:rFonts w:cs="Times New Roman"/>
          <w:color w:val="000000"/>
          <w:szCs w:val="24"/>
          <w:lang w:val="nl-BE"/>
        </w:rPr>
      </w:r>
    </w:p>
    <w:p>
      <w:pPr>
        <w:pStyle w:val="Normal"/>
        <w:jc w:val="both"/>
        <w:rPr/>
      </w:pPr>
      <w:r>
        <w:rPr/>
        <w:t xml:space="preserve">Door het vertellen van deze parabel laat Jezus weten wat in zijn en in Gods ogen ‘gerechtigheid’ is. Dit typisch bijbelse begrip graaft dieper dan het begrip ‘rechtvaardigheid’. Het gaat om de hunkering naar andere verhoudingen, een andere manier van omgaan met elkaar. Gerechtigheid gedijt waar mensen elkaar ruimte geven, en waar mensen van elkaar de ruimte krijgen. Bij God is die ruimte er altijd. God is die ruimte zèlf. ‘Er is genoeg voor iedereen…’, zegt het bekende liedje. Dag na dag genoeg om van te leven. Eén denarie per dag – letterlijk een ‘leefloon’. Dat is toch wel het minimum waar iedereen recht op heeft! </w:t>
      </w:r>
    </w:p>
    <w:p>
      <w:pPr>
        <w:pStyle w:val="Normal"/>
        <w:jc w:val="both"/>
        <w:rPr/>
      </w:pPr>
      <w:r>
        <w:rPr/>
        <w:t>‘</w:t>
      </w:r>
      <w:r>
        <w:rPr/>
        <w:t>Zijn jullie jaloers omdat ik goed ben..?’ vraagt de landeigenaar aan de werkers van het eerste uur. Laten we inzien dat waar jaloezie, haat en wrok losgelaten worden in het persoonlijk leven én op wereldschaal, dat dààr gerechtigheid groeit. Gerechtigheid die gekleed gaat in vrede en menswaardigheid, welvaart en welzijn voor iedereen…</w:t>
      </w:r>
    </w:p>
    <w:p>
      <w:pPr>
        <w:pStyle w:val="Normaalweb"/>
        <w:spacing w:before="0" w:after="0"/>
        <w:jc w:val="both"/>
        <w:rPr>
          <w:lang w:val="nl-NL" w:eastAsia="nl-NL"/>
        </w:rPr>
      </w:pPr>
      <w:r>
        <w:rPr>
          <w:lang w:val="nl-NL" w:eastAsia="nl-NL"/>
        </w:rPr>
      </w:r>
    </w:p>
    <w:p>
      <w:pPr>
        <w:pStyle w:val="Normaalweb"/>
        <w:spacing w:before="0" w:after="0"/>
        <w:jc w:val="both"/>
        <w:rPr>
          <w:lang w:val="nl-NL"/>
        </w:rPr>
      </w:pPr>
      <w:r>
        <w:rPr>
          <w:lang w:val="nl-NL"/>
        </w:rPr>
        <w:t xml:space="preserve">Het is zoals zo vaak met evangelieteksten: als we Gods boodschap confronteren met een eng menselijke logica, komen we er niet. De God van de Bijbel redeneert niet, rekent niet, stelt zich niet strategisch en economisch-voorzichtig/voorzienig op. Hij roept ons telkens weer op om vierkant te kiezen voor één duidelijke waardenschaal: de waardigheid van de minsten, veel meer, veel radicaler en consequenter dan we nu doen. Hij wil dat wij, in de mate van onze gezamenlijke mogelijkheden, ons berekenend gedrag ombuigen tot een steeds grotere solidariteit en mededeelzaamheid. </w:t>
      </w:r>
    </w:p>
    <w:p>
      <w:pPr>
        <w:pStyle w:val="Normal"/>
        <w:jc w:val="both"/>
        <w:rPr>
          <w:b/>
          <w:b/>
          <w:lang w:val="nl-NL"/>
        </w:rPr>
      </w:pPr>
      <w:r>
        <w:rPr>
          <w:b/>
          <w:lang w:val="nl-NL"/>
        </w:rPr>
      </w:r>
    </w:p>
    <w:p>
      <w:pPr>
        <w:pStyle w:val="Normal"/>
        <w:jc w:val="both"/>
        <w:rPr>
          <w:b/>
          <w:b/>
        </w:rPr>
      </w:pPr>
      <w:r>
        <w:rPr>
          <w:b/>
        </w:rPr>
        <w:t>De laatsten komen altijd eerst in het Rijk Gods</w:t>
      </w:r>
    </w:p>
    <w:p>
      <w:pPr>
        <w:pStyle w:val="Normal"/>
        <w:jc w:val="both"/>
        <w:rPr>
          <w:b/>
          <w:b/>
          <w:lang w:val="nl-BE"/>
        </w:rPr>
      </w:pPr>
      <w:r>
        <w:rPr>
          <w:b/>
          <w:lang w:val="nl-BE"/>
        </w:rPr>
      </w:r>
    </w:p>
    <w:p>
      <w:pPr>
        <w:pStyle w:val="Normal"/>
        <w:jc w:val="both"/>
        <w:rPr/>
      </w:pPr>
      <w:r>
        <w:rPr/>
        <w:t xml:space="preserve">Het samenlevingsmodel waar we vanuit een ‘diaconale Kerk’ willen voor opkomen, is geënt op deze bijbelse/evangelische visie. Een visie waarin een rechtvaardig oordeel en rechtvaardig handelen een toekomst voor allen insluit. </w:t>
      </w:r>
    </w:p>
    <w:p>
      <w:pPr>
        <w:pStyle w:val="Normal"/>
        <w:jc w:val="both"/>
        <w:rPr/>
      </w:pPr>
      <w:r>
        <w:rPr/>
        <w:t>Vanuit zo’n denken geeft de eigenaar van de wijngaard dezelfde denarie aan de werkloze dagloner die maar één uur mee aan de druivenpluk meehielp als aan de dagloner die heel de dag op post kon zijn. ‘Ben je boos omdat ik goed ben?’, is zijn slotvraag dan aan ons. Nee – we kunnen niet boos zijn op Iemand met zo’n klare visie en zo’n duidelijk standpunt! Ook wij vinden dat mensen hoopvol moeten kunnen opstaan uit hun positie van uitsluiting en kansarmoede, om niet werkeloos en zonder inkomen de avond af te wachten op het overvolle marktplein. Het gaat hier niet om utopieën, maar om basisrechten!</w:t>
      </w:r>
    </w:p>
    <w:p>
      <w:pPr>
        <w:pStyle w:val="Normal"/>
        <w:jc w:val="both"/>
        <w:rPr/>
      </w:pPr>
      <w:r>
        <w:rPr/>
      </w:r>
    </w:p>
    <w:p>
      <w:pPr>
        <w:pStyle w:val="Normal"/>
        <w:rPr/>
      </w:pPr>
      <w:r>
        <w:rPr/>
      </w:r>
    </w:p>
    <w:p>
      <w:pPr>
        <w:pStyle w:val="Normal"/>
        <w:jc w:val="right"/>
        <w:rPr/>
      </w:pPr>
      <w:r>
        <w:rPr/>
        <w:t>Geert Dedecker</w:t>
      </w:r>
    </w:p>
    <w:p>
      <w:pPr>
        <w:pStyle w:val="Normal"/>
        <w:jc w:val="right"/>
        <w:rPr/>
      </w:pPr>
      <w:r>
        <w:rPr/>
        <w:t>Dienst Diaconie bisdom Brugg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FF"/>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b/>
      <w:color w:val="0000FF"/>
      <w:sz w:val="24"/>
      <w:szCs w:val="20"/>
    </w:rPr>
  </w:style>
  <w:style w:type="character" w:styleId="PlattetekstChar">
    <w:name w:val="Platte tekst Char"/>
    <w:basedOn w:val="Standaardalinealettertype"/>
    <w:qFormat/>
    <w:rPr>
      <w:rFonts w:ascii="Verdana" w:hAnsi="Verdana" w:eastAsia="Times New Roman" w:cs="Times New Roman"/>
      <w:sz w:val="20"/>
      <w:szCs w:val="20"/>
    </w:rPr>
  </w:style>
  <w:style w:type="character" w:styleId="Plattetekst2Char">
    <w:name w:val="Platte tekst 2 Char"/>
    <w:basedOn w:val="Standaardalinealettertype"/>
    <w:qFormat/>
    <w:rPr>
      <w:rFonts w:ascii="Verdana" w:hAnsi="Verdana" w:eastAsia="Times New Roman" w:cs="Times New Roman"/>
      <w:szCs w:val="20"/>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Verdana"/>
      <w:sz w:val="22"/>
      <w:szCs w:val="20"/>
      <w:lang w:val="nl-BE"/>
    </w:rPr>
  </w:style>
  <w:style w:type="paragraph" w:styleId="Normaalweb">
    <w:name w:val="Normaal (web)"/>
    <w:basedOn w:val="Normal"/>
    <w:qFormat/>
    <w:pPr>
      <w:spacing w:before="0" w:after="360"/>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5:00Z</dcterms:created>
  <dc:creator>geert</dc:creator>
  <dc:description/>
  <dc:language>en-US</dc:language>
  <cp:lastModifiedBy>geert</cp:lastModifiedBy>
  <dcterms:modified xsi:type="dcterms:W3CDTF">2012-10-26T13:37:00Z</dcterms:modified>
  <cp:revision>1</cp:revision>
  <dc:subject/>
  <dc:title/>
</cp:coreProperties>
</file>