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.L.H. Hemelvaart  A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 COMMU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offer U op, heel mijn da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werk, mijn strij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vreugde en mijn droef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dat ik door U de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werk, in u le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at Ik u bemin uit geheel mijn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dien met al mijn kr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vooral alle mensen 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ndaag in gevaar ver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ze overleden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r Uw goddelijke barmhartig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rede ru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Hart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ilig ons a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ngin van de apost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voo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.L.H. Hemelvaart  A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 COMMU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offer U op, heel mijn da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werk, mijn strij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vreugde en mijn droef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dat ik door U de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werk, in u le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dat Ik u bemin uit geheel mijn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dien met al mijn kr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vooral alle mensen 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ndaag in gevaar ver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ze overleden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r Uw goddelijke barmhartig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rede ru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Hart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ilig ons a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ngin van de apost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voo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eest van hemelvaart dat wij op deze dag vieren herinnert er ons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geloof meer in zich draagt dan onze inzet in het hier en 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wereld van elke dag. We leven in de hoop dat ook wij eens thuis zullen komen bij de hemelse Vader. Als christen-gemeenschap zijn wij een teke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’ levende aanwezigheid ond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eer in ons midden bidden wij nu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sterken en bemoedigen, ons hart verheffen to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Jezus ons de weg tonen doorheen dit aardse leven naar de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jubelen met vreugde en zeggen U da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in de hemelvaart van uw Zoon hebt Gij ook ons verh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verheffing is onze hoop. Nu reikt de aarde tot de h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trouw zijn aan zijn opdracht, dat wij z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lossing bereikbaar maken voo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 “Ik ben met u alle dagen tot aan het einde van de tij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it ons een sterk vertrouwen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et ons wanneer leegte en verlat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vig vertrouwen ondermij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et ons wanneer ontmoediging ons doet verg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blik naar de hemel te rich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kleinheid en zondigheid ons bel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 te getui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melvaart vormt voor Lucas het scharnier tussen Jezus’ aardse leve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de tijd van de zending van de ker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DER APOSTELEN (1,3.6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ijn sterven toonde Jezus hun met vele bewij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in leven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verscheen hun gedurende veertig d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prak met hen over het Rijk G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hij met hen at beval Hij h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salem niet te verl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belofte van de Vader af te 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annes doopte met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ult over enkele dagen gedoopt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 weer eens samen 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den zij Hem de vra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aat Gij in deze tijd voor Isra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oninkrijk herstel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ij gaf ten antw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komt u niet toe dag nog uur te 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Vader in zijn macht heeft vast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ult kracht ontvangen van de Heilig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ver u komt, om mijn getuige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rusalem, in geheel Judea en Sa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einde der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ze woorden werd Hij omhoog geh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wolk onttrok Hem aan hun 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ze Hem bij zijn hemelvaart gespannen nast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nden opeens twee mannen in witte kleren bij 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eiden: “Mannen van Galil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staat ge naar de hemel te kijk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Jezus die van u is weggenomen naar de he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op dezelfde wijze wederk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Hem naar de hemel hebt zien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 A- 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zich inzetten in de Geest va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– in verbondenheid met God ons richten naar de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p wij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de blijde boodschap uit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den van liefde en dienstbaar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ooit ontmoedig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taaiheid van het onrecht in d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ns dier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naar de hemel zijn voorge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leven door ons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de barmhartigheid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voltooiing moge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“vanuit de hemel”, ons heel nabij blij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ende zijn leerlingen voor Hij opgenomen we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ons dan ook tot Hem keren om zijn zegen te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lijft trouw aan uw belof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geloof dat Gij ons eenmaal in uw huis zal ontvan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in deze gaven ons geloof in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een plaats hebt gegeven aan uw rechterh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 ons te leven zoals H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eens te mogen delen in zijn heerlijk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 wonen bij U in eeuwigheid. 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is ons voorgegaan in uw heer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og kleingelovig en blind, mensen in de tij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d in onzekerheid en v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om de liefde die werkzaam is in dez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geloof dat stand houdt bij twij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vertrouwen dat uitz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wederkomst van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 “Ik ben met u alle dagen; Ik laat je nooit alle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s gebed dit ons een sterk vertrouwen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r in de hemel en toch ook bij on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emaal boven en toch ook bened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j is verdwenen en toch ook nabij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puurste toekomst in het eigen hed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t naar de lucht gaan star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t enkel in den hog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hier beneden ’t leven openba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t wat geweest is, is vervlo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en dan gezonden worden- iederee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alen spreken die elkeen begrijpt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aal der liefde brengt ons op de be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ewel die werk’lijkheid te langzaam rijp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t hemelvaart is zending hier beneden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 weg naar waar Hijzelf wil gaa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op de aarde met een hemels he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den de medemensen sta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an C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4:00Z</dcterms:created>
  <dc:creator>Henri</dc:creator>
  <dc:description/>
  <dc:language>en-US</dc:language>
  <cp:lastModifiedBy>Henri</cp:lastModifiedBy>
  <dcterms:modified xsi:type="dcterms:W3CDTF">2011-04-16T10:10:00Z</dcterms:modified>
  <cp:revision>4</cp:revision>
  <dc:subject/>
  <dc:title>O</dc:title>
</cp:coreProperties>
</file>