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root dankgebed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ester :</w:t>
        <w:tab/>
        <w:t>De Heer is met 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n :</w:t>
        <w:tab/>
        <w:tab/>
        <w:t>En met Uw  gee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ester :</w:t>
        <w:tab/>
        <w:t>Verhef uw har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n :</w:t>
        <w:tab/>
        <w:tab/>
        <w:t>Wij zijn met ons hart bij de He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ester :</w:t>
        <w:tab/>
        <w:t>Brengen wij dank aan de Heer onze Go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n :</w:t>
        <w:tab/>
        <w:tab/>
        <w:t>Hij is onze dankbaarheid waardi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ester :</w:t>
        <w:tab/>
        <w:t>Goede Vader, wij komen samen om U te danken.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ze dag hebt Gij ons gegeven. 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j houdt van ons.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j geeft ons al wat leeft.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arom danken wij U, Vader :</w:t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nd:</w:t>
        <w:tab/>
        <w:tab/>
        <w:t>Voor alle dieren om ons heen.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or alle vissen in de ze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nd:</w:t>
        <w:tab/>
        <w:tab/>
        <w:t>Ik ben zo blij om wat U geeft.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or alles wat op aarde leeft.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 geuren en kleur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nd:</w:t>
        <w:tab/>
        <w:tab/>
        <w:t>Voor elke plant en iedere vrucht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or alle vogels in de lucht.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k u, goede God.</w:t>
      </w:r>
    </w:p>
    <w:p>
      <w:pPr>
        <w:pStyle w:val="Normal"/>
        <w:rPr>
          <w:rFonts w:ascii="Arial" w:hAnsi="Arial" w:cs="Arial"/>
          <w:sz w:val="24"/>
          <w:lang w:val="nl-BE" w:eastAsia="en-US"/>
        </w:rPr>
      </w:pPr>
      <w:r>
        <w:rPr>
          <w:rFonts w:cs="Arial" w:ascii="Arial" w:hAnsi="Arial"/>
          <w:sz w:val="24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5460</wp:posOffset>
                </wp:positionH>
                <wp:positionV relativeFrom="paragraph">
                  <wp:posOffset>114935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0"/>
                                <w:szCs w:val="40"/>
                              </w:rPr>
                              <w:t>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05pt;mso-position-vertical-relative:text;margin-left:-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40"/>
                          <w:szCs w:val="40"/>
                        </w:rPr>
                        <w:t>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Hij is heilig</w:t>
        <w:tab/>
        <w:tab/>
        <w:tab/>
        <w:tab/>
        <w:tab/>
        <w:tab/>
        <w:tab/>
        <w:t>( CD- instrumentale versie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ester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j hebt ons Jezus gegev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j hebben hem leren kenn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j maakte zieke mensen gezon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me mensen maakte Hij blij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kinderen liet Hij bij zich kom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s we Hem vieren zijn we nooit alle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veral brengt klein en groot hem huld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ester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llen we nu allen rechtstaa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Jezus zei op het Joodse Paasfeest tegen zijn vrienden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 nog één keer met Mij aan tafe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k wil graag met jullie het laatste avondmaal vieren.</w:t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der, zend nu uw geest om dit brood en deze wijn heilig te maken tot het lichaam en bloed van Jezus Christus.</w:t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der de maaltijd nam Jezus brood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k het dankgebed uit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ak het en gaf het aan zijn vriend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 de woorden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em en eet hiervan, gij alle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nt dit is mijn lichaa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 voor u gegeven wordt.</w:t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arna nam Hij de beker met wij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k opnieuw een dankgebed ui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gaf hem aan zijn leerlingen met de woorden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em deze beker en drink hier allen uit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nt dit is de beker van het altijddurende verbon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t is mijn blo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 voor u en voor alle mensen vergoten word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t vergeving van de zon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lijf dat doen om mij te gedenk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n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er Jezus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j verkondigen uw doo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wij belijden tot Gij wederkee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 Gij verrezen zij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ester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m Jezus nooit te vergeten, zijn wij hier samen rond deze tafe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zus heeft geleden voor o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j heeft zich gebroken.Hij is gestorven aan het kru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ar… Hij is verrez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j bidden ook voor de mensen die gestorven zij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dat zij samen met Jezus mogen verrijzen tot een nieuw en eeuwig leven.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nd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 bidden voor onze vriendjes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or mama en papa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or broer en zus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or onze famil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ester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zus geeft ons nu zijn eigen lichaam en blo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dat wij in liefde met elkaar en met Jezus zouden lev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arom bidden wij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n :</w:t>
      </w:r>
    </w:p>
    <w:p>
      <w:pPr>
        <w:pStyle w:val="Heading1"/>
        <w:rPr>
          <w:lang w:val="nl-NL"/>
        </w:rPr>
      </w:pPr>
      <w:r>
        <w:rPr>
          <w:lang w:val="nl-NL"/>
        </w:rPr>
        <w:t>Door Hem en met Hem en in H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l uw Naam geprezen zijn,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er, onze God, almachtige Vader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de eenheid van de heilige Geest,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hier en nu en tot in eeuwigheid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4"/>
        <w:rPr/>
      </w:pPr>
      <w:r>
        <w:rPr/>
        <w:t>Onze Va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este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ste kindere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 gaan we samen bidden: je mama en pap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broer en zu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famil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al de mensen hier in de ker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s één grote familie bije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j bidden het gebed dat Jezus ons geleerd heef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Onze Vader, …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redeswen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este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zus ze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moet veel van elkaar houde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als ik dat gedaan heb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s je dat doet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ullen de mensen zien dat je mijn leerling b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 zal er meer kleur in de wereld zij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vrede des Heren zij altijd met 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len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met Uw  geest.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4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24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Arial" w:hAnsi="Arial" w:eastAsia="Times New Roman" w:cs="Times New Roman"/>
      <w:sz w:val="24"/>
      <w:szCs w:val="20"/>
      <w:lang w:val="fr-BE"/>
    </w:rPr>
  </w:style>
  <w:style w:type="character" w:styleId="Kop2Char">
    <w:name w:val="Kop 2 Char"/>
    <w:basedOn w:val="Standaardalinealettertype"/>
    <w:qFormat/>
    <w:rPr>
      <w:rFonts w:ascii="Arial" w:hAnsi="Arial" w:eastAsia="Times New Roman" w:cs="Times New Roman"/>
      <w:b/>
      <w:sz w:val="24"/>
      <w:szCs w:val="20"/>
      <w:u w:val="single"/>
      <w:lang w:val="fr-BE"/>
    </w:rPr>
  </w:style>
  <w:style w:type="character" w:styleId="Kop3Char">
    <w:name w:val="Kop 3 Char"/>
    <w:basedOn w:val="Standaardalinealettertype"/>
    <w:qFormat/>
    <w:rPr>
      <w:rFonts w:ascii="Arial" w:hAnsi="Arial" w:eastAsia="Times New Roman" w:cs="Times New Roman"/>
      <w:i/>
      <w:sz w:val="24"/>
      <w:szCs w:val="20"/>
      <w:lang w:val="fr-BE"/>
    </w:rPr>
  </w:style>
  <w:style w:type="character" w:styleId="Kop4Char">
    <w:name w:val="Kop 4 Char"/>
    <w:basedOn w:val="Standaardalinealettertype"/>
    <w:qFormat/>
    <w:rPr>
      <w:rFonts w:ascii="Arial" w:hAnsi="Arial" w:eastAsia="Times New Roman" w:cs="Times New Roman"/>
      <w:b/>
      <w:sz w:val="24"/>
      <w:szCs w:val="20"/>
      <w:u w:val="single"/>
      <w:lang w:val="nl-NL"/>
    </w:rPr>
  </w:style>
  <w:style w:type="character" w:styleId="Kop5Char">
    <w:name w:val="Kop 5 Char"/>
    <w:basedOn w:val="Standaardalinealettertype"/>
    <w:qFormat/>
    <w:rPr>
      <w:rFonts w:ascii="Arial" w:hAnsi="Arial" w:eastAsia="Times New Roman" w:cs="Times New Roman"/>
      <w:i/>
      <w:sz w:val="24"/>
      <w:szCs w:val="20"/>
      <w:lang w:val="nl-NL"/>
    </w:rPr>
  </w:style>
  <w:style w:type="character" w:styleId="Kop6Char">
    <w:name w:val="Kop 6 Char"/>
    <w:basedOn w:val="Standaardalinealettertype"/>
    <w:qFormat/>
    <w:rPr>
      <w:rFonts w:ascii="Arial" w:hAnsi="Arial" w:eastAsia="Times New Roman" w:cs="Times New Roman"/>
      <w:b/>
      <w:sz w:val="24"/>
      <w:szCs w:val="20"/>
      <w:lang w:val="nl-NL"/>
    </w:rPr>
  </w:style>
  <w:style w:type="character" w:styleId="PlattetekstChar">
    <w:name w:val="Platte tekst Char"/>
    <w:basedOn w:val="Standaardalinealettertype"/>
    <w:qFormat/>
    <w:rPr>
      <w:rFonts w:ascii="Arial" w:hAnsi="Arial" w:eastAsia="Times New Roman" w:cs="Times New Roman"/>
      <w:sz w:val="24"/>
      <w:szCs w:val="20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0:57:00Z</dcterms:created>
  <dc:creator>Ingrid</dc:creator>
  <dc:description/>
  <cp:keywords/>
  <dc:language>en-US</dc:language>
  <cp:lastModifiedBy>Ingrid</cp:lastModifiedBy>
  <dcterms:modified xsi:type="dcterms:W3CDTF">2011-05-14T12:51:00Z</dcterms:modified>
  <cp:revision>3</cp:revision>
  <dc:subject/>
  <dc:title/>
</cp:coreProperties>
</file>