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e Heer  nodigde u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oor een vriendenmaa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de verontschuldigin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liepen bin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et spijt m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aar ik heb een auto geko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moet hem prober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tweed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k heb het zo druk met mijn zaa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at ik echt geen tijd vin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xcuseer m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derd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k voel me daar niet zo thu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k ken daar niema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ten ande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k heb een eigen vriendenclub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il me dus verontschuldi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nog een ander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Sorry, ik heb toevalli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ok een feestje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r kwamen nog ve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beleefde verontschuldigin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k zou wel willen, m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et is daar altijd zo ernsti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k word er onrustig bij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alhoewel ik moet bekenn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at ik er iets aan heb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 xml:space="preserve">Maar ja deze keer geen goesting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erontschuldig me dus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e kwamen n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Niet omdat ze geen honger had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mdat ze vol wa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an zichzel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        * bij de 28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A -                                                                                                                                                                                    * bij Matteüs 22, 1 – 14                                                                                                                                                                                                     * door Ward Bruyninckx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sz w:val="24"/>
          <w:szCs w:val="24"/>
          <w:lang w:eastAsia="nl-BE"/>
        </w:rPr>
        <w:t>Bij Matteüs 22, 1-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3:00Z</dcterms:created>
  <dc:creator>PCx</dc:creator>
  <dc:description/>
  <cp:keywords/>
  <dc:language>en-US</dc:language>
  <cp:lastModifiedBy>PCx</cp:lastModifiedBy>
  <dcterms:modified xsi:type="dcterms:W3CDTF">2011-10-05T12:09:00Z</dcterms:modified>
  <cp:revision>1</cp:revision>
  <dc:subject/>
  <dc:title/>
</cp:coreProperties>
</file>