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color w:val="000000"/>
          <w:sz w:val="24"/>
          <w:szCs w:val="24"/>
          <w:lang w:eastAsia="nl-BE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Arbeiders van het eerste uur, altijd klaar om te doen wat moet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van op de eerste rij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Werkers van het eerste uur, altijd uitverkozen, altijd als eerste aan de slag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De burgerlijk vooraanstaanden, hoog op de sociale ladder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met macht en rijkdom, respectabel en overal bijbehorend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mensen die denken het beter te weten, beter te zijn..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Zijn zij de eersten misschien?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 xml:space="preserve">Arbeiders van het elfde uur, treuzelend, wachtend,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verlangend en zoekend, want niemand kiest hen uit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Armen, maatschappelijk marginalen, zieken en mensen met beperkingen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mensen onderaan de ladder, te groot, te klein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 xml:space="preserve">te oud, te jong, onhandig of onkundig,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zonder kracht, zonder doorzettingsvermogen, met weinig vooruitzichten: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de mensen die niemand wil, wellicht zijn zij de laatsten..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Pas als de avond valt, worden ze uitgekoz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Bij God geen ‘loon naar werken’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geen ‘rechtvaardige’ verloning voor vele uren werk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maar enkel goedheid: iedereen gelijk behandeld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zoals afgesproken was..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De laatsten zullen nog wel de eersten zijn..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Waarom dan die haast?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color w:val="000000"/>
          <w:sz w:val="24"/>
          <w:szCs w:val="24"/>
          <w:lang w:eastAsia="nl-B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lang w:eastAsia="nl-BE"/>
        </w:rPr>
        <w:t>25</w:t>
      </w:r>
      <w:r>
        <w:rPr>
          <w:rFonts w:eastAsia="Times New Roman"/>
          <w:color w:val="000000"/>
          <w:vertAlign w:val="superscript"/>
          <w:lang w:eastAsia="nl-BE"/>
        </w:rPr>
        <w:t>ste</w:t>
      </w:r>
      <w:r>
        <w:rPr>
          <w:rFonts w:eastAsia="Times New Roman"/>
          <w:color w:val="000000"/>
          <w:lang w:eastAsia="nl-BE"/>
        </w:rPr>
        <w:t xml:space="preserve"> zdj-A- * bij Mt.20,1-16 * door Anne * federatie St.-Andries-St.-Michiels-Brugge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color w:val="000000"/>
          <w:sz w:val="24"/>
          <w:szCs w:val="24"/>
          <w:lang w:eastAsia="nl-BE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Emphasis">
    <w:name w:val="Emphasis"/>
    <w:basedOn w:val="Standaardalinealettertype"/>
    <w:qFormat/>
    <w:rPr>
      <w:i/>
      <w:i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5:12:00Z</dcterms:created>
  <dc:creator>PCx</dc:creator>
  <dc:description/>
  <cp:keywords/>
  <dc:language>en-US</dc:language>
  <cp:lastModifiedBy>PCx</cp:lastModifiedBy>
  <dcterms:modified xsi:type="dcterms:W3CDTF">2014-09-17T15:16:00Z</dcterms:modified>
  <cp:revision>1</cp:revision>
  <dc:subject/>
  <dc:title/>
</cp:coreProperties>
</file>