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ab/>
        <w:tab/>
        <w:t xml:space="preserve">            23 juli 2017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16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°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zondag A jaar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” Blijven getuige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firstLine="141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Als we wachten om mensen lief te hebben tot ze helemaal aan onze verwachtingen beantwoorden, dan zullen we nooit in staat zijn van iemand te houden </w:t>
        <w:br/>
        <w:t>Wij vragen daarom om vergev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ind w:left="1418" w:hanging="851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>Heer, soms zijn wij tarwe, soms onkruid.</w:t>
        <w:br/>
        <w:t xml:space="preserve">Wij staan zo gemakkelijk klaar </w:t>
        <w:br/>
        <w:t xml:space="preserve">om te oordelen over andere mensen </w:t>
        <w:br/>
        <w:t xml:space="preserve">of over de Kerk, </w:t>
        <w:br/>
        <w:t>terwijl we zelf automatisch van de anderen mildheid en geduld verwachten</w:t>
      </w:r>
    </w:p>
    <w:p>
      <w:pPr>
        <w:pStyle w:val="Normal"/>
        <w:ind w:left="1134" w:firstLine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1407" w:hanging="8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8" w:hanging="851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>Christus, soms zijn we tarwe, soms onkruid</w:t>
      </w:r>
    </w:p>
    <w:p>
      <w:pPr>
        <w:pStyle w:val="Normal"/>
        <w:ind w:left="1418" w:hanging="2"/>
        <w:rPr/>
      </w:pPr>
      <w:r>
        <w:rPr>
          <w:rFonts w:cs="Comic Sans MS" w:ascii="Comic Sans MS" w:hAnsi="Comic Sans MS"/>
          <w:sz w:val="22"/>
          <w:szCs w:val="22"/>
        </w:rPr>
        <w:t xml:space="preserve">Wij zijn vaak ontmoedigd </w:t>
        <w:br/>
        <w:t xml:space="preserve">door al het negatieve nieuws dat we horen </w:t>
        <w:br/>
        <w:t xml:space="preserve">en zien dan de vele kleine goede dingen niet </w:t>
        <w:br/>
        <w:t xml:space="preserve">die mensen zomaar voor anderen doen. </w:t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ab/>
        <w:tab/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8" w:hanging="851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>Heer, soms zijn we tarwe, soms onkruid</w:t>
        <w:br/>
        <w:t xml:space="preserve">wij zijn zo dikwijls ongeduldig </w:t>
        <w:br/>
        <w:t xml:space="preserve">als we ons inzetten voor uw Blijde Boodschap, 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ar weinig of geen resultaten zien </w:t>
        <w:br/>
        <w:t xml:space="preserve">van onze verkondiging en onze inzet. </w:t>
        <w:br/>
        <w:t>Volhouden is niet altijd ons grootste talent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ab/>
        <w:t>Heer ontferm U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Als we elkaar vergeving schenken, zal de Heer ons van harte verg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Moge onze God van liefde zich over ons ontferm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nze kleinheid indachtig zijn; Dit vragen wij U vandaag en alle dagen opnieuw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Heer onze God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leer ons geduld hebb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met wie en wat in onze ogen zogenaamd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‘</w:t>
      </w:r>
      <w:r>
        <w:rPr>
          <w:rFonts w:cs="Comic Sans MS" w:ascii="Comic Sans MS" w:hAnsi="Comic Sans MS"/>
          <w:b/>
          <w:spacing w:val="-3"/>
          <w:sz w:val="22"/>
          <w:szCs w:val="22"/>
        </w:rPr>
        <w:t>onkruid’ is.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Help ons erop te vertrouw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at al wat in onze wereld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an waarheid, goedheid en gerechtigheid wordt gezaaid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oor uw kracht zal ontkiemen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zal groei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n rijke vrucht zal dragen. 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</w:t>
      </w:r>
      <w:r>
        <w:rPr>
          <w:rFonts w:cs="Comic Sans MS" w:ascii="Comic Sans MS" w:hAnsi="Comic Sans MS"/>
          <w:spacing w:val="-3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erste lezing uit Wijsh. 12,13 16-19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t.24-4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  <w:r>
        <w:rPr>
          <w:rFonts w:cs="Comic Sans MS" w:ascii="Comic Sans MS" w:hAnsi="Comic Sans MS"/>
          <w:b/>
          <w:sz w:val="22"/>
          <w:szCs w:val="22"/>
        </w:rPr>
        <w:t xml:space="preserve">: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u willen wij bidden in vertrouwen, want Gij strooit Uw boodscha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>uit als zaad dat vrucht belooft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ind w:firstLine="567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 xml:space="preserve">Er zijn mensen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veel geduld kunnen opbrengen in hun omgang met medemensen.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Zij gunnen elkeen de tijd om te groeien in geloof en medemenselijkheid. </w:t>
      </w:r>
    </w:p>
    <w:p>
      <w:pPr>
        <w:pStyle w:val="Normal"/>
        <w:ind w:firstLine="1418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ogen wij zulke geduldige mensen worden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567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Comic Sans MS" w:ascii="Comic Sans MS" w:hAnsi="Comic Sans MS"/>
          <w:spacing w:val="-3"/>
          <w:sz w:val="22"/>
          <w:szCs w:val="22"/>
        </w:rPr>
        <w:t>Er zijn mens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ie de kunst van het vergeven verstaa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Zij pinnen niemand vast op zijn fouten. </w:t>
      </w:r>
    </w:p>
    <w:p>
      <w:pPr>
        <w:pStyle w:val="Normal"/>
        <w:ind w:left="708" w:firstLine="708"/>
        <w:rPr>
          <w:rFonts w:eastAsia="Calibri"/>
          <w:sz w:val="28"/>
          <w:szCs w:val="28"/>
          <w:lang w:val="nl-BE" w:eastAsia="en-US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ogen wij zulke vergevingsgezinde mensen wor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alibri"/>
          <w:sz w:val="28"/>
          <w:szCs w:val="28"/>
          <w:lang w:val="nl-BE" w:eastAsia="en-US"/>
        </w:rPr>
        <w:tab/>
        <w:tab/>
      </w: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val="nl-BE" w:eastAsia="en-US"/>
        </w:rPr>
      </w:pPr>
      <w:r>
        <w:rPr>
          <w:rFonts w:eastAsia="Calibri" w:cs="Comic Sans MS" w:ascii="Comic Sans MS" w:hAnsi="Comic Sans MS"/>
          <w:sz w:val="28"/>
          <w:szCs w:val="28"/>
          <w:lang w:val="nl-BE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567"/>
        <w:rPr/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Comic Sans MS" w:ascii="Comic Sans MS" w:hAnsi="Comic Sans MS"/>
          <w:spacing w:val="-3"/>
          <w:sz w:val="22"/>
          <w:szCs w:val="22"/>
        </w:rPr>
        <w:t xml:space="preserve">Er zijn mens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/>
      </w:pPr>
      <w:r>
        <w:rPr>
          <w:rFonts w:cs="Comic Sans MS" w:ascii="Comic Sans MS" w:hAnsi="Comic Sans MS"/>
          <w:spacing w:val="-3"/>
          <w:sz w:val="22"/>
          <w:szCs w:val="22"/>
        </w:rPr>
        <w:t>die in staat zijn in anderen de hoop levend te hou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Zij hebben oog voor het goede dat in stilte tussen mensen opbloei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n zien de tekenen van Gods komende Rijk niet over het hoof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/>
      </w:pPr>
      <w:r>
        <w:rPr>
          <w:rFonts w:cs="Comic Sans MS" w:ascii="Comic Sans MS" w:hAnsi="Comic Sans MS"/>
          <w:spacing w:val="-3"/>
          <w:sz w:val="22"/>
          <w:szCs w:val="22"/>
        </w:rPr>
        <w:t>Mogen wij zulke mensen van geloof en hoop wor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</w:rPr>
        <w:t>God, mild en goed, zo hebt Gij U laten kennen in Jezus van Nazareth.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</w:rPr>
        <w:t>Hij wist Zich gezonden niet om te oordelen, maar om te genezen.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</w:rPr>
        <w:t>Doe ons Hem volgen in zijn menslievendheid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Heer onze God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ij bieden U brood en wijn aa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ls gave en als bede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eb geduld met ons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et het onkruid in ons hart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eem ons op, omwille van de tarwe van onze goede wil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ant ondanks ons tekortschiet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illen wij ons blijven oriënter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op Jezus, uw Zoon en onze Broeder.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nk U, He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voor de tijd die Gij ons geef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n voor het geduld dat Gij met ons heb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nk U, He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voor het langzame rijp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van uw Woord in ons har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Dank U, Heer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dat ons onkruid de tijd wordt gegun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m te veranderen in deugdelijk graa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Dank U, Heer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dat onze dagen mogen uitmond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in uw eeuwig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spacing w:val="-3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Heer onze God,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onkruid en tarwe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laat beiden samen opgroeien tot de oogst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ensen niet in hokjes steken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niet in klassen van rijken en armen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an progressieven en conservatiev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an goede en slechte christenen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aar samen toekomst maken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samen groeien tot een gemeenschap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aar ieder mag groeien en bloei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ij bidden U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eef ons daartoe uw wijsheid,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uw goedheid en uw eindeloos gedul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oor Christus, onze Heer.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Dominicanen Schild: A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vrij naar federatie Kana: Schuldbed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naar Gerard Koc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i/>
          <w:i/>
          <w:spacing w:val="-3"/>
          <w:sz w:val="22"/>
          <w:szCs w:val="22"/>
        </w:rPr>
      </w:pPr>
      <w:r>
        <w:rPr>
          <w:rFonts w:cs="Comic Sans MS" w:ascii="Comic Sans MS" w:hAnsi="Comic Sans MS"/>
          <w:i/>
          <w:spacing w:val="-3"/>
          <w:sz w:val="22"/>
          <w:szCs w:val="22"/>
        </w:rPr>
        <w:t>Kees Pannekoek: Communiebezinn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i/>
          <w:i/>
          <w:spacing w:val="-3"/>
          <w:sz w:val="22"/>
          <w:szCs w:val="22"/>
        </w:rPr>
      </w:pPr>
      <w:r>
        <w:rPr>
          <w:rFonts w:cs="Comic Sans MS" w:ascii="Comic Sans MS" w:hAnsi="Comic Sans MS"/>
          <w:i/>
          <w:spacing w:val="-3"/>
          <w:sz w:val="22"/>
          <w:szCs w:val="22"/>
        </w:rPr>
        <w:t>naar Levensecht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pacing w:val="-3"/>
          <w:sz w:val="22"/>
          <w:szCs w:val="22"/>
        </w:rPr>
      </w:pPr>
      <w:r>
        <w:rPr>
          <w:rFonts w:cs="Comic Sans MS" w:ascii="Comic Sans MS" w:hAnsi="Comic Sans MS"/>
          <w:i/>
          <w:spacing w:val="-3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16° Zo A jaar  2017</w:t>
      <w:tab/>
      <w:tab/>
      <w:t xml:space="preserve">Linda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44:00Z</dcterms:created>
  <dc:creator>Gebruiker</dc:creator>
  <dc:description/>
  <cp:keywords/>
  <dc:language>en-US</dc:language>
  <cp:lastModifiedBy>Claire Boelens</cp:lastModifiedBy>
  <dcterms:modified xsi:type="dcterms:W3CDTF">2017-07-15T07:30:00Z</dcterms:modified>
  <cp:revision>8</cp:revision>
  <dc:subject/>
  <dc:title/>
</cp:coreProperties>
</file>