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 xml:space="preserve">Eerste lezing 1 (Job 7, 1-7)   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Job.</w:t>
        <w:br/>
      </w:r>
      <w:r>
        <w:rPr>
          <w:rFonts w:cs="Tahoma" w:ascii="Tahoma" w:hAnsi="Tahoma"/>
          <w:b/>
          <w:bCs/>
          <w:color w:val="1E202D"/>
        </w:rPr>
        <w:br/>
        <w:t>Gekweld door leed en ellende sprak Job.</w:t>
        <w:br/>
        <w:t>" Wat is het leven van een dagloner?</w:t>
        <w:br/>
        <w:t>Hij zwoegt van 's morgens vroeg</w:t>
        <w:br/>
        <w:t>tot 's avonds laat.</w:t>
        <w:br/>
        <w:t>Hij snakt naar schaduw</w:t>
        <w:br/>
        <w:t>en ziet vol verlangen uit naar het uur</w:t>
        <w:br/>
        <w:t>dat zijn loon wordt uitbetaald.</w:t>
        <w:br/>
        <w:t>Zo is het ook met mij.</w:t>
        <w:br/>
        <w:t>De dagen vallen mij zwaar en 's nachts</w:t>
        <w:br/>
        <w:t>kan ik niet slapen van al mijn zorgen.</w:t>
        <w:br/>
        <w:t>'s Avonds denk ik: Was het maar morgen.</w:t>
        <w:br/>
        <w:t>En 's morgens zucht ik:</w:t>
        <w:br/>
        <w:t>Was het maar avond.</w:t>
        <w:br/>
        <w:t>Mijn lichaam staat vol met zweren,</w:t>
        <w:br/>
        <w:t>van kop tot teen etter en ellende.</w:t>
        <w:br/>
        <w:t>Het einde van mijn dagen</w:t>
        <w:br/>
        <w:t>komt sneller en sneller nabij,</w:t>
        <w:br/>
        <w:t>zoals een aflopende weversspoel ?</w:t>
        <w:br/>
        <w:t>de draad is ten einde.</w:t>
        <w:br/>
        <w:t>Mijn leven is niet méér dan een zucht</w:t>
        <w:br/>
        <w:t>en geluk zal ik nooit meer kennen."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 (Job 14, 1-2.5.7-12.14-16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Job.</w:t>
        <w:br/>
      </w:r>
      <w:r>
        <w:rPr>
          <w:rFonts w:cs="Tahoma" w:ascii="Tahoma" w:hAnsi="Tahoma"/>
          <w:b/>
          <w:bCs/>
          <w:color w:val="1E202D"/>
        </w:rPr>
        <w:br/>
        <w:t>Een mens, geboren uit een vrouw,</w:t>
        <w:br/>
        <w:t>leeft maar een korte tijd</w:t>
        <w:br/>
        <w:t>en zorgen kent hij zonder eind.</w:t>
        <w:br/>
        <w:t>Zijn levensdagen zijn niet meer</w:t>
        <w:br/>
        <w:t>dan een bloem, die ontluikt en verwelkt,</w:t>
        <w:br/>
        <w:t>als een vluchtige schaduw die voorbijgaat.</w:t>
        <w:br/>
        <w:t>Het getal van zijn dagen is bepaald</w:t>
        <w:br/>
        <w:t>en aan zijn leven is een grens gesteld,</w:t>
        <w:br/>
        <w:t>die hij niet overschrijdt.</w:t>
        <w:br/>
        <w:t>Voor een boom is er nog hoop:</w:t>
        <w:br/>
        <w:t>zelfs omgehouwen kan hij nog uitbotten</w:t>
        <w:br/>
        <w:t>en opnieuw in blaren schieten.</w:t>
        <w:br/>
        <w:t>Al worden zijn wortels oud in de grond,</w:t>
        <w:br/>
        <w:t>als hij water krijgt, loopt hij weer uit</w:t>
        <w:br/>
        <w:t>en krijgt hij weer twijgen als een jonge plant.</w:t>
        <w:br/>
        <w:t>Maar sterft een mens : het is gedaan.</w:t>
        <w:br/>
        <w:t>Geeft hij de geest: hij is er niet meer.</w:t>
        <w:br/>
        <w:t>Als water dat verdampt,</w:t>
        <w:br/>
        <w:t>als een rivier die uitdroogt,</w:t>
        <w:br/>
        <w:t>zo is een mens, die sterft.</w:t>
        <w:br/>
        <w:t>Als een mens eenmaal geveld is,</w:t>
        <w:br/>
        <w:t>blijft hij liggen zolang de hemel bestaat</w:t>
        <w:br/>
        <w:t>en uit zijn slaap wordt hij niet meer wakker.</w:t>
        <w:br/>
        <w:t>Ach God, wanneer bepaalt Gij</w:t>
        <w:br/>
        <w:t>het tijdstip van mijn dood?</w:t>
        <w:br/>
        <w:t>Wanneer zult Gij aan mij denken?</w:t>
        <w:br/>
        <w:t>Als Gij de mens na zijn dood doet herleven,</w:t>
        <w:br/>
        <w:t>zou ik al de dagen van mijn leven wachten</w:t>
        <w:br/>
        <w:t>tot het mijn beurt is om te sterven.</w:t>
        <w:br/>
        <w:t>Ik zou dan antwoorden als Gij roept.</w:t>
        <w:br/>
        <w:t>En Gij zoudt mijn stappen tellen en niet mijn zond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 (Job 2,11-13; 19,19.23-27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Job.</w:t>
        <w:br/>
      </w:r>
      <w:r>
        <w:rPr>
          <w:rFonts w:cs="Tahoma" w:ascii="Tahoma" w:hAnsi="Tahoma"/>
          <w:b/>
          <w:bCs/>
          <w:color w:val="1E202D"/>
        </w:rPr>
        <w:br/>
        <w:t>In die dagen hoorden drie vrienden van Job</w:t>
        <w:br/>
        <w:t>van al de rampen die hem getroffen hadden.</w:t>
        <w:br/>
        <w:t>Zij besloten samen naar hem toe te gaan</w:t>
        <w:br/>
        <w:t>om hun meeleven te tonen</w:t>
        <w:br/>
        <w:t>en om hem te troosten.</w:t>
        <w:br/>
        <w:t>Toen ze bij hem kwamen,</w:t>
        <w:br/>
        <w:t>herkenden zij hem eerst niet,</w:t>
        <w:br/>
        <w:t>zo erg was het met hem gesteld.</w:t>
        <w:br/>
        <w:t>Luid begonnen ze te klagen,</w:t>
        <w:br/>
        <w:t>scheurden hun kleren</w:t>
        <w:br/>
        <w:t>en strooiden stof op hun hoofd.</w:t>
        <w:br/>
        <w:t>Zeven dagen en zeven nachten</w:t>
        <w:br/>
        <w:t>zaten ze bij hem op de grond</w:t>
        <w:br/>
        <w:t>zonder een woord te zeggen,</w:t>
        <w:br/>
        <w:t>want ze zagen hoe vreselijk hij moest lijden.</w:t>
        <w:br/>
        <w:t>Toen opende Job zijn mond en zei.</w:t>
        <w:br/>
        <w:t>" Vrienden, heb toch medelijden met mij,</w:t>
        <w:br/>
        <w:t>want ik ben zwaar geslagen.</w:t>
        <w:br/>
        <w:t>Ach, werden mijn woorden maar opgeschreven,</w:t>
        <w:br/>
        <w:t>voor altijd vastgelegd,</w:t>
        <w:br/>
        <w:t>gegrift met een ijzeren stift in de rots</w:t>
        <w:br/>
        <w:t>en de letters met lood gevuld.</w:t>
        <w:br/>
        <w:t>Want ik weet met zekerheid:</w:t>
        <w:br/>
        <w:t>de levende God zal het voor mij opnemen</w:t>
        <w:br/>
        <w:t>en mij hier op aarde recht verschaffen.</w:t>
        <w:br/>
        <w:t>Ook al is mijn lichaam geschonden,</w:t>
        <w:br/>
        <w:t>toch zal ik God met eigen ogen zien.</w:t>
        <w:br/>
        <w:t>Ikzelf zal Hem aanschouwen</w:t>
        <w:br/>
        <w:t>en ik verlang er vurig naar</w:t>
        <w:br/>
        <w:t>Hem in eigen persoon te ontmoeten."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4 (Sar. 31,10-12.20.26-31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Spreuken.</w:t>
        <w:br/>
      </w:r>
      <w:r>
        <w:rPr>
          <w:rFonts w:cs="Tahoma" w:ascii="Tahoma" w:hAnsi="Tahoma"/>
          <w:b/>
          <w:bCs/>
          <w:color w:val="1E202D"/>
        </w:rPr>
        <w:br/>
        <w:t>Een flinke vrouw, wie zal haar vinden?</w:t>
        <w:br/>
        <w:t>Zij is meer waard dan edelstenen.</w:t>
        <w:br/>
        <w:t>Haar man kan zich op haar verlaten</w:t>
        <w:br/>
        <w:t>en het zal hem aan geen vreugde ontbreken.</w:t>
        <w:br/>
        <w:t>Zij stelt hem nooit teleur</w:t>
        <w:br/>
        <w:t>en maakt hem gelukkig, haar leven lang.</w:t>
        <w:br/>
        <w:t>Zij opent haar hand voor de behoeftige</w:t>
        <w:br/>
        <w:t>en strekt haar armen uit </w:t>
        <w:br/>
        <w:t>naar wie in nood is.</w:t>
        <w:br/>
        <w:t>Wat zij zegt, is vol wijsheid; </w:t>
        <w:br/>
        <w:t>haar vermaningen zijn altijd vriendelijk.</w:t>
        <w:br/>
        <w:t>Zij let op het komen en gaan van haar gezin</w:t>
        <w:br/>
        <w:t>en voor het brood op tafel heeft zij gewerkt.</w:t>
        <w:br/>
        <w:t>Haar kinderen zijn fier op hun moeder</w:t>
        <w:br/>
        <w:t>en haar man is vol lof over haar.</w:t>
        <w:br/>
        <w:t>"Vele flinke vrouwen kunnen er zijn, zegt hij,</w:t>
        <w:br/>
        <w:t>maar gij overtreft ze allemaal."</w:t>
        <w:br/>
        <w:t>Een mooi voorkomen is bedrieglijk</w:t>
        <w:br/>
        <w:t>en uiterlijke schoonheid gaat voorbij.</w:t>
        <w:br/>
        <w:t>Maar de vrouw die ontzag heeft</w:t>
        <w:br/>
        <w:t>voor de Heer, moet geprezen worden.</w:t>
        <w:br/>
        <w:t>Laat haar genieten van de vruchten van haar werk</w:t>
        <w:br/>
        <w:t>en dat iedereen in de stad</w:t>
        <w:br/>
        <w:t>met lof over haar spreekt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5 (Pred. 3, 1-11.14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Prediker.</w:t>
        <w:br/>
      </w:r>
      <w:r>
        <w:rPr>
          <w:rFonts w:cs="Tahoma" w:ascii="Tahoma" w:hAnsi="Tahoma"/>
          <w:b/>
          <w:bCs/>
          <w:color w:val="1E202D"/>
        </w:rPr>
        <w:br/>
        <w:t>Alles heeft zijn tijd en uur -</w:t>
        <w:br/>
        <w:t>zo gaat dat hier in deze wereld.</w:t>
        <w:br/>
        <w:t>Geboren worden en sterven,</w:t>
        <w:br/>
        <w:t>zaaien en maaien: alles heeft zijn tijd.</w:t>
        <w:br/>
        <w:t>Verwonden en genezen, kwetsen en helen,</w:t>
        <w:br/>
        <w:t>breken en bouwen: alles heeft zijn tijd.</w:t>
        <w:br/>
        <w:t>Er is een tijd van weten en een tijd van vergeten,</w:t>
        <w:br/>
        <w:t>een tijd van tederheid en een tijd van eenzaamheid,</w:t>
        <w:br/>
        <w:t>een tijd van omhelzen en van afwenden,</w:t>
        <w:br/>
        <w:t>van vernietigen en herstellen.</w:t>
        <w:br/>
        <w:t>Er is een tijd van zoeken: een thuis vinden, </w:t>
        <w:br/>
        <w:t>zinvol leven en een tijd van verliezen:</w:t>
        <w:br/>
        <w:t>nergens blijven, niemand hebben.</w:t>
        <w:br/>
        <w:t>Er is een tijd van brood, er is een tijd van nood.</w:t>
        <w:br/>
        <w:t>Ja, alles gebeurt op tijd en uur:</w:t>
        <w:br/>
        <w:t>zwijgen en spreken - open en gesloten,</w:t>
        <w:br/>
        <w:t>liefhebben en haten - geluk en ongeluk,</w:t>
        <w:br/>
        <w:t>oorlog en vrede - dood en leven.</w:t>
        <w:br/>
        <w:t>Alles heeft zijn tijd.</w:t>
        <w:br/>
        <w:t>Wat bereikt een mens met al zijn zwoegen en tobben?</w:t>
        <w:br/>
        <w:t>Ik heb begrepen dat de mens</w:t>
        <w:br/>
        <w:t>zwaar belast en moeizaam door het leven gaat.</w:t>
        <w:br/>
        <w:t>En God heeft alles op het juiste moment bepaald.</w:t>
        <w:br/>
        <w:t>Zo heeft de mens besef van tijd en uur.</w:t>
        <w:br/>
        <w:t>Maar niet alles kan de mens doorgronden.</w:t>
        <w:br/>
        <w:t>Heel Gods werk </w:t>
        <w:br/>
        <w:t>- van het begin tot het einde -</w:t>
        <w:br/>
        <w:t>kan hij niet vatten.</w:t>
        <w:br/>
        <w:t>Ik kwam tot inzicht</w:t>
        <w:br/>
        <w:t>dat alles wat God doet voor altijd blijft:</w:t>
        <w:br/>
        <w:t>er valt niets aan toe te voegen en niets gaat eraf.</w:t>
        <w:br/>
        <w:t>God heeft het zo beschikt</w:t>
        <w:br/>
        <w:t>dat de mensen ontzag voor Hem hebb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6 (Pred. 12,1.3-7.13-14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Prediker.</w:t>
        <w:br/>
      </w:r>
      <w:r>
        <w:rPr>
          <w:rFonts w:cs="Tahoma" w:ascii="Tahoma" w:hAnsi="Tahoma"/>
          <w:b/>
          <w:bCs/>
          <w:color w:val="1E202D"/>
        </w:rPr>
        <w:br/>
        <w:t>Zo spreekt de Prediker:</w:t>
        <w:br/>
        <w:t>" Houd uw Schepper in ere, zolang ge leeft,</w:t>
        <w:br/>
        <w:t>want er komen kwade dagen </w:t>
        <w:br/>
        <w:t>dat gij zeggen zult:</w:t>
        <w:br/>
        <w:t>Het gaat mij niet meer. </w:t>
        <w:br/>
        <w:t>Als het zover is,</w:t>
        <w:br/>
        <w:t>beven de bewakers van uw huis </w:t>
        <w:br/>
        <w:t>en lopen sterke mannen gebogen.</w:t>
        <w:br/>
        <w:t>De vrouwen die malen staken hun werk </w:t>
        <w:br/>
        <w:t>en staren uitzichtloos in de nacht.</w:t>
        <w:br/>
        <w:t>De huisdeur valt in het slot,</w:t>
        <w:br/>
        <w:t>het geluid van de malende molen vervaagt,</w:t>
        <w:br/>
        <w:t>het gefluit van de vogels verstomt,</w:t>
        <w:br/>
        <w:t>alle geluiden sterven weg.</w:t>
        <w:br/>
        <w:t>Het wordt stil.</w:t>
        <w:br/>
        <w:t>De mens is op weg naar zijn laatste verblijf. </w:t>
        <w:br/>
        <w:t>De rouwklagers staan al klaar in de straat.</w:t>
        <w:br/>
        <w:t>Het zilveren snoer wordt doorgeknipt, </w:t>
        <w:br/>
        <w:t>de gouden lamp valt stuk op de vloer. </w:t>
        <w:br/>
        <w:t>De waterkruik breekt bij de bron, </w:t>
        <w:br/>
        <w:t>het scheprad knakt af en valt in de put.</w:t>
        <w:br/>
        <w:t>De mens, gemaakt uit stof,</w:t>
        <w:br/>
        <w:t>keert terug naar de aarde, </w:t>
        <w:br/>
        <w:t>zijn levensgeest naar God, </w:t>
        <w:br/>
        <w:t>oorsprong van het leven.</w:t>
        <w:br/>
        <w:t>Mijn vriend, wees gewaarschuwd, </w:t>
        <w:br/>
        <w:t>nu gij dit alles hebt gehoord. </w:t>
        <w:br/>
        <w:t>Heb ontzag voor God en onderhoud zijn geboden. </w:t>
        <w:br/>
        <w:t>Daar komt het voor een mens op aan. </w:t>
        <w:br/>
        <w:t>Want God zal oordelen </w:t>
        <w:br/>
        <w:t>over alles wat gij doet, </w:t>
        <w:br/>
        <w:t>zelfs over wat verborgen blijft, </w:t>
        <w:br/>
        <w:t>of het nu recht of slecht is."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7 (Sir. 14,17-19 ; 17,1-3.6b.8-10.23.29-30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'Wijsheid van Jezus Sirach'.</w:t>
        <w:br/>
      </w:r>
      <w:r>
        <w:rPr>
          <w:rFonts w:cs="Tahoma" w:ascii="Tahoma" w:hAnsi="Tahoma"/>
          <w:b/>
          <w:bCs/>
          <w:color w:val="1E202D"/>
        </w:rPr>
        <w:br/>
        <w:t>Al wat leeft verslijt als een kleed </w:t>
        <w:br/>
        <w:t>en reeds heel jong </w:t>
        <w:br/>
        <w:t>weet de mens dat hij moet sterven.</w:t>
        <w:br/>
        <w:t>Zoals een prachtige boom </w:t>
        <w:br/>
        <w:t>zijn bladeren verliest </w:t>
        <w:br/>
        <w:t>en weer andere krijgt, </w:t>
        <w:br/>
        <w:t>zo gaat het met mensen van vlees en bloed: de ene sterft, de andere wordt geboren. </w:t>
        <w:br/>
        <w:t>Aan ieder werk van de mens komt een einde </w:t>
        <w:br/>
        <w:t>en met het werk verdwijnt ook de maker.</w:t>
        <w:br/>
        <w:br/>
        <w:t>De Heer heeft de mens </w:t>
        <w:br/>
        <w:t>uit de aarde geschapen </w:t>
        <w:br/>
        <w:t>en heeft hem tot haar doen terugkeren.</w:t>
        <w:br/>
        <w:t>Hij schonk hun een aantal dagen </w:t>
        <w:br/>
        <w:t>en een bepaalde tijd </w:t>
        <w:br/>
        <w:t>en gaf hun macht over de dingen der aarde. </w:t>
        <w:br/>
        <w:t>Hij heeft hen gemaakt naar zijn beeld </w:t>
        <w:br/>
        <w:t>en hun een hart gegeven om lief te hebben. </w:t>
        <w:br/>
        <w:t>De Heer heeft zijn oog in hun hart geplant, </w:t>
        <w:br/>
        <w:t>om de mensen te laten zien </w:t>
        <w:br/>
        <w:t>hoe groot zijn werken zijn. </w:t>
        <w:br/>
        <w:t>Zo kunnen zij zijn grootheid verkondigen </w:t>
        <w:br/>
        <w:t>en zijn heilige Naam prijzen. </w:t>
        <w:br/>
        <w:t>Uiteindelijk zal de Heer opstaan </w:t>
        <w:br/>
        <w:t>en ieder mens geven naar zijn verdienste. </w:t>
        <w:br/>
        <w:t>Voor een mens is niet alles bereikbaar, </w:t>
        <w:br/>
        <w:t>omdat elk mensenkind sterfelijk is. </w:t>
        <w:br/>
        <w:t>Maak de barmhartigheid van God is eeuwig </w:t>
        <w:br/>
        <w:t>en zijn goedheid onuitputtelijk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8 (Sir. 18, 1-5.7.9-13a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'Wijsheid van Jezus Sirach'.</w:t>
        <w:br/>
      </w:r>
      <w:r>
        <w:rPr>
          <w:rFonts w:cs="Tahoma" w:ascii="Tahoma" w:hAnsi="Tahoma"/>
          <w:b/>
          <w:bCs/>
          <w:color w:val="1E202D"/>
        </w:rPr>
        <w:br/>
        <w:t>God die tot in eeuwigheid leeft, </w:t>
        <w:br/>
        <w:t>heeft het heelal geschapen. </w:t>
        <w:br/>
        <w:t>Alleen de Heer wordt rechtvaardig bevonden. </w:t>
        <w:br/>
        <w:t>Niemand heeft Hij in staat gesteld </w:t>
        <w:br/>
        <w:t>zijn grote daden te doorgronden. </w:t>
        <w:br/>
        <w:t>Wie zal kunnen verhalen </w:t>
        <w:br/>
        <w:t>hoe vaak Hij zijn barmhartigheid heeft getoond? </w:t>
        <w:br/>
        <w:t>Als een mens is uitgedacht, </w:t>
        <w:br/>
        <w:t>staat hij nog aan het begin. </w:t>
        <w:br/>
        <w:t>En als hij ermee ophoudt, </w:t>
        <w:br/>
        <w:t>ziet hij nog geen uitweg. </w:t>
        <w:br/>
        <w:t>Voor een mensenleven is honderd jaar heel veel. </w:t>
        <w:br/>
        <w:t>Toch zijn die paar jaren op de eeuwigheid</w:t>
        <w:br/>
        <w:t>slechts een druppel water in de zee, </w:t>
        <w:br/>
        <w:t>een korreltje zand op het strand. </w:t>
        <w:br/>
        <w:t>Daarom heeft de Heer geduld met de mensen </w:t>
        <w:br/>
        <w:t>en stort Hij over hen </w:t>
        <w:br/>
        <w:t>zijn barmhartigheid uit. </w:t>
        <w:br/>
        <w:t>Hij ziet en weet </w:t>
        <w:br/>
        <w:t>dat het einde van de mens ellendig is. </w:t>
        <w:br/>
        <w:t>Daarom biedt Hij rijkelijk verzoening. </w:t>
        <w:br/>
        <w:t>De barmhartigheid van de mens </w:t>
        <w:br/>
        <w:t>gaat uit naar zijn buurman, </w:t>
        <w:br/>
        <w:t>maar de barmhartigheid van God </w:t>
        <w:br/>
        <w:t>gaat uit naar al wat leeft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9 (Wijsh. 3, 1-9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Wijsheid.</w:t>
        <w:br/>
      </w:r>
      <w:r>
        <w:rPr>
          <w:rFonts w:cs="Tahoma" w:ascii="Tahoma" w:hAnsi="Tahoma"/>
          <w:b/>
          <w:bCs/>
          <w:color w:val="1E202D"/>
        </w:rPr>
        <w:br/>
        <w:t>Het leven van de rechtvaardigen</w:t>
        <w:br/>
        <w:t>is in Gods hand</w:t>
        <w:br/>
        <w:t>en geen kwelling zal hen raken. </w:t>
        <w:br/>
        <w:t>In de ogen van de mensen </w:t>
        <w:br/>
        <w:t>schenen zij te sterven. </w:t>
        <w:br/>
        <w:t>Hun heengaan werd als een ongeluk aangezien </w:t>
        <w:br/>
        <w:t>en hun verwijdering uit ons midden als een ramp. </w:t>
        <w:br/>
        <w:t>Maar zij zijn in vrede.</w:t>
        <w:br/>
        <w:t>Alhoewel zij naar de mening van de mensen </w:t>
        <w:br/>
        <w:t>met de dood geslagen werden, </w:t>
        <w:br/>
        <w:t>is er voor hen toch volle hoop op onsterfelijkheid. </w:t>
        <w:br/>
        <w:t>Nadat zij een kleine tuchtiging hebben ondergaan, </w:t>
        <w:br/>
        <w:t>zullen zij grote weldaden ontvangen.</w:t>
        <w:br/>
        <w:t>Want God heeft hen beproefd </w:t>
        <w:br/>
        <w:t>en Hij heeft hen waardig bevonden </w:t>
        <w:br/>
        <w:t>voor zijn Aanschijn te treden. </w:t>
        <w:br/>
        <w:t>Als goud in het vuur heeft Hij hen beproefd </w:t>
        <w:br/>
        <w:t>en hun leven als brandoffer aanvaard. </w:t>
        <w:br/>
        <w:t>Op het ogenblik van het oordeel </w:t>
        <w:br/>
        <w:t>zullen zij schitteren</w:t>
        <w:br/>
        <w:t>als een lopend vuur in het stoppelveld.</w:t>
        <w:br/>
        <w:t>En de Heer zal altijd over hen koning zijn. </w:t>
        <w:br/>
        <w:t>Zij, die zich aan Hem hebben toevertrouwd, </w:t>
        <w:br/>
        <w:t>zullen de waarheid vatten. </w:t>
        <w:br/>
        <w:t>Zijn getrouwen zullen in liefde bij Hem blijven, </w:t>
        <w:br/>
        <w:t>want goedheid en barmhartigheid </w:t>
        <w:br/>
        <w:t>vallen zijn uitverkorenen ten deel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0 (Wijsh. 4, 7-13.14b-15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boek Wijsheid.</w:t>
        <w:br/>
      </w:r>
      <w:r>
        <w:rPr>
          <w:rFonts w:cs="Tahoma" w:ascii="Tahoma" w:hAnsi="Tahoma"/>
          <w:b/>
          <w:bCs/>
          <w:color w:val="1E202D"/>
        </w:rPr>
        <w:br/>
        <w:t>De rechtvaardige zal rust vinden, </w:t>
        <w:br/>
        <w:t>ook als sterft hij voor zijn tijd.</w:t>
        <w:br/>
        <w:t>Want het aanzien van de ouderdom </w:t>
        <w:br/>
        <w:t>bestaat niet in een lang leven </w:t>
        <w:br/>
        <w:t>en wordt niet gemeten </w:t>
        <w:br/>
        <w:t>naar het aantal jaren. </w:t>
        <w:br/>
        <w:t>De ware achting bereikt men </w:t>
        <w:br/>
        <w:t>door inzicht in Gods bedoeling </w:t>
        <w:br/>
        <w:t>en door een voorbeeldig leven. </w:t>
        <w:br/>
        <w:t>God ziet met liefde neer </w:t>
        <w:br/>
        <w:t>op de rechtvaardige.</w:t>
        <w:br/>
        <w:t>Daarom heeft Hij hem weggenomen </w:t>
        <w:br/>
        <w:t>uit de kring van de zondaars.</w:t>
        <w:br/>
        <w:t>Hij werd weggerukt </w:t>
        <w:br/>
        <w:t>opdat geen kwaad hem zou bederven </w:t>
        <w:br/>
        <w:t>en geen bedrog hem zou verleiden.</w:t>
        <w:br/>
        <w:t>Want het kwaad met zijn betovering </w:t>
        <w:br/>
        <w:t>verduistert het goede. </w:t>
        <w:br/>
        <w:t>En het bedrog met zijn begeerte </w:t>
        <w:br/>
        <w:t>verjaagt de waarheid. </w:t>
        <w:br/>
        <w:t>In korte tijd tot rijpheid gekomen, </w:t>
        <w:br/>
        <w:t>heeft de rechtvaardige </w:t>
        <w:br/>
        <w:t>reeds de volheid van de jaren bereikt.</w:t>
        <w:br/>
        <w:t>De mensen zien dat wel,</w:t>
        <w:br/>
        <w:t>maar ze vatten het niet. </w:t>
        <w:br/>
        <w:t>Zij konden niet begrijpen </w:t>
        <w:br/>
        <w:t>dat de Heer zijn uitverkorenen </w:t>
        <w:br/>
        <w:t>goedheid en barmhartigheid schenkt</w:t>
        <w:br/>
        <w:t>en dat Hij waakt over zijn geliefden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1 (Jes. 25, 6a.7-9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Profeet Jesaja.</w:t>
        <w:br/>
      </w:r>
      <w:r>
        <w:rPr>
          <w:rFonts w:cs="Tahoma" w:ascii="Tahoma" w:hAnsi="Tahoma"/>
          <w:b/>
          <w:bCs/>
          <w:color w:val="1E202D"/>
        </w:rPr>
        <w:br/>
        <w:t>In die dagen zal de almachtige Heer </w:t>
        <w:br/>
        <w:t>op de berg Sion een feestmaal houden</w:t>
        <w:br/>
        <w:t>voor alle volken.</w:t>
        <w:br/>
        <w:t>Op die dag zal Hij het rouwkleed </w:t>
        <w:br/>
        <w:t>vernietigen dat elk volk draagt </w:t>
        <w:br/>
        <w:t>en het doodskleed </w:t>
        <w:br/>
        <w:t>waar in elk mens wordt gehuld.</w:t>
        <w:br/>
        <w:t>Want God de Heer </w:t>
        <w:br/>
        <w:t>zal de dood voor altijd vernietigen </w:t>
        <w:br/>
        <w:t>en de tranen van alle gezichten afwissen.</w:t>
        <w:br/>
        <w:t>Hij zal de ellende en de vernedering </w:t>
        <w:br/>
        <w:t>van zijn volk wegnemen. </w:t>
        <w:br/>
        <w:t>Op die dag zal men zeggen. </w:t>
        <w:br/>
        <w:t>"De Heer is werkelijk onze God.</w:t>
        <w:br/>
        <w:t>Wij hebben onze hoop op Hem gesteld </w:t>
        <w:br/>
        <w:t>en Hij heeft ons bevrijd.</w:t>
        <w:br/>
        <w:t>Met recht en reden </w:t>
        <w:br/>
        <w:t>hebben wij ons aan Hem toevertrouwd.</w:t>
        <w:br/>
        <w:t>Laten wij juichen van vreugde </w:t>
        <w:br/>
        <w:t>om de bevrijding </w:t>
        <w:br/>
        <w:t>die de Heer ons bracht."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2 (Klaagl. 3,6-8.17-29.32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Klaagliederen van Jeremia.</w:t>
        <w:br/>
      </w:r>
      <w:r>
        <w:rPr>
          <w:rFonts w:cs="Tahoma" w:ascii="Tahoma" w:hAnsi="Tahoma"/>
          <w:b/>
          <w:bCs/>
          <w:color w:val="1E202D"/>
        </w:rPr>
        <w:br/>
        <w:t>In uiterste nood stortte de profeet Jeremia </w:t>
        <w:br/>
        <w:t>zijn hart uit bij de Heer en zei:</w:t>
        <w:br/>
        <w:t>"In duisternis laat de Heer mij wonen, </w:t>
        <w:br/>
        <w:t>als dood voor altijd.</w:t>
        <w:br/>
        <w:t>Ik zie geen uitweg, ik ben als in boeien geslagen. </w:t>
        <w:br/>
        <w:t>Ook al roep en schreeuw ik om hulp, </w:t>
        <w:br/>
        <w:t>Hij hoort mij niet.</w:t>
        <w:br/>
        <w:t>Elk geluk is mij ontnomen, </w:t>
        <w:br/>
        <w:t>ik weet niet meer, wat vreugde is. </w:t>
        <w:br/>
        <w:t>Is er voor mij nog uitzicht</w:t>
        <w:br/>
        <w:t>Kan ik nog hopen op de Heer?</w:t>
        <w:br/>
        <w:t>Ik denk aan mijn eenzaamheid en mijn ellende.</w:t>
        <w:br/>
        <w:t>Het vergiftigt mijn leven. </w:t>
        <w:br/>
        <w:t>Steeds weer, moet ik eraan denken.</w:t>
        <w:br/>
        <w:t>dan ben ik zo moedeloos. </w:t>
        <w:br/>
        <w:t>Toch blijf ik hopen, want ik weet: </w:t>
        <w:br/>
        <w:t>Het leven is een geschenk van de Heer.</w:t>
        <w:br/>
        <w:t>Zijn liefde houdt nooit op </w:t>
        <w:br/>
        <w:t>en zijn trouw is iedere morgen nieuw.</w:t>
        <w:br/>
        <w:t>Ik behoor aan de Heer </w:t>
        <w:br/>
        <w:t>in het diepst van mijn hart.</w:t>
        <w:br/>
        <w:t>Daarom blijf ik op Hem hopen. </w:t>
        <w:br/>
        <w:t>Goed is de Heer voor wie naar Hem uitziet, </w:t>
        <w:br/>
        <w:t>voor wie Hem zoekt.</w:t>
        <w:br/>
        <w:t>Goed is het in stilte te wachten </w:t>
        <w:br/>
        <w:t>op de Heer en op zijn bevrijding. </w:t>
        <w:br/>
        <w:t>Goed is het van jongsaf te leren </w:t>
        <w:br/>
        <w:t>het leven te aanvaarden, </w:t>
        <w:br/>
        <w:t>ook als men eenzaam en alleen </w:t>
        <w:br/>
        <w:t>het gezicht richt naar de grond. </w:t>
        <w:br/>
        <w:t>Blijf toch hopen op de Heer, ondanks alles.</w:t>
        <w:br/>
        <w:t>Want wie droef is, troost Hij </w:t>
        <w:br/>
        <w:t>en wie eenzaam is, schenkt Hij zijn grote liefde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3 (Dan. 12, 1-3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Profeet Daniël.</w:t>
        <w:br/>
      </w:r>
      <w:r>
        <w:rPr>
          <w:rFonts w:cs="Tahoma" w:ascii="Tahoma" w:hAnsi="Tahoma"/>
          <w:b/>
          <w:bCs/>
          <w:color w:val="1E202D"/>
        </w:rPr>
        <w:br/>
        <w:t>In die dagen kreeg de profeet Daniël</w:t>
        <w:br/>
        <w:t>door een visioen inzicht </w:t>
        <w:br/>
        <w:t>in hetgeen ging gebeuren. </w:t>
        <w:br/>
        <w:t>Het volgende werd hem meegedeeld: </w:t>
        <w:br/>
        <w:t>Er zal een tijd van nood aanbreken, </w:t>
        <w:br/>
        <w:t>zoals er nog nooit één is geweest </w:t>
        <w:br/>
        <w:t>onder de volkeren. </w:t>
        <w:br/>
        <w:t>Dan zal de aartsengel Michaël opstaan </w:t>
        <w:br/>
        <w:t>om heel uw volk te beschermen. </w:t>
        <w:br/>
        <w:t>Allen, die in het boek staan opgetekend</w:t>
        <w:br/>
        <w:t>omdat ze trouw gebleven zijn aan de Heer, </w:t>
        <w:br/>
        <w:t>zullen gered worden. </w:t>
        <w:br/>
        <w:t>En velen, die ontslapen zijn, </w:t>
        <w:br/>
        <w:t>zullen ontwaken. </w:t>
        <w:br/>
        <w:t>sommigen om voor altijd te leven,</w:t>
        <w:br/>
        <w:t>anderen om voor eeuwig gestraft te worden. </w:t>
        <w:br/>
        <w:t>Dan zullen de wijzen stralen </w:t>
        <w:br/>
        <w:t>als de glans van de zon. </w:t>
        <w:br/>
        <w:t>En allen, die door woord en voorbeeld </w:t>
        <w:br/>
        <w:t>de mensen tot gerechtigheid</w:t>
        <w:br/>
        <w:t>hebben gebracht, zullen schitteren</w:t>
        <w:br/>
        <w:t>als de sterren voor eeuwig en altijd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4 (2 Makk. 12, 43-46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het tweede Boek van Makkabeeën.</w:t>
        <w:br/>
      </w:r>
      <w:r>
        <w:rPr>
          <w:rFonts w:cs="Tahoma" w:ascii="Tahoma" w:hAnsi="Tahoma"/>
          <w:b/>
          <w:bCs/>
          <w:color w:val="1E202D"/>
        </w:rPr>
        <w:br/>
        <w:t>In die dagen hield </w:t>
        <w:br/>
        <w:t>de edele legeraanvoerder, Judas </w:t>
        <w:br/>
        <w:t>na de strijd </w:t>
        <w:br/>
        <w:t>een geldinzameling onder de soldaten.</w:t>
        <w:br/>
        <w:t>Hij zond dat geld naar Jeruzalem </w:t>
        <w:br/>
        <w:t>om voor de zonden van de overledenen </w:t>
        <w:br/>
        <w:t>een offer op te dragen. </w:t>
        <w:br/>
        <w:t>De gedachte aan de verrijzenis </w:t>
        <w:br/>
        <w:t>had hem tot deze mooie en edele daad aangezet. </w:t>
        <w:br/>
        <w:t>Want, als hij niet geloofde </w:t>
        <w:br/>
        <w:t>dat de gesneuvelden zouden verrijzen, </w:t>
        <w:br/>
        <w:t>dan was het een nutteloze daad geweest </w:t>
        <w:br/>
        <w:t>en had het geen zin </w:t>
        <w:br/>
        <w:t>voor de doden te bidden.</w:t>
        <w:br/>
        <w:t>Maar hij was bedacht </w:t>
        <w:br/>
        <w:t>op de heerlijke beloning </w:t>
        <w:br/>
        <w:t>die gereed ligt </w:t>
        <w:br/>
        <w:t>voor allen die voor God ontzag hebben. </w:t>
        <w:br/>
        <w:t>Daarom liet hij dit zoenoffer opdragen </w:t>
        <w:br/>
        <w:t>om voor de overledenen </w:t>
        <w:br/>
        <w:t>vergeving van hun zonden te bekom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5 (Hand. 10,34-36.42-43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Handelingen van de Apostelen.</w:t>
        <w:br/>
      </w:r>
      <w:r>
        <w:rPr>
          <w:rFonts w:cs="Tahoma" w:ascii="Tahoma" w:hAnsi="Tahoma"/>
          <w:b/>
          <w:bCs/>
          <w:color w:val="1E202D"/>
        </w:rPr>
        <w:br/>
        <w:t>In die dagen nam Petrus het woord</w:t>
        <w:br/>
        <w:t>en sprak: "Nu zie ik duidelijk in </w:t>
        <w:br/>
        <w:t>dat God geen onderscheid maakt </w:t>
        <w:br/>
        <w:t>tussen Joden en heidenen.</w:t>
        <w:br/>
        <w:t>Iedereen ? van welk volk ook ? </w:t>
        <w:br/>
        <w:t>die ontzag heeft voor God </w:t>
        <w:br/>
        <w:t>en het goede doet, is welkom bij Hem. </w:t>
        <w:br/>
        <w:t>Aan het volk Israël heeft God </w:t>
        <w:br/>
        <w:t>de blijde boodschap van vrede </w:t>
        <w:br/>
        <w:t>laten brengen door Jezus Christus. </w:t>
        <w:br/>
        <w:t>En deze is de Heer van àlle mensen. </w:t>
        <w:br/>
        <w:t>Hij vroeg ons </w:t>
        <w:br/>
        <w:t>dit nieuws aan het volk bekend te maken </w:t>
        <w:br/>
        <w:t>en te zeggen </w:t>
        <w:br/>
        <w:t>dat Hij door God is aangesteld </w:t>
        <w:br/>
        <w:t>om rechter te zijn </w:t>
        <w:br/>
        <w:t>over de levenden en de doden.</w:t>
        <w:br/>
        <w:t>Alle profeten hebben het over 'Jezus </w:t>
        <w:br/>
        <w:t>en zeggen dat ieder die in Hem gelooft </w:t>
        <w:br/>
        <w:t>vergeving van zonden verkrijgt."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6 (Rom. 5, 5-11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christenen van Rom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t>Wij weten dat God ons liefheeft, </w:t>
        <w:br/>
        <w:t>want Hij heeft ons </w:t>
        <w:br/>
        <w:t>de heilige Geest gegeven. </w:t>
        <w:br/>
        <w:t>Christus is voor ons gestorven </w:t>
        <w:br/>
        <w:t>op het ogenblik, </w:t>
        <w:br/>
        <w:t>dat door God werd vastgesteld. </w:t>
        <w:br/>
        <w:t>Wij leefden toen alsof God niet bestond </w:t>
        <w:br/>
        <w:t>en waren geheel hulpeloos. </w:t>
        <w:br/>
        <w:t>Men zal niet gemakkelijk iemand vinden </w:t>
        <w:br/>
        <w:t>die zijn leven wil geven </w:t>
        <w:br/>
        <w:t>voor een goed mens. </w:t>
        <w:br/>
        <w:t>Het kan toch wel zijn dat iemand </w:t>
        <w:br/>
        <w:t>in een bepaald geval dit zou doen. </w:t>
        <w:br/>
        <w:t>God daarentegen hield al van ons </w:t>
        <w:br/>
        <w:t>toen wij nog in zonden leefden. </w:t>
        <w:br/>
        <w:t>Daarom is Christus voor ons gestorven </w:t>
        <w:br/>
        <w:t>en heeft Hij zijn bloed gegeven </w:t>
        <w:br/>
        <w:t>op het kruis.</w:t>
        <w:br/>
        <w:t>Zo staan wij </w:t>
        <w:br/>
        <w:t>in een juiste verhouding tot God. </w:t>
        <w:br/>
        <w:t>Vroeger waren wij vijanden van God </w:t>
        <w:br/>
        <w:t>en verdienden wij eigenlijk zijn straf. </w:t>
        <w:br/>
        <w:t>Maar omdat zijn Zoon </w:t>
        <w:br/>
        <w:t>zijn leven heeft gegeven, </w:t>
        <w:br/>
        <w:t>is die vijandschap voorbij. </w:t>
        <w:br/>
        <w:t>Wij zijn vrienden van God geworden. </w:t>
        <w:br/>
        <w:t>En dat is niet alleen waar voor later, </w:t>
        <w:br/>
        <w:t>nu reeds kunnen wij God </w:t>
        <w:br/>
        <w:t>vol vreugde loven en danken, </w:t>
        <w:br/>
        <w:t>want onze Heer Jezus Christus </w:t>
        <w:br/>
        <w:t>heeft ons met God verzoend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7 (Rom. 5, 17-21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christenen van Rom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br/>
        <w:t>Door de schuld van één mens, Adam, </w:t>
        <w:br/>
        <w:t>is de zonde in de wereld gekomen. </w:t>
        <w:br/>
        <w:t>Dit had als gevolg dat de dood </w:t>
        <w:br/>
        <w:t>het lot van elke mens is geworden.</w:t>
        <w:br/>
        <w:t>Maar hoeveel méér is tot stand gebracht </w:t>
        <w:br/>
        <w:t>door die andere mens: Jezus Christus!</w:t>
        <w:br/>
        <w:t>Door zijn overvloedige liefde </w:t>
        <w:br/>
        <w:t>is vrijspraak van zonden mogelijk geworden. </w:t>
        <w:br/>
        <w:t>En wie die gave van Christus aanneemt, </w:t>
        <w:br/>
        <w:t>zal met Hem leven en heersen.</w:t>
        <w:br/>
        <w:t>Dit betekent het volgende: </w:t>
        <w:br/>
        <w:t>de overtreding van die éne mens Adam </w:t>
        <w:br/>
        <w:t>had de veroordeling van alle mensen tot gevolg.</w:t>
        <w:br/>
        <w:t>De overvloedige liefde van die éne mens </w:t>
        <w:br/>
        <w:t>Christus bracht vrijspraak en leven voor alle mensen. </w:t>
        <w:br/>
        <w:t>Zoals de ongehoorzaamheid van Adam </w:t>
        <w:br/>
        <w:t>allen tot zondaars maakte, </w:t>
        <w:br/>
        <w:t>zo zullen allen door de gehoorzaamheid </w:t>
        <w:br/>
        <w:t>van Christus gerechtvaardigd worden. </w:t>
        <w:br/>
        <w:t>Toen later de wet van Mozes kwam, </w:t>
        <w:br/>
        <w:t>werden de overtredingen talrijker.</w:t>
        <w:br/>
        <w:t>Al werd de breuk met God door de zonde groot, </w:t>
        <w:br/>
        <w:t>de goedheid van God werd nog veel groter. </w:t>
        <w:br/>
        <w:t>De zonde bracht de dood, </w:t>
        <w:br/>
        <w:t>maar de goedheid van God brengt eeuwig leven, </w:t>
        <w:br/>
        <w:t>dank zij 'Jezus Christus onze Heer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8 (Rom. 6, 3-4.8-11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christenen van Rome.</w:t>
        <w:br/>
      </w:r>
      <w:r>
        <w:rPr>
          <w:rFonts w:cs="Tahoma" w:ascii="Tahoma" w:hAnsi="Tahoma"/>
          <w:b/>
          <w:bCs/>
          <w:color w:val="1E202D"/>
        </w:rPr>
        <w:br/>
        <w:t>Broers en zusters,</w:t>
        <w:br/>
        <w:br/>
        <w:t>Gij weet waarom ge gedoopt zijt. </w:t>
        <w:br/>
        <w:t>Ge wilde helemaal van Christus zijn, </w:t>
        <w:br/>
        <w:t>die voor ons gestorven en begraven is.</w:t>
        <w:br/>
        <w:t>Welnu, door het doopsel </w:t>
        <w:br/>
        <w:t>zijn we met Hem begraven, </w:t>
        <w:br/>
        <w:t>daar wij ons zondig leven </w:t>
        <w:br/>
        <w:t>hebben opgegeven. </w:t>
        <w:br/>
        <w:t>En zoals 'Jezus </w:t>
        <w:br/>
        <w:t>door de Vader uit de dood is opgewekt, </w:t>
        <w:br/>
        <w:t>zo zijn wij door ons doopsel </w:t>
        <w:br/>
        <w:t>tot nieuw leven gebracht. </w:t>
        <w:br/>
        <w:t>Onze oude mens is met Jezus gekruisigd, </w:t>
        <w:br/>
        <w:t>opdat wij als nieuwe mensen </w:t>
        <w:br/>
        <w:t>mogen leven voor God en voor elkaar</w:t>
        <w:br/>
        <w:t>Indien we dan met Christus gestorven zijn, </w:t>
        <w:br/>
        <w:t>mogen wij geloven </w:t>
        <w:br/>
        <w:t>dat ook wij met Hem zullen leven. </w:t>
        <w:br/>
        <w:t>We weten immers dat Christus, </w:t>
        <w:br/>
        <w:t>eenmaal verrezen, niet meer sterft. </w:t>
        <w:br/>
        <w:t>de dood heeft geen macht meer over Hem. </w:t>
        <w:br/>
        <w:t>Door zijn dood op het kruis </w:t>
        <w:br/>
        <w:t>heeft Jezus de zonden vernietigd. </w:t>
        <w:br/>
        <w:t>Daarom moet ook gij uzelf beschouwen </w:t>
        <w:br/>
        <w:t>als dood voor de zonde </w:t>
        <w:br/>
        <w:t>en levend voor God in Christus Jezus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19 (Rom. 8, 14-23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christenen van Rom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br/>
        <w:t>Ik ben ervan overtuigd </w:t>
        <w:br/>
        <w:t>dat het lijden van deze tijd </w:t>
        <w:br/>
        <w:t>niet opweegt tegen de heerlijkheid </w:t>
        <w:br/>
        <w:t>die ons te wachten staat.</w:t>
        <w:br/>
        <w:t>De hele schepping ziet vol verwachting uit </w:t>
        <w:br/>
        <w:t>naar de dag waarop God </w:t>
        <w:br/>
        <w:t>zijn heerlijkheid zal tonen aan zijn kinderen. </w:t>
        <w:br/>
        <w:t>Want de schepping is onderworpen </w:t>
        <w:br/>
        <w:t>aan een zinloos bestaan. </w:t>
        <w:br/>
        <w:t>Niet uit zichzelf, maar omdat God </w:t>
        <w:br/>
        <w:t>haar daaraan onderworpen heeft. </w:t>
        <w:br/>
        <w:t>Maar toch is er hoop ! </w:t>
        <w:br/>
        <w:t>Want ook de schepping, </w:t>
        <w:br/>
        <w:t>die nu gedoemd is om te vergaan, </w:t>
        <w:br/>
        <w:t>zal bevrijd worden en mogen delen </w:t>
        <w:br/>
        <w:t>in de vrijheid van de kinderen Gods. </w:t>
        <w:br/>
        <w:t>Wij weten dat de hele schepping zucht en kreunt, </w:t>
        <w:br/>
        <w:t>zoals een vrouw tijdens haar bevalling. </w:t>
        <w:br/>
        <w:t>En met ons, mensen, is het al niet beter gesteld.</w:t>
        <w:br/>
        <w:t>Ook wij zuchten onder ons lot, </w:t>
        <w:br/>
        <w:t>- hoewel wij door de gave van de heilige Geest -</w:t>
        <w:br/>
        <w:t>reeds nieuwe mensen zijn geworden.</w:t>
        <w:br/>
        <w:t>Wij hunkeren ernaar dat ons lichaam </w:t>
        <w:br/>
        <w:t>zal verlost worden van ziekte en dood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0 (Rom. 8, 31b-35.37-39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christenen van Rom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br/>
        <w:t>Als God aan onze kant staat, </w:t>
        <w:br/>
        <w:t>wie zal dan tegen ons zijn?</w:t>
        <w:br/>
        <w:t>God heeft zijn eigen Zoon niet ontzien, </w:t>
        <w:br/>
        <w:t>toen Die stierf op het kruis om ons te redden. </w:t>
        <w:br/>
        <w:t>Als God zijn Zoon heeft gegeven, </w:t>
        <w:br/>
        <w:t>zal Hij ons dan niet al het andere schenken?</w:t>
        <w:br/>
        <w:t>Nu God ons heeft uitverkoren, </w:t>
        <w:br/>
        <w:t>zal Hij ons dan aanklagen?</w:t>
        <w:br/>
        <w:t>Neen, want Hij spreekt ons vrij van schuld </w:t>
        <w:br/>
        <w:t>en rechtvaardigt ons. </w:t>
        <w:br/>
        <w:t>Wie zal ons veroordelen? Jezus Christus?</w:t>
        <w:br/>
        <w:t>Neen, want Hij is voor ons gestorven </w:t>
        <w:br/>
        <w:t>en ten leven gewekt om </w:t>
        <w:br/>
        <w:t>? gezeten aan Gods rechterhand -</w:t>
        <w:br/>
        <w:t>voor ons ten beste te spreken. </w:t>
        <w:br/>
        <w:t>Wie of wat kan ons scheiden van Christus, </w:t>
        <w:br/>
        <w:t>die ons liefheeft?</w:t>
        <w:br/>
        <w:t>Tegenslag of ellende, vervolging, </w:t>
        <w:br/>
        <w:t>honger of armoede, levensgevaar of gewelddadige dood?</w:t>
        <w:br/>
        <w:t>Al die bedreigingen komen wij te boven </w:t>
        <w:br/>
        <w:t>omdat God ons liefheeft.</w:t>
        <w:br/>
        <w:t>Hij laat ons niet in de steek. </w:t>
        <w:br/>
        <w:t>Ik ben ervan overtuigd </w:t>
        <w:br/>
        <w:t>dat niets ons kan scheiden van God, </w:t>
        <w:br/>
        <w:t>die ons liefheeft. </w:t>
        <w:br/>
        <w:t>Dood of leven, licht of duisternis, </w:t>
        <w:br/>
        <w:t>heden of toekomst macht of kracht.</w:t>
        <w:br/>
        <w:t>Geen van allen is in staat </w:t>
        <w:br/>
        <w:t>ons te scheiden van de liefde Gods, </w:t>
        <w:br/>
        <w:t>die ons is gegeven in Christus Jezus onze Heer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1 (Rom. 14, 7-12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christenen van Rome.</w:t>
        <w:br/>
      </w:r>
      <w:r>
        <w:rPr>
          <w:rFonts w:cs="Tahoma" w:ascii="Tahoma" w:hAnsi="Tahoma"/>
          <w:b/>
          <w:bCs/>
          <w:color w:val="1E202D"/>
        </w:rPr>
        <w:br/>
        <w:t>Broers en zusters,</w:t>
        <w:br/>
        <w:br/>
        <w:t>Weest hiervan overtuigd:</w:t>
        <w:br/>
        <w:t>Niemand van ons leeft voor zichzelf alleen,</w:t>
        <w:br/>
        <w:t>en niemand van ons sterft voor zichzelf alleen.</w:t>
        <w:br/>
        <w:t>Als wij leven,</w:t>
        <w:br/>
        <w:t>dan leven we voor de Heer</w:t>
        <w:br/>
        <w:t>(en voor elkander),</w:t>
        <w:br/>
        <w:t>en als wij sterven,</w:t>
        <w:br/>
        <w:t>dan sterven we voor de Heer.</w:t>
        <w:br/>
        <w:t>Of wij nu leven of sterven,</w:t>
        <w:br/>
        <w:t>wij zijn altijd van de Heer.</w:t>
        <w:br/>
        <w:t>Want Christus is gestorven</w:t>
        <w:br/>
        <w:t>en weer opgestaan ten leven</w:t>
        <w:br/>
        <w:t>om Heer te zijn</w:t>
        <w:br/>
        <w:t>over levenden en dod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2 (1 Kor. 13,1-10.12-13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eerste brief van de apostel Paulus aan de christenen van Korinte.</w:t>
        <w:br/>
      </w:r>
      <w:r>
        <w:rPr>
          <w:rFonts w:cs="Tahoma" w:ascii="Tahoma" w:hAnsi="Tahoma"/>
          <w:b/>
          <w:bCs/>
          <w:color w:val="1E202D"/>
        </w:rPr>
        <w:br/>
        <w:t>Al spreek ik met tongen van engelen en mensen,</w:t>
        <w:br/>
        <w:t>maar liefde heb ik niet: ik ben slechts schallend koper,</w:t>
        <w:br/>
        <w:t>een rinkelende tamboerijn.</w:t>
        <w:br/>
        <w:t>Al ben ik een profeet, ziende het onzienlijke,</w:t>
        <w:br/>
        <w:t>in alles ingewijd;</w:t>
        <w:br/>
        <w:t>en is mijn geloof zo groot dat ik bergen verzet,</w:t>
        <w:br/>
        <w:t>maar heb ik geen liefde - ik ben niets.</w:t>
        <w:br/>
        <w:t>En geef ik alles weg,</w:t>
        <w:br/>
        <w:t>en laat ik mij martelen als het moet,</w:t>
        <w:br/>
        <w:t>heb ik geen liefde, het dient mij tot niets.</w:t>
        <w:br/>
        <w:t>Liefde is ruimte geven, tijd laten, goedheid en geduld.</w:t>
        <w:br/>
        <w:t>Liefde is niet kleinzielig, jaloers, hebzuchtig.</w:t>
        <w:br/>
        <w:t>Ze laat zich niet gelden, ze is niet ijdel of hoogmoedig,</w:t>
        <w:br/>
        <w:t>ze doet niets voor het oog van de mensen.</w:t>
        <w:br/>
        <w:t>Wie liefheeft is niet belust op zichzelf.</w:t>
        <w:br/>
        <w:t>Liefde wordt niet verbitterd, liefde vindt niets onvergeeflijk.</w:t>
        <w:br/>
        <w:t>Onrecht maakt haar niet gelukkig.</w:t>
        <w:br/>
        <w:t>Liefde houdt stand tegen alles:</w:t>
        <w:br/>
        <w:t>telkens weer gelooft zij, alles verdraagt zij, </w:t>
        <w:br/>
        <w:t>altijd opnieuw vol hoop. Nooit bezwijkt de liefde.</w:t>
        <w:br/>
        <w:t>Woorden van profeten verdwijnen,</w:t>
        <w:br/>
        <w:t>aan taal en kennis komt een einde.</w:t>
        <w:br/>
        <w:t>Ach, al wat wij weten is stukwerk.</w:t>
        <w:br/>
        <w:t>en onze diepste dromen zijn zo vluchtig.</w:t>
        <w:br/>
        <w:t>Maar als het oneindige aanbreekt,</w:t>
        <w:br/>
        <w:t>houdt al het eindige op.</w:t>
        <w:br/>
        <w:t>Nu nog zien wij spiegelbeelden, onduidelijk,</w:t>
        <w:br/>
        <w:t>eenmaal staan wij oog in oog met God.</w:t>
        <w:br/>
        <w:t>Nu weet ik nog niet de helft, ooit, eenmaal, </w:t>
        <w:br/>
        <w:t>zal ik alles weten zoals Hij alles weet van mij.</w:t>
        <w:br/>
        <w:t>Geloof, hoop en liefde zullen blijven,</w:t>
        <w:br/>
        <w:t>alle drie, maar de grootste is de liefde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3 (1 Kor. 15,20-26.28b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eerste brief van de apostel Paulus aan de christenen van Korint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br/>
        <w:t>Christus is verrezen uit de dood </w:t>
        <w:br/>
        <w:t>als eerste van velen die ontslapen zijn.</w:t>
        <w:br/>
        <w:t>Door een mens kwam de dood in de wereld,</w:t>
        <w:br/>
        <w:t>zo komt ook door een mens </w:t>
        <w:br/>
        <w:t>de opstanding uit de dood. </w:t>
        <w:br/>
        <w:t>In navolging van Adam </w:t>
        <w:br/>
        <w:t>moeten alle mensen sterven. </w:t>
        <w:br/>
        <w:t>in navolging van Christus </w:t>
        <w:br/>
        <w:t>zullen allen ook herleven. </w:t>
        <w:br/>
        <w:t>Maar ieder op zijn beurt.</w:t>
        <w:br/>
        <w:t>Als eerste en voornaamste: Christus,</w:t>
        <w:br/>
        <w:t>vervolgens bij zijn komst </w:t>
        <w:br/>
        <w:t>allen die in Christus geloven. </w:t>
        <w:br/>
        <w:t>Daarna komt het einde. </w:t>
        <w:br/>
        <w:t>Maar Christus zal zolang koning zijn</w:t>
        <w:br/>
        <w:t>tot Hij al de vijanden van zijn rijk </w:t>
        <w:br/>
        <w:t>heeft vernietigd.</w:t>
        <w:br/>
        <w:t>En de laatste vijand, die vernietigd wordt, </w:t>
        <w:br/>
        <w:t>is de dood. </w:t>
        <w:br/>
        <w:t>Dan zal Hij het koningschap </w:t>
        <w:br/>
        <w:t>aan God de Vader overdragen.</w:t>
        <w:br/>
        <w:t>Zo zal God alles in allen zij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4 (1 Kor. 15, 12-20.23b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eerste brief van de apostel Paulus aan de christenen van Korint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br/>
        <w:t>Als de Blijde Boodschap van Jezus Christus </w:t>
        <w:br/>
        <w:t>nu juist inhoudt dat Jezus uit de dood is opgewekt, </w:t>
        <w:br/>
        <w:t>hoe kunnen sommigen van u dan beweren </w:t>
        <w:br/>
        <w:t>dat er geen opstanding uit de dood is?</w:t>
        <w:br/>
        <w:t>Als er geen opstanding is,</w:t>
        <w:br/>
        <w:t>dan is ook Christus niet verrezen. </w:t>
        <w:br/>
        <w:t>En als Christus niet verrezen is, </w:t>
        <w:br/>
        <w:t>dan is onze boodschap waardeloos </w:t>
        <w:br/>
        <w:t>en uw geloof zonder betekenis.</w:t>
        <w:br/>
        <w:t>Sterker nog: dan blijkt zelfs dat we over God </w:t>
        <w:br/>
        <w:t>een vals getuigenis hebben afgelegd. </w:t>
        <w:br/>
        <w:t>Voor u zou het dan geen verschil uitmaken </w:t>
        <w:br/>
        <w:t>of ge gelooft of niet.</w:t>
        <w:br/>
        <w:t>Dan is er voor niemand redding meer, </w:t>
        <w:br/>
        <w:t>noch vergeving van zonden.</w:t>
        <w:br/>
        <w:t>Dan gaan ook al die mensen verloren, </w:t>
        <w:br/>
        <w:t>die al gestorven zijn </w:t>
        <w:br/>
        <w:t>in het geloof in Christus. </w:t>
        <w:br/>
        <w:t>Als wij alleen voor dit leven </w:t>
        <w:br/>
        <w:t>iets van Christus verwachten, </w:t>
        <w:br/>
        <w:t>dan zijn we meer te beklagen dan wie ook. </w:t>
        <w:br/>
        <w:t>Maar zo is het niet!</w:t>
        <w:br/>
        <w:t>Christus is wél opgewekt uit de dood,</w:t>
        <w:br/>
        <w:t>als eerste van hen die ontslapen zijn.</w:t>
        <w:br/>
        <w:t>En wanneer Hij terugkomt,</w:t>
        <w:br/>
        <w:t>zal Hij alle mensen, die bij Hem horen,</w:t>
        <w:br/>
        <w:t>doen herlev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5 (1 Kor. 15, 51-58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eerste brief van de apostel Paulus aan de christenen van Korinte.</w:t>
        <w:br/>
      </w:r>
      <w:r>
        <w:rPr>
          <w:rFonts w:cs="Tahoma" w:ascii="Tahoma" w:hAnsi="Tahoma"/>
          <w:b/>
          <w:bCs/>
          <w:color w:val="1E202D"/>
        </w:rPr>
        <w:br/>
        <w:t>Broers en zusters,</w:t>
        <w:br/>
        <w:br/>
        <w:t>Ik deel u een geheim mee:</w:t>
        <w:br/>
        <w:t>wij zullen niet allen sterven,</w:t>
        <w:br/>
        <w:t>maar wel van gedaante veranderen -</w:t>
        <w:br/>
        <w:t>opeens, in een oogwenk.</w:t>
        <w:br/>
        <w:t>Als de laatste trompet weerklinkt,</w:t>
        <w:br/>
        <w:t>zullen de doden verrijzen</w:t>
        <w:br/>
        <w:t>om eeuwig te leven</w:t>
        <w:br/>
        <w:t>en wijzelf zullen ook</w:t>
        <w:br/>
        <w:t>van gedaante veranderen.</w:t>
        <w:br/>
        <w:t>Ons sterfelijk en vergankelijk lichaam</w:t>
        <w:br/>
        <w:t>zal veranderen in een onsterfelijk</w:t>
        <w:br/>
        <w:t>en onvergankelijk lichaam.</w:t>
        <w:br/>
        <w:t>Dan zal het woord van de Schrift</w:t>
        <w:br/>
        <w:t>in vervulling gaan:</w:t>
        <w:br/>
        <w:t>De dood is vernietigd</w:t>
        <w:br/>
        <w:t>en God heeft overwonnen!</w:t>
        <w:br/>
        <w:t>Dood, waar is uw overwinning?</w:t>
        <w:br/>
        <w:t>dood, waar is uw macht?</w:t>
        <w:br/>
        <w:t>De macht van de dood is de zonde</w:t>
        <w:br/>
        <w:t>en die wordt maar mogelijk door de wet.</w:t>
        <w:br/>
        <w:t>Maar onze overwinning op zonde en dood</w:t>
        <w:br/>
        <w:t>danken wij aan God</w:t>
        <w:br/>
        <w:t>door onze Heer Jezus Christus.</w:t>
        <w:br/>
        <w:t>Daarom, geliefde broers en zusters,</w:t>
        <w:br/>
        <w:t>houd u vast aan uw geloof in Jezus.</w:t>
        <w:br/>
        <w:t>Zet u volledig in</w:t>
        <w:br/>
        <w:t>voor het werk dat de Heer u opdraagt.</w:t>
        <w:br/>
        <w:t>Gij weet toch dat uw inspanning</w:t>
        <w:br/>
        <w:t>onder Zijn leiding niet vergeefs is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6 (2 Kor. 4, 14-18 ; 5, 1.7-8a.9-10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tweede brief van de apostel Paulus aan de christenen van Korint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br/>
        <w:t>Wij weten dat God, die de Heer Jezus </w:t>
        <w:br/>
        <w:t>uit de dood heeft opgewekt, </w:t>
        <w:br/>
        <w:t>ook ons ten leven zal wekken </w:t>
        <w:br/>
        <w:t>om ons tot zich te voeren. </w:t>
        <w:br/>
        <w:t>Wij geven daarom de moed niet op. </w:t>
        <w:br/>
        <w:t>Al gaan wij ook uiterlijk gezien ten onder, </w:t>
        <w:br/>
        <w:t>innerlijk worden wij van dag tot dag </w:t>
        <w:br/>
        <w:t>een nieuwe mens. </w:t>
        <w:br/>
        <w:t>Wij houden onze ogen gericht, </w:t>
        <w:br/>
        <w:t>niet op het zichtbare, </w:t>
        <w:br/>
        <w:t>maar op het onzichtbare.</w:t>
        <w:br/>
        <w:t>Wat wij zien gaat voorbij, </w:t>
        <w:br/>
        <w:t>de onzichtbare dingen duren eeuwig. </w:t>
        <w:br/>
        <w:t>Wij weten immers. </w:t>
        <w:br/>
        <w:t>als de tent, die onze aardse woning is, </w:t>
        <w:br/>
        <w:t>wordt neergehaald, </w:t>
        <w:br/>
        <w:t>heeft God voor ons een gebouw gereed </w:t>
        <w:br/>
        <w:t>in de hemel</w:t>
        <w:br/>
        <w:t>een onvergankelijk huis, </w:t>
        <w:br/>
        <w:t>niet door mensenhanden gemaakt.</w:t>
        <w:br/>
        <w:t>Wij leven in geloof. Wij zien God niet.</w:t>
        <w:br/>
        <w:t>Maar wij houden goede moed.</w:t>
        <w:br/>
        <w:t>Onze enige betrachting is Hem te behagen.</w:t>
        <w:br/>
        <w:t>Allen moeten wij voor de rechterstoel </w:t>
        <w:br/>
        <w:t>van Christus verschijnen. </w:t>
        <w:br/>
        <w:t>Dan zal ieder het loon ontvangen </w:t>
        <w:br/>
        <w:t>voor hetgeen hij in dit leven </w:t>
        <w:br/>
        <w:t>heeft gedaan, goed of kwaad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7 (Ef. 1, 3-7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tweede brief van de apostel Paulus aan de christenen van Efeze.</w:t>
        <w:br/>
      </w:r>
      <w:r>
        <w:rPr>
          <w:rFonts w:cs="Tahoma" w:ascii="Tahoma" w:hAnsi="Tahoma"/>
          <w:b/>
          <w:bCs/>
          <w:color w:val="1E202D"/>
        </w:rPr>
        <w:br/>
        <w:t>Broers en zusters, </w:t>
        <w:br/>
        <w:br/>
        <w:t>Aan God, de Vader van Jezus Christus, </w:t>
        <w:br/>
        <w:t>komt alle lof en eer toe. </w:t>
        <w:br/>
        <w:t>Hij heeft ons vanuit de hemel </w:t>
        <w:br/>
        <w:t>elke geestelijke zegen geschonken. </w:t>
        <w:br/>
        <w:t>Al voordat Hij de wereld maakte, </w:t>
        <w:br/>
        <w:t>heeft God ons in Christus uitgekozen </w:t>
        <w:br/>
        <w:t>om heilig en zonder zonde te leven </w:t>
        <w:br/>
        <w:t>voor zijn aangezicht. </w:t>
        <w:br/>
        <w:t>In zijn liefde wilde God niets liever </w:t>
        <w:br/>
        <w:t>dan ons als zijn kinderen aannemen, </w:t>
        <w:br/>
        <w:t>opdat wij Hem zouden prijzen </w:t>
        <w:br/>
        <w:t>voor zijn grote goedheid. </w:t>
        <w:br/>
        <w:t>En Hij heeft ons door zijn geliefde Zoon </w:t>
        <w:br/>
        <w:t>laten ervaren hoezeer Hij ons liefheeft. </w:t>
        <w:br/>
        <w:t>Zijn Zoon Jezus heeft zijn leven, </w:t>
        <w:br/>
        <w:t>zijn bloed gegeven, </w:t>
        <w:br/>
        <w:t>om ons van zonden te verlossen </w:t>
        <w:br/>
        <w:t>en onze misstappen te vergeven. 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8 (Fil. 3,20-21 ; 4,1.7-9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christenen van Filippi.</w:t>
        <w:br/>
      </w:r>
      <w:r>
        <w:rPr>
          <w:rFonts w:cs="Tahoma" w:ascii="Tahoma" w:hAnsi="Tahoma"/>
          <w:b/>
          <w:bCs/>
          <w:color w:val="1E202D"/>
        </w:rPr>
        <w:br/>
        <w:t>Broers en zusters,</w:t>
        <w:br/>
        <w:br/>
        <w:t>Ons vaderland is de hemel</w:t>
        <w:br/>
        <w:t>en uit de hemel verwachten wij</w:t>
        <w:br/>
        <w:t>Jezus Christus, onze Heer en Redder.</w:t>
        <w:br/>
        <w:t>Hij zal ons armzalig lichaam vernieuwen</w:t>
        <w:br/>
        <w:t>en het gelijkvormig maken</w:t>
        <w:br/>
        <w:t>aan zijn verheerlijkt lichaam.</w:t>
        <w:br/>
        <w:t>Hij kan dat, omdat Hij in staat is</w:t>
        <w:br/>
        <w:t>alles te beheersen.</w:t>
        <w:br/>
        <w:t>Daarom, mijn beminde broers en zusters,</w:t>
        <w:br/>
        <w:t>naar wie ik zo verlang,</w:t>
        <w:br/>
        <w:t>mijn vreugde en mijn kroon,</w:t>
        <w:br/>
        <w:t>blijft vasthouden aan de Heer.</w:t>
        <w:br/>
        <w:t>En de vrede van God,</w:t>
        <w:br/>
        <w:t>die alle begrip te boven gaat,</w:t>
        <w:br/>
        <w:t>zal uw harten en uw gedachten behoeden</w:t>
        <w:br/>
        <w:t>in Christus Jezus.</w:t>
        <w:br/>
        <w:t>Houd uw aandacht gericht op alles</w:t>
        <w:br/>
        <w:t>wat waar en edel, rechtvaardig en zuiver</w:t>
        <w:br/>
        <w:t>beminnelijk en eervol is.</w:t>
        <w:br/>
        <w:t>Kortom, op alles wat deugdzaam is</w:t>
        <w:br/>
        <w:t>en lof verdient.</w:t>
        <w:br/>
        <w:t>Breng in praktijk wat ik u heb geleerd</w:t>
        <w:br/>
        <w:t>en u heb doorgegeven in woord en daad.</w:t>
        <w:br/>
        <w:t>Dan zal de God van vrede met u zij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29 (1 Tess. 4-13-14.17b-18 ; 5,14b-15.16-18.23-24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eerste brief van de apostel Paulus aan de christenen van Tessalonica.</w:t>
        <w:br/>
      </w:r>
      <w:r>
        <w:rPr>
          <w:rFonts w:cs="Tahoma" w:ascii="Tahoma" w:hAnsi="Tahoma"/>
          <w:b/>
          <w:bCs/>
          <w:color w:val="1E202D"/>
        </w:rPr>
        <w:br/>
        <w:t>Broers en zusters,</w:t>
        <w:br/>
        <w:br/>
        <w:t>wij willen u niet in onwetendheid laten</w:t>
        <w:br/>
        <w:t>over het lot van hen die gestorven zijn.</w:t>
        <w:br/>
        <w:t>Gij moogt niet bedroefd zijn zoals de ongelovigen,</w:t>
        <w:br/>
        <w:t>mensen die geen hoop hebben.</w:t>
        <w:br/>
        <w:t>Wij geloven immers dat Jezus </w:t>
        <w:br/>
        <w:t>gestorven is en verrezen.</w:t>
        <w:br/>
        <w:t>Zo zal God allen, </w:t>
        <w:br/>
        <w:t>die in Jezus zijn ontslapen,</w:t>
        <w:br/>
        <w:t>eeuwig leven geven, samen met Christus.</w:t>
        <w:br/>
        <w:t>En dit kunnen wij u zeggen </w:t>
        <w:br/>
        <w:t>op het woord van de Heer:</w:t>
        <w:br/>
        <w:t>wij die nu nog in leven zijn,</w:t>
        <w:br/>
        <w:t>zullen in geen geval </w:t>
        <w:br/>
        <w:t>de afgestorvenen vóórgaan.</w:t>
        <w:br/>
        <w:t>Want als de Heer komt zullen allen, </w:t>
        <w:br/>
        <w:t>doden en levenden, de Heer tegemoet treden.</w:t>
        <w:br/>
        <w:t>Zo zullen wij voor altijd samen zijn bij de Heer.</w:t>
        <w:br/>
        <w:t>Troost elkander dan met deze woord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0 (2 Tim. 2, 8-13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brief van de apostel Paulus aan de Timòteus.</w:t>
        <w:br/>
      </w:r>
      <w:r>
        <w:rPr>
          <w:rFonts w:cs="Tahoma" w:ascii="Tahoma" w:hAnsi="Tahoma"/>
          <w:b/>
          <w:bCs/>
          <w:color w:val="1E202D"/>
        </w:rPr>
        <w:br/>
        <w:t>Dierbare,</w:t>
        <w:br/>
        <w:br/>
        <w:t>Vergeet dit nooit: Jezus Christus,</w:t>
        <w:br/>
        <w:t>een nakomeling van koning David,</w:t>
        <w:br/>
        <w:t>is opgestaan uit de dood.</w:t>
        <w:br/>
        <w:t>Dat is de inhoud van de blijde boodschap</w:t>
        <w:br/>
        <w:t>die ik u verkondigd heb.</w:t>
        <w:br/>
        <w:t>Daarvoor heb ik vele moeilijkheden doorstaan</w:t>
        <w:br/>
        <w:t>en zit ik nu als een misdadiger gevangen.</w:t>
        <w:br/>
        <w:t>Maar het woord van God</w:t>
        <w:br/>
        <w:t>laat zich niet gevangen zetten.</w:t>
        <w:br/>
        <w:t>En ik wil dit alles graag verdragen</w:t>
        <w:br/>
        <w:t>als ik daarmee de mensen,</w:t>
        <w:br/>
        <w:t>die God heeft uitverkoren, kan helpen.</w:t>
        <w:br/>
        <w:t>Ik verlang vurig</w:t>
        <w:br/>
        <w:t>dat zij redding en eeuwig geluk vinden</w:t>
        <w:br/>
        <w:t>in Christus Jezus.</w:t>
        <w:br/>
        <w:t>Terecht staat er geschreven:</w:t>
        <w:br/>
        <w:t>Als wij met Christus gestorven zijn,</w:t>
        <w:br/>
        <w:t>zullen wij ook met Hem leven.</w:t>
        <w:br/>
        <w:t>Als wij Hèm verloochenen, </w:t>
        <w:br/>
        <w:t>zal Hij ons verloochenen.</w:t>
        <w:br/>
        <w:t>Als wij ontrouw zijn, blijft Hij trouw:</w:t>
        <w:br/>
        <w:t>zichzelf verloochenen kan Hij niet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1 (1 job. 3, 1-3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eerste brief van de apostel Johannes.</w:t>
        <w:br/>
      </w:r>
      <w:r>
        <w:rPr>
          <w:rFonts w:cs="Tahoma" w:ascii="Tahoma" w:hAnsi="Tahoma"/>
          <w:b/>
          <w:bCs/>
          <w:color w:val="1E202D"/>
        </w:rPr>
        <w:br/>
        <w:t>Vrienden,</w:t>
        <w:br/>
        <w:br/>
        <w:t>Het is haast onbegrijpelijk </w:t>
        <w:br/>
        <w:t>dat God de Vader </w:t>
        <w:br/>
        <w:t>zo 'n grote liefde voor ons heeft. </w:t>
        <w:br/>
        <w:t>Wij worden kinderen van God genoemd </w:t>
        <w:br/>
        <w:t>en wij zijn het ook!</w:t>
        <w:br/>
        <w:t>De andere mensen, de ongelovigen, </w:t>
        <w:br/>
        <w:t>begrijpen daar niets van, </w:t>
        <w:br/>
        <w:t>omdat zij God niet kennen.</w:t>
        <w:br/>
        <w:t>Vrienden, </w:t>
        <w:br/>
        <w:t>nu reeds zijn wij kinderen van God </w:t>
        <w:br/>
        <w:t>en wat wij zullen zijn, </w:t>
        <w:br/>
        <w:t>weten we nog niet.</w:t>
        <w:br/>
        <w:t>Maar wij weten wél</w:t>
        <w:br/>
        <w:t>dat wij eens op God zullen gelijken </w:t>
        <w:br/>
        <w:t>omdat wij Hem zien zoals Hij is. </w:t>
        <w:br/>
        <w:t>Wie zulk een geluk van God verwacht </w:t>
        <w:br/>
        <w:t>houdt zich vrij </w:t>
        <w:br/>
        <w:t>van iedere vorm van kwaad, </w:t>
        <w:br/>
        <w:t>zoals ook Christus heeft gedaa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2 (1 job. 3, 14-16.18-24a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eerste brief van de apostel Johannes.</w:t>
        <w:br/>
      </w:r>
      <w:r>
        <w:rPr>
          <w:rFonts w:cs="Tahoma" w:ascii="Tahoma" w:hAnsi="Tahoma"/>
          <w:b/>
          <w:bCs/>
          <w:color w:val="1E202D"/>
        </w:rPr>
        <w:br/>
        <w:t>Vrienden,</w:t>
        <w:br/>
        <w:t>Wij zijn overgegaan </w:t>
        <w:br/>
        <w:t>van de dood naar het leven. </w:t>
        <w:br/>
        <w:t>Wij weten het </w:t>
        <w:br/>
        <w:t>omdat wij onze medemensen liefhebben.</w:t>
        <w:br/>
        <w:t>De mens zonder liefde </w:t>
        <w:br/>
        <w:t>is nog in het gebied van de dood </w:t>
        <w:br/>
        <w:t>en heeft het eeuwig leven niet in zich.</w:t>
        <w:br/>
        <w:t>En wat liefde is, </w:t>
        <w:br/>
        <w:t>hebben wij geleerd van Christus:</w:t>
        <w:br/>
        <w:t>Hij heeft zijn leven voor ons gegeven. </w:t>
        <w:br/>
        <w:t>Dus zijn ook wij verplicht </w:t>
        <w:br/>
        <w:t>ons leven te geven voor onze medemensen.</w:t>
        <w:br/>
        <w:t>Vrienden,</w:t>
        <w:br/>
        <w:t>Wij moeten niet liefhebben met grote woorden.</w:t>
        <w:br/>
        <w:t>Aan onze daden moet men kunnen zien </w:t>
        <w:br/>
        <w:t>dat we de mensen echt liefhebben. </w:t>
        <w:br/>
        <w:t>Als we zo leven, weten we met zekerheid </w:t>
        <w:br/>
        <w:t>dat we thuishoren bij God. </w:t>
        <w:br/>
        <w:t>En ook al weet ons hart heel goed </w:t>
        <w:br/>
        <w:t>dat wij verkeerd doen, </w:t>
        <w:br/>
        <w:t>toch mogen wij met een gerust hart voor God staan.</w:t>
        <w:br/>
        <w:t>Voor Hem hoeven we niet bang te zijn, </w:t>
        <w:br/>
        <w:t>want God is groter dan ons hart en Hij weet alles.</w:t>
        <w:br/>
        <w:t>Wij mogen dus zonder vrees </w:t>
        <w:br/>
        <w:t>en in alle openheid omgaan met God.</w:t>
        <w:br/>
        <w:t>We krijgen van Hem wat we vragen </w:t>
        <w:br/>
        <w:t>omdat we doen wat God graag heeft.</w:t>
        <w:br/>
        <w:t>En God vraagt van ons </w:t>
        <w:br/>
        <w:t>dat we geloven in zijn Zoon, Jezus Christus,</w:t>
        <w:br/>
        <w:t>en dat we elkaar liefhebben </w:t>
        <w:br/>
        <w:t>zoals Jezus het ons heeft opgedragen. </w:t>
        <w:br/>
        <w:t>Dan woont God in ons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3 (Apok. 7,9-10.15-17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openbaring van de apostel Johannes.</w:t>
        <w:br/>
      </w:r>
      <w:r>
        <w:rPr>
          <w:rFonts w:cs="Tahoma" w:ascii="Tahoma" w:hAnsi="Tahoma"/>
          <w:b/>
          <w:bCs/>
          <w:color w:val="1E202D"/>
        </w:rPr>
        <w:br/>
        <w:t>Ik, Johannes, had een visioen. </w:t>
        <w:br/>
        <w:t>Ik zag de troon van God </w:t>
        <w:br/>
        <w:t>door een deur in de hemel die openstond. </w:t>
        <w:br/>
        <w:t>Daarna zag ik ineens een geweldige menigte, </w:t>
        <w:br/>
        <w:t>die niemand tellen kon </w:t>
        <w:br/>
        <w:t>uit alle rassen en stammen </w:t>
        <w:br/>
        <w:t>en volken en talen. </w:t>
        <w:br/>
        <w:t>Zij stonden voor de troon van God.</w:t>
        <w:br/>
        <w:t>Gekleed in witte gewaden </w:t>
        <w:br/>
        <w:t>en met palmtakken in de hand, </w:t>
        <w:br/>
        <w:t>riepen zij luid.</w:t>
        <w:br/>
        <w:t>"Dank voor onze redding, </w:t>
        <w:br/>
        <w:t>aan onze God die op de troon zit </w:t>
        <w:br/>
        <w:t>en aan Christus, </w:t>
        <w:br/>
        <w:t>het Lam dat onze zonden draagt."</w:t>
        <w:br/>
        <w:t>Daarom staan zij voor de troon van God </w:t>
        <w:br/>
        <w:t>en dienen Hem dag en nacht in zijn tempel. </w:t>
        <w:br/>
        <w:t>God zal bij hen wonen. </w:t>
        <w:br/>
        <w:t>Nooit meer zullen zij </w:t>
        <w:br/>
        <w:t>honger of dorst lijden. </w:t>
        <w:br/>
        <w:t>En de hitte van de zon zal hen niet deren. </w:t>
        <w:br/>
        <w:t>Christus zal hun herder zijn. </w:t>
        <w:br/>
        <w:t>Hij brengt hen </w:t>
        <w:br/>
        <w:t>naar de waterbronnen van het leven </w:t>
        <w:br/>
        <w:t>en God zal alle tranen </w:t>
        <w:br/>
        <w:t>van hun ogen afwiss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4 (Apok. 14, 6-7.13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openbaring van de apostel Johannes.</w:t>
        <w:br/>
      </w:r>
      <w:r>
        <w:rPr>
          <w:rFonts w:cs="Tahoma" w:ascii="Tahoma" w:hAnsi="Tahoma"/>
          <w:b/>
          <w:bCs/>
          <w:color w:val="1E202D"/>
        </w:rPr>
        <w:br/>
        <w:t>Ik, Johannes, had een visioen. </w:t>
        <w:br/>
        <w:t>Ik zag een engel die aan iedereen op aarde </w:t>
        <w:br/>
        <w:t>een blijvende boodschap bracht. </w:t>
        <w:br/>
        <w:t>Het was groot en goed nieuws, </w:t>
        <w:br/>
        <w:t>bestemd voor alle rassen en stammen </w:t>
        <w:br/>
        <w:t>en volken en talen. </w:t>
        <w:br/>
        <w:t>Hij riep met een geweldige stem: </w:t>
        <w:br/>
        <w:t>" Heb ontzag voor God </w:t>
        <w:br/>
        <w:t>en bewijs Hem eer. </w:t>
        <w:br/>
        <w:t>Want het uur van het oordeel </w:t>
        <w:br/>
        <w:t>is aangebroken.</w:t>
        <w:br/>
        <w:t>Buig u voor Hem </w:t>
        <w:br/>
        <w:t>die hemel en aarde gemaakt heeft </w:t>
        <w:br/>
        <w:t>en aanbid zijn heilige Naam."</w:t>
        <w:br/>
        <w:t>Toen hoorde ik </w:t>
        <w:br/>
        <w:t>een andere stem uit de hemel die zei:</w:t>
        <w:br/>
        <w:t>"Schrijf op: </w:t>
        <w:br/>
        <w:t>Gelukkig zijn de doden </w:t>
        <w:br/>
        <w:t>die sterven in geloof in Christus. </w:t>
        <w:br/>
        <w:t>Zij zullen rust vinden na hun zwoegen </w:t>
        <w:br/>
        <w:t>en de beloning ontvangen </w:t>
        <w:br/>
        <w:t>voor het goede dat zij gedaan hebben.</w:t>
        <w:br/>
        <w:t>De Geest getuigt dat het zo </w:t>
        <w:br/>
        <w:t>en niet anders zal zijn."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5 (Apok. 20, 11a.12-13.15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openbaring van de apostel Johannes.</w:t>
        <w:br/>
      </w:r>
      <w:r>
        <w:rPr>
          <w:rFonts w:cs="Tahoma" w:ascii="Tahoma" w:hAnsi="Tahoma"/>
          <w:b/>
          <w:bCs/>
          <w:color w:val="1E202D"/>
        </w:rPr>
        <w:br/>
        <w:t>Ik, Johannes, had een visioen. </w:t>
        <w:br/>
        <w:t>Ik zag de Allerhoogste, </w:t>
        <w:br/>
        <w:t>gezeten op een witte troon </w:t>
        <w:br/>
        <w:t>en de doden - groot en klein -</w:t>
        <w:br/>
        <w:t>staande voor de troon.</w:t>
        <w:br/>
        <w:t>Toen werden de boeken geopend, </w:t>
        <w:br/>
        <w:t>ook het levensboek.</w:t>
        <w:br/>
        <w:t>En de doden werden geoordeeld </w:t>
        <w:br/>
        <w:t>naar hun daden zoals die </w:t>
        <w:br/>
        <w:t>in de boeken beschreven stonden. </w:t>
        <w:br/>
        <w:t>De doden kwamen van overal vandaan </w:t>
        <w:br/>
        <w:t>- uit de zee, het graf en het dodenrijk ? </w:t>
        <w:br/>
        <w:t>en ze werden allen geoordeeld </w:t>
        <w:br/>
        <w:t>naar hun daden.</w:t>
        <w:br/>
        <w:t>En ieder wiens naam </w:t>
        <w:br/>
        <w:t>niet stond in het levensboek, </w:t>
        <w:br/>
        <w:t>werd in het vuur geworpen.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1E202D"/>
        </w:rPr>
        <w:t>Eerste lezing 36 (Apok. 21, 1-5a)</w:t>
        <w:br/>
        <w:br/>
      </w:r>
      <w:r>
        <w:rPr>
          <w:rFonts w:cs="Tahoma" w:ascii="Tahoma" w:hAnsi="Tahoma"/>
          <w:b/>
          <w:bCs/>
          <w:i/>
          <w:iCs/>
          <w:color w:val="1E202D"/>
        </w:rPr>
        <w:t>Lezing uit de openbaring van de apostel Johannes.</w:t>
        <w:br/>
      </w:r>
      <w:r>
        <w:rPr>
          <w:rFonts w:cs="Tahoma" w:ascii="Tahoma" w:hAnsi="Tahoma"/>
          <w:b/>
          <w:bCs/>
          <w:color w:val="1E202D"/>
        </w:rPr>
        <w:br/>
        <w:t>Ik, Johannes, had een visioen.</w:t>
        <w:br/>
        <w:t>Ik zag een nieuwe hemel en een nieuwe aarde. </w:t>
        <w:br/>
        <w:t>De eerste hemel en de eerste aarde </w:t>
        <w:br/>
        <w:t>waren verdwenen </w:t>
        <w:br/>
        <w:t>en het kwaad bestond niet meer.</w:t>
        <w:br/>
        <w:t>En ik zag de heilige stad, </w:t>
        <w:br/>
        <w:t>het nieuwe Jeruzalem, </w:t>
        <w:br/>
        <w:t>van God uit de hemel neerdalen. </w:t>
        <w:br/>
        <w:t>Zij zag er schitterend uit, zoals </w:t>
        <w:br/>
        <w:t>een bruid verschijnt voor haar man. </w:t>
        <w:br/>
        <w:t>Toen hoorde ik een machtige stem, </w:t>
        <w:br/>
        <w:t>die riep van de troon:</w:t>
        <w:br/>
        <w:t>"God heeft zijn tent </w:t>
        <w:br/>
        <w:t>onder de mensen opgeslagen.</w:t>
        <w:br/>
        <w:t>Hij zal bij hen wonen. </w:t>
        <w:br/>
        <w:t>Zij zullen zijn volk zijn </w:t>
        <w:br/>
        <w:t>en Hij zal hun God zijn. </w:t>
        <w:br/>
        <w:t>Hij zal alle tranen van hun ogen afwissen </w:t>
        <w:br/>
        <w:t>en de dood zal er niet meer zijn. </w:t>
        <w:br/>
        <w:t>Geen rouw, geen geween, </w:t>
        <w:br/>
        <w:t>geen smart zal er zijn, </w:t>
        <w:br/>
        <w:t>want al het oude is voorbij."</w:t>
        <w:br/>
        <w:t>En Hij, die op de troon was gezeten, </w:t>
        <w:br/>
        <w:t>sprak: "Zie, Ik maak alles nieuw.!"</w:t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</w:r>
    </w:p>
    <w:p>
      <w:pPr>
        <w:pStyle w:val="Normal"/>
        <w:rPr>
          <w:rFonts w:ascii="Tahoma" w:hAnsi="Tahoma" w:cs="Tahoma"/>
          <w:b/>
          <w:b/>
          <w:bCs/>
          <w:color w:val="007456"/>
        </w:rPr>
      </w:pPr>
      <w:r>
        <w:rPr>
          <w:rFonts w:cs="Tahoma" w:ascii="Tahoma" w:hAnsi="Tahoma"/>
          <w:b/>
          <w:bCs/>
          <w:color w:val="00745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74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9:00Z</dcterms:created>
  <dc:creator> </dc:creator>
  <dc:description/>
  <dc:language>en-US</dc:language>
  <cp:lastModifiedBy> </cp:lastModifiedBy>
  <dcterms:modified xsi:type="dcterms:W3CDTF">2011-05-20T09:54:00Z</dcterms:modified>
  <cp:revision>2</cp:revision>
  <dc:subject/>
  <dc:title>Eerste lezing 1 (Job 7, 1-7)   </dc:title>
</cp:coreProperties>
</file>