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108" w:type="dxa"/>
          <w:bottom w:w="0" w:type="dxa"/>
          <w:right w:w="108" w:type="dxa"/>
        </w:tblCellMar>
      </w:tblPr>
      <w:tblGrid>
        <w:gridCol w:w="818"/>
        <w:gridCol w:w="4222"/>
        <w:gridCol w:w="61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Jezus in Jeruzalem uitzending 1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Loop-tijd</w:t>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beeld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i/>
                <w:sz w:val="28"/>
                <w:szCs w:val="28"/>
                <w:u w:val="single"/>
              </w:rPr>
              <w:t>tekst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0’0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0000FF"/>
                <w:u w:val="single"/>
              </w:rPr>
              <w:t>JEZUS IN JERUZALEM Deel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Intro muziek</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graf &amp; tegenlich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e woorden en gebeurtenissen in Jezus’ leven, krijgen pas hun volle betekenis, als je ze bekijkt vanuit het perspectief van zijn verrijzeni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Bloem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et Magnificat-lied bijvoorbeeld is een paaslied. Het staat nochtans in het begin van het evangelie. Het wordt gezongen vanuit de dood, die overwonnen is. Lente, nieuw leven. Eu aggèlion. Een Blijde Boodschap,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zet lied Magnificat/tekts Ein Keri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CCFF"/>
                <w:sz w:val="28"/>
                <w:szCs w:val="28"/>
                <w:u w:val="single"/>
              </w:rPr>
            </w:pPr>
            <w:r>
              <w:rPr>
                <w:i/>
                <w:color w:val="00CCFF"/>
                <w:sz w:val="28"/>
                <w:szCs w:val="28"/>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cas schrijf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28"/>
                <w:szCs w:val="28"/>
              </w:rPr>
            </w:pPr>
            <w:r>
              <w:rPr>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Plannetje Jeruzalem–Ein Kerim</w:t>
            </w:r>
            <w:r>
              <w:rPr>
                <w:b/>
              </w:rPr>
              <w:t xml:space="preserve"> </w:t>
            </w:r>
            <w:r>
              <w:rPr/>
              <w:t>TEK-animat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a verlaat Nazaret om naar Ein Kerim te gaan, een dorpje bij Jeruzalem, de hoofdstad in het  zuid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Ein Kerim beeld + teksten magnifica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e helpt bij haar nicht Elisabeth. In haar oude dag zal ze toch nog een kind krijg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m Jezus’ levensboodschap te begrijpen mag je nooit vergeten dat ‘alles wat met Jezus gebeurt’, vervulling is van het Oude Testam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oals de oude Sara, Isaak baarde en de onvruchtbare Hanna, Samuel het leven schonk, zo verwacht de oude Elisabeth, Johannes, en de ongehuwde Maria, Jezus. God doet onmogelijk dingen met mens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18”</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pPr>
            <w:r>
              <w:rPr/>
              <w:t>schilderij Chinees schilderijtj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atie</w:t>
            </w:r>
          </w:p>
          <w:p>
            <w:pPr>
              <w:pStyle w:val="Normal"/>
              <w:rPr>
                <w:sz w:val="28"/>
                <w:szCs w:val="28"/>
              </w:rPr>
            </w:pPr>
            <w:r>
              <w:rPr>
                <w:sz w:val="28"/>
                <w:szCs w:val="28"/>
              </w:rPr>
              <w:t>De zwangere Maria ontmoet de zwangere Elisabeth, Chinese versie anno 1945. Hemelblauw. Twee vrouwen, die het leven in zich voelen ontluiken en elkaar discreet het wonder vertellen. Hemel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gnificat: een bloemenlezing van oudtestamentische teksten. De nieuwe boodschap, het evangelie, bezingt de vervulling van de Joodse verwachting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o had Hij het beloofd aan onze vaderen, aan Abraham en aan zijn volk. Altijd is Hij zijn volk trouw gebleven, altijd bekommerd om Israë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hanging="108"/>
              <w:rPr>
                <w:sz w:val="28"/>
                <w:szCs w:val="28"/>
              </w:rPr>
            </w:pPr>
            <w:r>
              <w:rPr>
                <w:sz w:val="28"/>
                <w:szCs w:val="28"/>
              </w:rPr>
              <w:t xml:space="preserve"> </w:t>
            </w:r>
            <w:r>
              <w:rPr>
                <w:sz w:val="28"/>
                <w:szCs w:val="28"/>
              </w:rPr>
              <w:t>Lucas plaatst in de mond van de zwangere Maria , het levensprogramma van haar zoon Jezus, de Messias. Hij, die de verwachtingen van Israël tot vervulling bren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1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FF"/>
              </w:rPr>
              <w:t xml:space="preserve">Jahweh = Hij die is </w:t>
            </w:r>
          </w:p>
          <w:p>
            <w:pPr>
              <w:pStyle w:val="Normal"/>
              <w:rPr/>
            </w:pPr>
            <w:r>
              <w:rPr>
                <w:b/>
                <w:color w:val="0000FF"/>
              </w:rPr>
              <w:t>Jeshuah = Hij die is en red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ozes hoorde Godsnaam</w:t>
            </w:r>
            <w:r>
              <w:rPr>
                <w:color w:val="0000FF"/>
                <w:sz w:val="28"/>
                <w:szCs w:val="28"/>
                <w:u w:val="single"/>
              </w:rPr>
              <w:t xml:space="preserve">: </w:t>
            </w:r>
            <w:r>
              <w:rPr>
                <w:b/>
                <w:color w:val="0000FF"/>
                <w:sz w:val="28"/>
                <w:szCs w:val="28"/>
                <w:u w:val="single"/>
              </w:rPr>
              <w:t>‘Ik zal er zijn’, ‘Nu wordt die naam ten volle duidelijk en actueel: Jeshuah: “God redt.”</w:t>
            </w:r>
          </w:p>
          <w:p>
            <w:pPr>
              <w:pStyle w:val="Normal"/>
              <w:rPr>
                <w:sz w:val="28"/>
                <w:szCs w:val="28"/>
              </w:rPr>
            </w:pPr>
            <w:r>
              <w:rPr>
                <w:sz w:val="28"/>
                <w:szCs w:val="28"/>
              </w:rPr>
              <w:t>Wat bij het Brandende Braambos begon, vindt in Jezus zijn voltooi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Pantocrator (Maria Laach)</w:t>
            </w:r>
          </w:p>
          <w:p>
            <w:pPr>
              <w:pStyle w:val="Normal"/>
              <w:rPr/>
            </w:pPr>
            <w:r>
              <w:rPr/>
            </w:r>
          </w:p>
          <w:p>
            <w:pPr>
              <w:pStyle w:val="Normal"/>
              <w:rPr/>
            </w:pPr>
            <w:r>
              <w:rPr/>
              <w:t>Opname gro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et grote wordt klein en het kleine wordt groot. ‘Hij die er zomaar is”, de Pantocrator, de Albeheerser, wordt geboren in een schamele gro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Boek Flavius Josefus bladeren kaart mediterraan gebi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28"/>
                <w:szCs w:val="28"/>
              </w:rPr>
              <w:t xml:space="preserve">Historicus Flavius Josefus schrijft: De Romeinse keizer Augustus heerst in Israël.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28"/>
                <w:szCs w:val="28"/>
              </w:rPr>
              <w:t>Er is een volkstelling. Lucas wil daarmee zeggen: Voor de eerste keer is er een registratie van de bevolking. Voor de eerste keer bestaat er één groot rijk. Precies dán brengt een man van godswege, Jezus, een universele Goede Boodschap. Gods geschiedenis met de mensen, was tot dan toe beperkt was tot de uitverkiezing van Israël, nu gaat het om het hele Romeinse rijk. Meer no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3’17”</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 xml:space="preserve">Sterrenplukker Abraham’ </w:t>
            </w:r>
          </w:p>
          <w:p>
            <w:pPr>
              <w:pStyle w:val="Normal"/>
              <w:rPr>
                <w:b/>
                <w:b/>
                <w:color w:val="0000FF"/>
              </w:rPr>
            </w:pPr>
            <w:r>
              <w:rPr>
                <w:b/>
                <w:color w:val="0000FF"/>
              </w:rPr>
              <w:t>Ijzer Alfiero Nen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28"/>
                <w:szCs w:val="28"/>
              </w:rPr>
              <w:t>Er komen magiërs uit het Oosten in Jeruzalem aan, Zij zijn op zoek naar een ster. Zoekers, zoals Abrah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Miniatuur Jeruzalem centrum van de werel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28"/>
                <w:szCs w:val="28"/>
              </w:rPr>
              <w:t>Schrijver Matteus onderstreept met die oosterse magiërs of wijzen, dat Jezus’ Blijde Boodschap voor iedereen bedoeld is, dus niet alleen voor Israël of het Romeinse Rijk, wel wereldwijd, voor álle volkeren van de toen bekende continenten: Afrika, Azië en Europ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aar is de pasgeboren koning?” Koning Herodes schrikt hevig.</w:t>
            </w:r>
            <w:r>
              <w:rPr>
                <w:rStyle w:val="V1v"/>
                <w:sz w:val="28"/>
                <w:szCs w:val="28"/>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Helicopter Herod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 xml:space="preserve">Het Herodion op een heuvel bij Jeruzalem op twee stappen van Betlehem. Herodes bouwde dit paleis, een uitkijkpost én een prima vluchtoord.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28"/>
                <w:szCs w:val="28"/>
              </w:rPr>
            </w:pPr>
            <w:r>
              <w:rPr>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K-Animati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Van daar uit kan je controles uitvoeren over Jeruzalem en Betlehe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Grot bij Jeruzale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 xml:space="preserve">De magiërs vinden het kind, in een grot. </w:t>
            </w:r>
          </w:p>
          <w:p>
            <w:pPr>
              <w:pStyle w:val="Normal"/>
              <w:spacing w:lineRule="atLeast" w:line="270"/>
              <w:rPr/>
            </w:pPr>
            <w:r>
              <w:rPr>
                <w:sz w:val="28"/>
                <w:szCs w:val="28"/>
              </w:rPr>
              <w:t>Matteus schrijft verder: “ In een droom worden ze gewaarschuwd om niet naar Herodes te gaan. Ze keren via een andere route terug naar hun lan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ziek: Trombone “Rorate coe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Herodio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erodes in zijn burcht is razend. Hij is misleid. Hij voelt zich bedreigd in zijn koningschap. Hij laat alle jongetjes van twee jaar en jonger doden in Betlehem en omgev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én wordt er gered, Jezus. Mozes werd ook gered, toen alle Hebreeuwse baby’s in Egypte in de Nijl moesten verdronken worden. Zoals Mozes, wordt Jezus gered om zijn volk te leid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Wandelend door het Herodi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olgens geschiedschrijvers Flavius Josefus is Herodes de Grote een paranoïde en moordlustige despoot, die overal vijandschap ruikt. In dit verblijf van Herodes worden moorden beraamd. Bij zijn troonsbestijging, laat Herodes al zijn voorgangers uitroeien. Hij vermoordt de joodse tempelraad en stelt nieuwe leden aan, naar zijn smaak. Hij wurgt zijn schoonbroer, die hij zelf tot hogepriester had aangesteld. Zijn oom ondergaat hetzelfde lot. Herodes’ meest geliefde echtgenote, Mariamme, slachtoffer van roddel, laat hij afmaken.</w:t>
            </w:r>
            <w:r>
              <w:rPr>
                <w:i/>
                <w:sz w:val="28"/>
                <w:szCs w:val="28"/>
              </w:rPr>
              <w:t xml:space="preserve"> </w:t>
            </w:r>
            <w:r>
              <w:rPr>
                <w:sz w:val="28"/>
                <w:szCs w:val="28"/>
              </w:rPr>
              <w:t>Twee zonen, pas afgestudeerd in Rome, concurrenten voor zijn koningschap, die laat hij verdrinken. Keizer Augustus zou gezegd hebben: “Je kan beter een varken van Herodes zijn, dan een zoon. Want varkens plegen de Joden niet te slachten, zonen we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 babymoord is in onze dagen verrassend actueel. Volgens de Islamitische gewoontewet is een kind van een ongehuwde moeder niet aanvaard. Het heeft volgens de Islam, geen verleden en daarom ook geen toekomst. Dit kind mag niet blijven leven. In Bethlehem, ja precies hier waar men de kindermoord herdenkt, worden moedertjes met een ongewenste zwangerschap, opgevangen in een christelijke materniteit en weeshui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6’2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Opvoeder weeshuis Bethlehem</w:t>
            </w:r>
          </w:p>
          <w:p>
            <w:pPr>
              <w:pStyle w:val="Normal"/>
              <w:rPr>
                <w:b/>
                <w:b/>
                <w:color w:val="0000FF"/>
              </w:rPr>
            </w:pPr>
            <w:r>
              <w:rPr>
                <w:b/>
                <w:color w:val="0000FF"/>
              </w:rPr>
            </w:r>
          </w:p>
        </w:tc>
        <w:tc>
          <w:tcPr>
            <w:tcW w:w="612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2947"/>
              <w:gridCol w:w="2340"/>
              <w:gridCol w:w="114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view</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en-GB"/>
                    </w:rPr>
                  </w:pPr>
                  <w:r>
                    <w:rPr>
                      <w:lang w:val="en-GB"/>
                    </w:rPr>
                    <w:t>Babies who’ve been found in the street, who doesn’t have any social or family background. Thrown here and there in order to be collect it. Because we still have babies who have been found death actuall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FF"/>
                      <w:lang w:val="nl-BE"/>
                    </w:rPr>
                  </w:pPr>
                  <w:r>
                    <w:rPr>
                      <w:color w:val="0000FF"/>
                      <w:lang w:val="nl-BE"/>
                    </w:rPr>
                    <w:t>Baby’s gevonden op straat,  die geen sociale of familiale achtergrond hebben. Ergens weggeworpen opdat iemand hen zou oprapen. Soms zijn ze al dood.</w:t>
                  </w:r>
                </w:p>
              </w:tc>
              <w:tc>
                <w:tcPr>
                  <w:tcW w:w="1142" w:type="dxa"/>
                  <w:tcBorders/>
                  <w:tcMar>
                    <w:left w:w="0" w:type="dxa"/>
                    <w:right w:w="0" w:type="dxa"/>
                  </w:tcMar>
                </w:tcPr>
                <w:p>
                  <w:pPr>
                    <w:pStyle w:val="Normal"/>
                    <w:snapToGrid w:val="false"/>
                    <w:rPr>
                      <w:i/>
                      <w:i/>
                      <w:color w:val="0000FF"/>
                      <w:sz w:val="28"/>
                      <w:szCs w:val="28"/>
                      <w:u w:val="single"/>
                      <w:lang w:val="nl-BE"/>
                    </w:rPr>
                  </w:pPr>
                  <w:r>
                    <w:rPr>
                      <w:i/>
                      <w:color w:val="0000FF"/>
                      <w:sz w:val="28"/>
                      <w:szCs w:val="28"/>
                      <w:u w:val="single"/>
                      <w:lang w:val="nl-BE"/>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en-GB"/>
                    </w:rPr>
                  </w:pPr>
                  <w:r>
                    <w:rPr>
                      <w:lang w:val="en-GB"/>
                    </w:rPr>
                    <w:t>Children who don’t have any background but we know their mam, many. And we call them illegitimate bab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FF"/>
                      <w:lang w:val="nl-BE"/>
                    </w:rPr>
                  </w:pPr>
                  <w:r>
                    <w:rPr>
                      <w:color w:val="0000FF"/>
                      <w:lang w:val="nl-BE"/>
                    </w:rPr>
                    <w:t>Kinderen zonder achtergrond, maar wij kennen hun moeke. Wij noemen ze ‘onwettige’ baby’s.</w:t>
                  </w:r>
                </w:p>
              </w:tc>
              <w:tc>
                <w:tcPr>
                  <w:tcW w:w="1142" w:type="dxa"/>
                  <w:tcBorders/>
                  <w:tcMar>
                    <w:left w:w="0" w:type="dxa"/>
                    <w:right w:w="0" w:type="dxa"/>
                  </w:tcMar>
                </w:tcPr>
                <w:p>
                  <w:pPr>
                    <w:pStyle w:val="Normal"/>
                    <w:snapToGrid w:val="false"/>
                    <w:rPr>
                      <w:i/>
                      <w:i/>
                      <w:color w:val="0000FF"/>
                      <w:sz w:val="28"/>
                      <w:szCs w:val="28"/>
                      <w:u w:val="single"/>
                      <w:lang w:val="nl-BE"/>
                    </w:rPr>
                  </w:pPr>
                  <w:r>
                    <w:rPr>
                      <w:i/>
                      <w:color w:val="0000FF"/>
                      <w:sz w:val="28"/>
                      <w:szCs w:val="28"/>
                      <w:u w:val="single"/>
                      <w:lang w:val="nl-BE"/>
                    </w:rPr>
                  </w:r>
                </w:p>
              </w:tc>
            </w:tr>
          </w:tbl>
          <w:p>
            <w:pPr>
              <w:pStyle w:val="Normal"/>
              <w:rPr>
                <w:sz w:val="28"/>
                <w:szCs w:val="28"/>
                <w:u w:val="single"/>
                <w:lang w:val="nl-BE"/>
              </w:rPr>
            </w:pPr>
            <w:r>
              <w:rPr>
                <w:sz w:val="28"/>
                <w:szCs w:val="28"/>
                <w:u w:val="single"/>
                <w:lang w:val="nl-B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nl-BE"/>
              </w:rPr>
            </w:pPr>
            <w:r>
              <w:rPr>
                <w:sz w:val="28"/>
                <w:szCs w:val="28"/>
                <w:u w:val="single"/>
                <w:lang w:val="nl-BE"/>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lang w:val="nl-BE"/>
              </w:rPr>
            </w:pPr>
            <w:r>
              <w:rPr>
                <w:i/>
                <w:lang w:val="nl-BE"/>
              </w:rPr>
              <w:t>Muziek: Dwarsfluit “Hoe leidt dit kindek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56”</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Jezus’ opdracht in de tempel’</w:t>
            </w:r>
          </w:p>
          <w:p>
            <w:pPr>
              <w:pStyle w:val="Normal"/>
              <w:rPr>
                <w:b/>
                <w:b/>
              </w:rPr>
            </w:pPr>
            <w:r>
              <w:rPr>
                <w:b/>
                <w:color w:val="0000FF"/>
              </w:rPr>
              <w:t>Olieverf Luc Blom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Jezus is nog een baby, als hij, volgens Lucas, voor het eerst in de tempel van Jeruzalem binnengebracht word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 wet van Mozes zegt: ‘Elke eerstgeboren zoon moet aan de Heer worden toegewij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zus wordt formeel opgenomen in de beloftegemeenschap, die met Abraham begonnen i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a en Jozef kopen twee duifjes als offergave. De tempelautoriteiten hadden een monopoly. Zij, en zij alleen, kenden de rituele eisen en bepaalden de prijs van de offergaven. Dat was hun inkom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Slachten van duiv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 tempeldienst dreigt te ontaarden. Een bloederig geval. Ook de heidense goden werden omgekocht, ten voordele van eigen gunst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lsof je Gods liefde moet op gang brengen door offers.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7’5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 ‘</w:t>
            </w:r>
            <w:r>
              <w:rPr>
                <w:b/>
                <w:color w:val="0000FF"/>
                <w:lang w:val="nl-BE"/>
              </w:rPr>
              <w:t xml:space="preserve">Erbarmende liefde’ </w:t>
            </w:r>
          </w:p>
          <w:p>
            <w:pPr>
              <w:pStyle w:val="Normal"/>
              <w:rPr>
                <w:b/>
                <w:b/>
                <w:color w:val="0000FF"/>
                <w:lang w:val="nl-BE"/>
              </w:rPr>
            </w:pPr>
            <w:r>
              <w:rPr>
                <w:b/>
                <w:color w:val="0000FF"/>
                <w:lang w:val="nl-BE"/>
              </w:rPr>
              <w:t xml:space="preserve">Brons Toni Zenz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zus zegt precies het omgekeerde. God zoekt zwakke mensen om hen zijn goedheid te schenk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en ‘offergave’ maar ‘overgave’, aan Gods hartelijkhei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8’2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 xml:space="preserve">Opdracht in de tempel.’ </w:t>
            </w:r>
          </w:p>
          <w:p>
            <w:pPr>
              <w:pStyle w:val="Normal"/>
              <w:rPr/>
            </w:pPr>
            <w:r>
              <w:rPr>
                <w:b/>
                <w:color w:val="0000FF"/>
              </w:rPr>
              <w:t xml:space="preserve">Icoon Noella Adams </w:t>
            </w:r>
          </w:p>
          <w:p>
            <w:pPr>
              <w:pStyle w:val="Normal"/>
              <w:rPr>
                <w:b/>
                <w:b/>
                <w:color w:val="0000FF"/>
              </w:rPr>
            </w:pPr>
            <w:r>
              <w:rPr>
                <w:b/>
                <w:color w:val="0000FF"/>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imeon in de tempel. Hij is een “rechtvaardige”, dat is iemand die innerlijk omgaat met het Woord Gods en van daaruit leeft. De oude Simeon weet dat hij weldra zal sterven. Hij ziet ‘de toekomst van Israël, het licht voor alle volker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meon behoort bij de ‘anawim’, de armen, de misdeelden, die de bevrijding, de troost, de genezing van het volk willen.</w:t>
            </w:r>
          </w:p>
          <w:p>
            <w:pPr>
              <w:pStyle w:val="Normal"/>
              <w:rPr>
                <w:sz w:val="28"/>
                <w:szCs w:val="28"/>
              </w:rPr>
            </w:pPr>
            <w:r>
              <w:rPr>
                <w:sz w:val="28"/>
                <w:szCs w:val="28"/>
              </w:rPr>
              <w:t>Levend in de duisternis van zijn tijd, kondigt Simeon “het licht” aan, de langverwacht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ziek Taizé : Nunc dimittis servum tu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Laat Heer, uw dienaar in vrede heengaan. Dat is uw belofte. Dank. Met eigen ogen heb ik de bevrijder van alle volken gezien. Dank om het licht dat nu gaat stralen voor iedereen. Wat een eer voor Israël, uw volk.’</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t is het avondgebed van de eerste jodenchristen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 w:val="28"/>
                <w:szCs w:val="28"/>
              </w:rPr>
              <w:t>Als je de hand vertrouwt die jou het leven gaf, een leven lang, dan kan je, vol vertrouwen, je leven terug geven, in diezelfde han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u w:val="single"/>
              </w:rPr>
              <w:t xml:space="preserve">Intermezzo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Opgang naar Jeruzalem </w:t>
            </w:r>
          </w:p>
          <w:p>
            <w:pPr>
              <w:pStyle w:val="Normal"/>
              <w:rPr/>
            </w:pPr>
            <w:r>
              <w:rPr/>
              <w:t>+ tekening en compostela-beeld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zef en Maria gaan jaarlijks voor het pesachfeest naar Jeruzalem. Als Jezus twaalf jaar is, mag hij me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28"/>
                <w:szCs w:val="28"/>
              </w:rPr>
            </w:pPr>
            <w:r>
              <w:rPr>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lang w:val="en-GB"/>
              </w:rPr>
            </w:pPr>
            <w:r>
              <w:rPr>
                <w:color w:val="00CCFF"/>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oor een gelovige Jood is ‘opgaan naar Jeruzalem’, niet zomaar klimmen van niveau 0 naar bijna 800 meter hoogt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Composte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jn opgang naar Jeruzalem, zijn ‘alijah’, lijkt op de Camino de Compostela. Een pelgrimstoch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d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ke stap maakt hem meer vrij van bezit en materialisme. Een Jood gaat op naar het centrum van zijn bestaan, Jeruzalem. Hij beseft dat God hem ontvangen wil, op Zijn berg. Daar rust Gods blik op he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V1v"/>
                <w:sz w:val="28"/>
                <w:szCs w:val="28"/>
              </w:rPr>
              <w:t xml:space="preserve">Bij het Pesachfeest is er veel volk in Jeruzalem. </w:t>
            </w:r>
            <w:r>
              <w:rPr>
                <w:sz w:val="28"/>
                <w:szCs w:val="28"/>
              </w:rPr>
              <w:t xml:space="preserve">Mensen van alle naties, kleuren, leeftijden en beroepen. </w:t>
            </w:r>
            <w:r>
              <w:rPr>
                <w:rStyle w:val="V1v"/>
                <w:sz w:val="28"/>
                <w:szCs w:val="28"/>
              </w:rPr>
              <w:t xml:space="preserve">De mensen kamperen op de flank van de olijfberg.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V1v"/>
                <w:sz w:val="28"/>
                <w:szCs w:val="28"/>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mpelplein van over de Cedronvalle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V1v"/>
                <w:sz w:val="28"/>
                <w:szCs w:val="28"/>
              </w:rPr>
              <w:t xml:space="preserve">Waar je nu over de Cedronvallei heen, naar de Omar-moskee kijkt, daar hadden zij een prachtig zicht op het pas vernieuwde tempelcomplex.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V1v"/>
                <w:sz w:val="28"/>
                <w:szCs w:val="28"/>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V1v"/>
                <w:sz w:val="28"/>
                <w:szCs w:val="28"/>
              </w:rPr>
              <w:t>Een eenvoudige jongen van de buiten, kijkt met grote ogen naar Jeruzalem, wellicht één van de mooiste steden van de Hellenistische tij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V1v"/>
                <w:sz w:val="28"/>
                <w:szCs w:val="28"/>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uziek gitaar Herushalaïm shel sehaf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V1v"/>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V1v"/>
                <w:i/>
                <w:i/>
                <w:color w:val="00CCFF"/>
                <w:sz w:val="28"/>
                <w:szCs w:val="28"/>
                <w:u w:val="singl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K - Animatie</w:t>
            </w:r>
            <w:r>
              <w:rPr>
                <w:rStyle w:val="V1v"/>
              </w:rPr>
              <w:t xml:space="preserve"> (oude stad in schema van huidige ‘oude’ sta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 huidige oude stad Jeruzalem, omringd door de 16</w:t>
            </w:r>
            <w:r>
              <w:rPr>
                <w:sz w:val="28"/>
                <w:szCs w:val="28"/>
                <w:vertAlign w:val="superscript"/>
              </w:rPr>
              <w:t>de</w:t>
            </w:r>
            <w:r>
              <w:rPr>
                <w:sz w:val="28"/>
                <w:szCs w:val="28"/>
              </w:rPr>
              <w:t xml:space="preserve"> eeuwse muur, heeft een diameter van één kilometer. De stad in Jezus’ tijd was klein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icopteropnam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r waren 200.000 vaste inwoners, nu meer dan een miljoen, en daar kwamen regelmatig vele honderdduizenden pelgrims bij.</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4" w:leader="none"/>
              </w:tabs>
              <w:rPr/>
            </w:pPr>
            <w:r>
              <w:rPr/>
              <w:t>Versnelde animatie montage van maquet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Herodes de Grote is zelf geen echte Jood, maar wist de sympathie van de Joden te winnen, door het bouwen van die nieuwe tempe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4" w:leader="none"/>
              </w:tabs>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Ruïne Decapol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ij verwierf internationale roem met zijn hellenistische bouwwerk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28"/>
                <w:szCs w:val="28"/>
              </w:rPr>
            </w:pPr>
            <w:r>
              <w:rPr>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K – Animatie vergelijking tempel moske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e groot was die tempel? Volgens historicus Flavius Josefus was het hoofdgebouw dat Jezus kende, 50 meter breed. In verhouding met nu, zou dat de volle breedte van de Omar-moskee zij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maquette van Holyland hot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uilengangen omboorden de tempelesplanad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Monoliet bij Russisch orthodoxe kerk Jeruzalem</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ze zuil vind je op ongeveer één kilometer van de tempel. Het is een monoliet, 12 meter lang. Die zuil ligt hier al meer dan 2000 jaar. Zij was bedoeld voor het tempelcomplex. Omwille van een barst is ze hier achtergelat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Korte adempauz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quette + kopergravures in Flavius Josefus + beelden fontein, mehnora, ar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De tempelsite is één opeenvolging van scheidingsmur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28"/>
                <w:szCs w:val="28"/>
              </w:rPr>
            </w:pPr>
            <w:r>
              <w:rPr>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Eerst is er een ritueel bad om lichaam en geest te reinig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CCFF"/>
                <w:sz w:val="28"/>
                <w:szCs w:val="28"/>
              </w:rPr>
            </w:pPr>
            <w:r>
              <w:rPr>
                <w:bCs/>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steen limiet voor de heiden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Niet-joden moeten beneden blijven op straffe van terdoodveroordeling.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28"/>
                <w:szCs w:val="28"/>
              </w:rPr>
            </w:pPr>
            <w:r>
              <w:rPr>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Joodse vrouwen mogen één stap verd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28"/>
                <w:szCs w:val="28"/>
              </w:rPr>
            </w:pPr>
            <w:r>
              <w:rPr>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aarna een ruimte voorbehouden voor de Joodse mann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CCFF"/>
                <w:sz w:val="28"/>
                <w:szCs w:val="28"/>
              </w:rPr>
            </w:pPr>
            <w:r>
              <w:rPr>
                <w:bCs/>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ervolgens: gereserveerd voor de prieste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en slotte kom je aan het Heilige der Heiligen. Daar is een voorhangsel. Dit gordijn maakt de scheiding duidelijk tussen mens en God.</w:t>
            </w:r>
            <w:r>
              <w:rPr>
                <w:sz w:val="28"/>
                <w:szCs w:val="28"/>
              </w:rPr>
              <w:t xml:space="preserve"> Hij woont in de leegte, ruimteloos en tijdloo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Binnenkant stenen mu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mpeus zal hier later binnenkomen, in de hoop het godenbeeld van de Joden te zien. Hij ziet alleen kale mur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13’26”</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i/>
                <w:sz w:val="28"/>
                <w:szCs w:val="28"/>
              </w:rPr>
              <w:t>Presentatie</w:t>
            </w:r>
            <w:r>
              <w:rPr>
                <w:b/>
                <w:i/>
                <w:sz w:val="28"/>
                <w:szCs w:val="28"/>
                <w:u w:val="single"/>
              </w:rPr>
              <w:t xml:space="preserve"> </w:t>
            </w:r>
          </w:p>
          <w:p>
            <w:pPr>
              <w:pStyle w:val="Normal"/>
              <w:rPr>
                <w:sz w:val="28"/>
                <w:szCs w:val="28"/>
              </w:rPr>
            </w:pPr>
            <w:r>
              <w:rPr>
                <w:sz w:val="28"/>
                <w:szCs w:val="28"/>
              </w:rPr>
              <w:t>“</w:t>
            </w:r>
            <w:r>
              <w:rPr>
                <w:sz w:val="28"/>
                <w:szCs w:val="28"/>
              </w:rPr>
              <w:t xml:space="preserve">Sedes sapientiae, zetel van wijsheid”. Ernst op het volwassen gezichtje. Jezus heft twee vingers omhoog want hij is God én mens. Als kind al, houdt hij het boek van de Logos, van het Woord, van het leven, in de hand dicht bij zijn hart. Letterlijk: hij neemt het ter hart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ilt down over Romaans beel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Bar Mitzwa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rtien is de leeftijd waarop een joodse jongen zijn Bar Mitzwah meemaakt. Dat betekent: hij wordt “zoon van de Thora”. Dat is iemand, die een verantwoordelijkheid kan dragen voor God en de mensen. </w:t>
            </w:r>
          </w:p>
          <w:p>
            <w:pPr>
              <w:pStyle w:val="Normal"/>
              <w:rPr/>
            </w:pPr>
            <w:r>
              <w:rPr>
                <w:sz w:val="28"/>
                <w:szCs w:val="28"/>
              </w:rPr>
              <w:t>Ook Jezus doet zijn Bar Mitzwah. Hij stelt vragen aan de doctores van de Joodse wetsinterpretati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cas schrijf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Het kind was begaafd met wijsheid, Gods wijsheid rust op he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 het pesachfeest gaan Maria en Jozef naar huis. De twaalfjarige Jezus blijft in de tempel achter.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14’48”</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Roeping van Samuël’</w:t>
            </w:r>
          </w:p>
          <w:p>
            <w:pPr>
              <w:pStyle w:val="Normal"/>
              <w:rPr/>
            </w:pPr>
            <w:r>
              <w:rPr>
                <w:b/>
                <w:color w:val="0000FF"/>
              </w:rPr>
              <w:t xml:space="preserve">Olieverf Luc Blomm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j verblijft in de vertrouwelijke omgang met ‘de Vader’. Daar is hij thuis, zoals de profeet Samue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28"/>
                <w:szCs w:val="28"/>
              </w:rPr>
              <w:t>Lucas past een woord, dat ook over de jonge Samuel gezegd wordt, toe op Jezu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 xml:space="preserve"> “</w:t>
            </w:r>
            <w:r>
              <w:rPr>
                <w:sz w:val="28"/>
                <w:szCs w:val="28"/>
              </w:rPr>
              <w:t xml:space="preserve">Hij groeit op en zijn wijsheid neemt toe. Hij komt al maar meer in de gunst van God en van de mens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Juda-woestij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ls jongvolwassene maakt Jezus een woestijnervaring mee, 40 dagen lang. Dit is een parallel met woestijntocht van de Hebreeën, 40 jààr la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j wordt driemaal uitgedaagd. Bij Lucas gebeurt de laatste uitdaging op het hoogste punt van de tempel, het centrum, het hart van het Jodendo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tt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Muren Jeruzal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an het tempelcomplex werd vele tientallen jaren gewerkt door 18.000 arbeiders. Grote steenblokken van verschillende lengtes, maar met gelijke hoogte, vormen strakke lijnen. Die stenen werden zeer precies gekapt, zodat ze juist op elkaar pasten. Voegspecie kwam er niet aan te pa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derde verzoeking van Jezus vertelt over de hoogste pretentie die een mens kan uiten: zich ‘het centrum’ wanen, zich boven iedereen en alles wanen, ja, zich ‘God’ wan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ezus’ woord is kort en krachtig: ‘Stel de Heer, uw God, niet op de proef.”</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K - Animatie</w:t>
            </w:r>
          </w:p>
          <w:p>
            <w:pPr>
              <w:pStyle w:val="Normal"/>
              <w:rPr/>
            </w:pPr>
            <w:r>
              <w:rPr/>
              <w:t>muurhoek afbrek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adempauz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CCFF"/>
                <w:sz w:val="28"/>
                <w:szCs w:val="28"/>
                <w:u w:val="single"/>
              </w:rPr>
            </w:pPr>
            <w:r>
              <w:rPr>
                <w:i/>
                <w:color w:val="00CCFF"/>
                <w:sz w:val="28"/>
                <w:szCs w:val="28"/>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de vernietiging van de tempel in 70, is deze ruïne vele eeuwen zo blijven staan, als symbool van de overwinning van de Romeinen op de Jod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28"/>
                <w:szCs w:val="28"/>
              </w:rPr>
            </w:pPr>
            <w:r>
              <w:rPr>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Muur n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at wij vandaag zien, zijn stenen boven de Herodiaanse muur. Ze komen van Byzantijnse, Arabische en Turkse bezettingen. Samen 27 meter hoog. Onder de grond zitten er nog 27 meter Herodiaanse mu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V1v"/>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V1v"/>
                <w:b/>
                <w:b/>
                <w:bCs/>
                <w:i/>
                <w:i/>
                <w:sz w:val="28"/>
                <w:szCs w:val="28"/>
                <w:u w:val="singl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4"/>
                <w:szCs w:val="24"/>
              </w:rPr>
            </w:pPr>
            <w:r>
              <w:rPr>
                <w:b w:val="false"/>
                <w:bCs w:val="false"/>
                <w:sz w:val="24"/>
                <w:szCs w:val="24"/>
              </w:rPr>
              <w:t>Meer van Genezar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ezus’ optreden gebeurt volgens alle evangelisten vooral in Galilea en niet in Jeruzalem. Die landbouwers en vissers staan open voor het nieuwe dat Jezus brengt. Zijn wonderen tonen Gods goedheid.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sa’s mensen volgen Jezus. De vertegenwoordigers van de tempel in Jeruzalem, zakken af naar Galilea, om "het geval Jezus" te onderzoek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aar haal je het gezag en de kracht om te genezen? Geef ons een teken dat jij zulke wondere daden mág stell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4"/>
                <w:szCs w:val="24"/>
              </w:rPr>
            </w:pPr>
            <w:r>
              <w:rPr>
                <w:b w:val="false"/>
                <w:bCs w:val="false"/>
                <w:sz w:val="24"/>
                <w:szCs w:val="24"/>
              </w:rPr>
              <w:t>zonsondergang over me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Jezus antwoordt: ‘Wanneer de avond valt, zegt u: “Morgen mooi weer, want de hemel kleurt rood.” </w:t>
            </w:r>
            <w:r>
              <w:rPr>
                <w:rStyle w:val="V1v"/>
                <w:sz w:val="28"/>
                <w:szCs w:val="28"/>
              </w:rPr>
              <w:t> </w:t>
            </w:r>
            <w:r>
              <w:rPr>
                <w:sz w:val="28"/>
                <w:szCs w:val="28"/>
              </w:rPr>
              <w:t>En ’s ochtends: “Storm op til, want het rood aan de hemel is dreigend.” De aanblik van de hemel weet u wél te duiden, en de tekenen van de tijd nie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4"/>
                <w:szCs w:val="24"/>
              </w:rPr>
            </w:pPr>
            <w:r>
              <w:rPr>
                <w:b w:val="false"/>
                <w:bCs w:val="false"/>
                <w:sz w:val="24"/>
                <w:szCs w:val="24"/>
              </w:rPr>
              <w:t>Tralies en gevangeniss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Het interpreteren van de tekenen van de tijd,” dat was ook de laatste levensopgave van Johannes De Doper. Hij zit in de gevangenis van Herodes. Van daar uit vraagt hij aan Jezus: “Ben jij de Messias, of ben je dat nie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0"/>
                <w:szCs w:val="20"/>
              </w:rPr>
            </w:pPr>
            <w:r>
              <w:rPr>
                <w:b w:val="false"/>
                <w:bCs w:val="false"/>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zus antwoordt met een tekst uit het boek Jesaj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pPr>
            <w:r>
              <w:rPr>
                <w:b w:val="false"/>
                <w:bCs w:val="false"/>
                <w:sz w:val="24"/>
                <w:szCs w:val="24"/>
              </w:rPr>
              <w:t>Blinde in de soeks</w:t>
            </w:r>
          </w:p>
          <w:p>
            <w:pPr>
              <w:pStyle w:val="Heading2"/>
              <w:spacing w:lineRule="atLeast" w:line="360" w:before="0" w:after="120"/>
              <w:rPr>
                <w:b w:val="false"/>
                <w:b w:val="false"/>
                <w:bCs w:val="false"/>
                <w:sz w:val="24"/>
                <w:szCs w:val="24"/>
              </w:rPr>
            </w:pPr>
            <w:r>
              <w:rPr>
                <w:b w:val="false"/>
                <w:bCs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Blinden zien, lammen lopen, doven horen, doden leven, melaatsen zijn gaaf, armen ontvangen het goede nieuw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dere gelovige Jood kende die tekst. Iedereen wist, als déze tekst werkelijkheid wordt, dan is de Messias aanwezi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9’13”</w:t>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color w:val="0000FF"/>
                <w:sz w:val="24"/>
                <w:szCs w:val="24"/>
              </w:rPr>
            </w:pPr>
            <w:r>
              <w:rPr>
                <w:b w:val="false"/>
                <w:bCs w:val="false"/>
                <w:color w:val="0000FF"/>
                <w:sz w:val="24"/>
                <w:szCs w:val="24"/>
              </w:rPr>
              <w:t>In ‘het Bijbelhuis Sint-Andriesabdij Brugg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i/>
                <w:sz w:val="28"/>
                <w:szCs w:val="28"/>
              </w:rPr>
              <w:t>Presentatie</w:t>
            </w:r>
          </w:p>
          <w:p>
            <w:pPr>
              <w:pStyle w:val="Normal"/>
              <w:rPr/>
            </w:pPr>
            <w:r>
              <w:rPr>
                <w:sz w:val="28"/>
                <w:szCs w:val="28"/>
              </w:rPr>
              <w:t xml:space="preserve">Het meer tegenover de tempel. Jezus is de profeet aan het meer. De machtige priesters van Jeruzalem aanvaarden hem niet. Dit is de kern van het conflict. </w:t>
            </w:r>
          </w:p>
          <w:p>
            <w:pPr>
              <w:pStyle w:val="Normal"/>
              <w:rPr/>
            </w:pPr>
            <w:r>
              <w:rPr>
                <w:sz w:val="28"/>
                <w:szCs w:val="28"/>
              </w:rPr>
              <w:t>Pas als je het leven in en rond de tempel in Jezus' tijd begrijpt, kan je verstaan, waarom Jezus zó hard reageert op de tempelheren en ook omgekee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4"/>
                <w:szCs w:val="24"/>
              </w:rPr>
            </w:pPr>
            <w:r>
              <w:rPr>
                <w:b w:val="false"/>
                <w:sz w:val="24"/>
                <w:szCs w:val="24"/>
              </w:rPr>
              <w:t>Misnah boek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adempauz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 Mishnah, het doorgeven van commentaren en wetten, bepalen wat geschikt en ongeschikt is om tot God te naderen in de ritus van de tempe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9’43” –</w:t>
            </w:r>
          </w:p>
          <w:p>
            <w:pPr>
              <w:pStyle w:val="Normal"/>
              <w:rPr>
                <w:b/>
                <w:b/>
                <w:color w:val="0000FF"/>
              </w:rPr>
            </w:pPr>
            <w:r>
              <w:rPr>
                <w:b/>
                <w:color w:val="0000FF"/>
              </w:rPr>
              <w:t>19’47”</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REIN</w:t>
            </w:r>
          </w:p>
          <w:p>
            <w:pPr>
              <w:pStyle w:val="Normal"/>
              <w:rPr>
                <w:b/>
                <w:b/>
                <w:color w:val="0000FF"/>
              </w:rPr>
            </w:pPr>
            <w:r>
              <w:rPr>
                <w:b/>
                <w:color w:val="0000FF"/>
                <w:sz w:val="32"/>
                <w:szCs w:val="32"/>
              </w:rPr>
              <w:t>ONRE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kern van het conflict zit in de begrippen ‘Rein’ en ‘onrein’. Vele regels en wetten staan opgeschreven in de mishnacommentar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llerlei rituele kruiken en bekers in winkel jodenwij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den, voeten, potten, keukengerei, bed en matras moeten regelmatig ritueel gereinigd worden. Anders mag je niet naderen tot de goddelijke aanwezigheid in de tempe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Opgravingen rond Jeruzal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nd de tempel en in de huizen van de priesters vinden wij de restanten van rituele badinstallati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el had te maken met ‘leven en doo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nabijheid van een menstruerende, een zwaar zieke, een stervende of een dode maakte onrei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et ‘rein zijn’ ontaardt in een obsessi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Gehandicapten in de soek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misnah bepaalt: Zieken, gehandicapten, huidziekten, verlamden, blinden worden onrein verklaard. Dat zijn precies de mensen die Jezus opzoekt. Dus Jezus doorbreekt het taboe rond ‘rein’ en ‘onrei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Wierook in de soeks en rokende wiero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aarom kunnen de pelgrims alleen maar wierook kopen bij de tempeldienaren? Zij verzwijgen het geheim om precies dít soort wierook klaar te maken. </w:t>
            </w:r>
          </w:p>
          <w:p>
            <w:pPr>
              <w:pStyle w:val="Normal"/>
              <w:rPr/>
            </w:pPr>
            <w:r>
              <w:rPr>
                <w:sz w:val="28"/>
                <w:szCs w:val="28"/>
              </w:rPr>
              <w:t xml:space="preserve">Evenzo met de offerdieren. Zíj alleen bepalen de kwaliteit en de prijs. Zíj hebben het alleenrecht, het monopoly en de woekerwins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Verdana" w:hAnsi="Verdana" w:cs="Verdana"/>
                <w:i/>
                <w:i/>
                <w:sz w:val="28"/>
                <w:szCs w:val="28"/>
              </w:rPr>
            </w:pPr>
            <w:r>
              <w:rPr>
                <w:sz w:val="28"/>
                <w:szCs w:val="28"/>
              </w:rPr>
              <w:t>Jezus is scherp: “Dit volk eert mij met de lippen, maar hun hart is ver van mij.”</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8"/>
                <w:szCs w:val="28"/>
              </w:rPr>
            </w:pPr>
            <w:r>
              <w:rPr>
                <w:rFonts w:cs="Verdana" w:ascii="Verdana" w:hAnsi="Verdana"/>
                <w:i/>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Munten in ha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 tempelpriesters bepalen ook de wisselkoers bij de omzetting van gewoon geld naar speciale tempelmunt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Verdana" w:hAnsi="Verdana" w:cs="Verdana"/>
                <w:i/>
                <w:i/>
                <w:sz w:val="28"/>
                <w:szCs w:val="28"/>
              </w:rPr>
            </w:pPr>
            <w:r>
              <w:rPr>
                <w:sz w:val="28"/>
                <w:szCs w:val="28"/>
              </w:rPr>
              <w:t xml:space="preserve">Als je hart niet eerlijk is, dan kan je beter branden zoals de karkassen en restanten van de offerdier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2’2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28"/>
                <w:szCs w:val="28"/>
              </w:rPr>
              <w:t>Je vindt die in de Gehennavallei. Daar is de altijd rokende, stinkende vuilnisbel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Gehenna vallei + vu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s je hand je op de verkeerde weg brengt, hak hem dan af: je kunt beter verminkt het leven binnengaan dan in het bezit van twee handen naar de Gehenna te moeten gaan, naar het onblusbare vu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vu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adempauz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i/>
                <w:i/>
                <w:color w:val="800000"/>
                <w:sz w:val="24"/>
                <w:szCs w:val="24"/>
                <w:u w:val="single"/>
              </w:rPr>
            </w:pPr>
            <w:r>
              <w:rPr>
                <w:b w:val="false"/>
                <w:bCs w:val="false"/>
                <w:i/>
                <w:color w:val="800000"/>
                <w:sz w:val="24"/>
                <w:szCs w:val="24"/>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4"/>
                <w:szCs w:val="24"/>
              </w:rPr>
            </w:pPr>
            <w:r>
              <w:rPr>
                <w:b w:val="false"/>
                <w:bCs w:val="false"/>
                <w:sz w:val="24"/>
                <w:szCs w:val="24"/>
              </w:rPr>
              <w:t>Munten zilver en goud in schaal gooi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sz w:val="28"/>
                <w:szCs w:val="28"/>
              </w:rPr>
              <w:t>De Joodse tempel is Gods woning, maar ook een financieel centrum.</w:t>
            </w:r>
            <w:r>
              <w:rPr>
                <w:sz w:val="28"/>
                <w:szCs w:val="28"/>
              </w:rPr>
              <w:t xml:space="preserve"> Zeg maar: de centrale bank</w:t>
            </w:r>
            <w:r>
              <w:rPr>
                <w:bCs/>
                <w:sz w:val="28"/>
                <w:szCs w:val="28"/>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pPr>
            <w:r>
              <w:rPr>
                <w:bCs w:val="false"/>
                <w:color w:val="0000FF"/>
                <w:sz w:val="24"/>
                <w:szCs w:val="24"/>
                <w:u w:val="single"/>
              </w:rPr>
              <w:t>21’56’</w:t>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pPr>
            <w:r>
              <w:rPr>
                <w:bCs w:val="false"/>
                <w:color w:val="0000FF"/>
                <w:sz w:val="24"/>
                <w:szCs w:val="24"/>
              </w:rPr>
              <w:t xml:space="preserve"> ‘</w:t>
            </w:r>
            <w:r>
              <w:rPr>
                <w:bCs w:val="false"/>
                <w:color w:val="0000FF"/>
                <w:sz w:val="24"/>
                <w:szCs w:val="24"/>
              </w:rPr>
              <w:t>Arme weduwe’</w:t>
            </w:r>
          </w:p>
          <w:p>
            <w:pPr>
              <w:pStyle w:val="Heading2"/>
              <w:spacing w:lineRule="atLeast" w:line="360" w:before="0" w:after="120"/>
              <w:rPr>
                <w:bCs w:val="false"/>
                <w:color w:val="0000FF"/>
                <w:sz w:val="24"/>
                <w:szCs w:val="24"/>
              </w:rPr>
            </w:pPr>
            <w:r>
              <w:rPr>
                <w:bCs w:val="false"/>
                <w:color w:val="0000FF"/>
                <w:sz w:val="24"/>
                <w:szCs w:val="24"/>
              </w:rPr>
              <w:t xml:space="preserve">Olieverf Broeder Max </w:t>
            </w:r>
          </w:p>
          <w:p>
            <w:pPr>
              <w:pStyle w:val="Heading2"/>
              <w:spacing w:lineRule="atLeast" w:line="360" w:before="0" w:after="120"/>
              <w:rPr>
                <w:b w:val="false"/>
                <w:b w:val="false"/>
                <w:bCs w:val="false"/>
                <w:color w:val="0000FF"/>
                <w:sz w:val="24"/>
                <w:szCs w:val="24"/>
              </w:rPr>
            </w:pPr>
            <w:r>
              <w:rPr>
                <w:b w:val="false"/>
                <w:bCs w:val="false"/>
                <w:color w:val="0000FF"/>
                <w:sz w:val="24"/>
                <w:szCs w:val="24"/>
              </w:rPr>
            </w:r>
          </w:p>
          <w:p>
            <w:pPr>
              <w:pStyle w:val="Heading2"/>
              <w:spacing w:lineRule="atLeast" w:line="360" w:before="0" w:after="120"/>
              <w:rPr>
                <w:b w:val="false"/>
                <w:b w:val="false"/>
                <w:bCs w:val="false"/>
                <w:sz w:val="24"/>
                <w:szCs w:val="24"/>
              </w:rPr>
            </w:pPr>
            <w:r>
              <w:rPr>
                <w:b w:val="false"/>
                <w:bCs w:val="false"/>
                <w:sz w:val="24"/>
                <w:szCs w:val="24"/>
              </w:rPr>
              <w:t>offerkist tempel</w:t>
            </w:r>
          </w:p>
          <w:p>
            <w:pPr>
              <w:pStyle w:val="Heading2"/>
              <w:spacing w:lineRule="atLeast" w:line="360" w:before="0" w:after="120"/>
              <w:rPr>
                <w:b w:val="false"/>
                <w:b w:val="false"/>
                <w:bCs w:val="false"/>
                <w:sz w:val="24"/>
                <w:szCs w:val="24"/>
              </w:rPr>
            </w:pPr>
            <w:r>
              <w:rPr>
                <w:b w:val="false"/>
                <w:bCs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8"/>
                <w:szCs w:val="28"/>
                <w:u w:val="single"/>
              </w:rPr>
            </w:pPr>
            <w:r>
              <w:rPr>
                <w:rStyle w:val="V1v"/>
                <w:b/>
                <w:sz w:val="28"/>
                <w:szCs w:val="28"/>
              </w:rPr>
              <w:t>Jezus</w:t>
            </w:r>
            <w:r>
              <w:rPr>
                <w:b w:val="false"/>
                <w:sz w:val="28"/>
                <w:szCs w:val="28"/>
              </w:rPr>
              <w:t xml:space="preserve"> gaat tegenover de offerkist in de tempel zitten. Hij kijkt hoe de mensen er geld in werpen. Rijken gooien veel geld in de kist. </w:t>
            </w:r>
            <w:r>
              <w:rPr>
                <w:rStyle w:val="V1v"/>
                <w:b/>
                <w:sz w:val="28"/>
                <w:szCs w:val="28"/>
              </w:rPr>
              <w:t> </w:t>
            </w:r>
            <w:r>
              <w:rPr>
                <w:b w:val="false"/>
                <w:sz w:val="28"/>
                <w:szCs w:val="28"/>
              </w:rPr>
              <w:t xml:space="preserve">Er komt ook een arme weduwe, die er twee muntjes in gooit, een paar cent. </w:t>
            </w:r>
            <w:r>
              <w:rPr>
                <w:rStyle w:val="V1v"/>
                <w:b/>
                <w:sz w:val="28"/>
                <w:szCs w:val="28"/>
              </w:rPr>
              <w:t xml:space="preserve">Jezus </w:t>
            </w:r>
            <w:r>
              <w:rPr>
                <w:b w:val="false"/>
                <w:sz w:val="28"/>
                <w:szCs w:val="28"/>
              </w:rPr>
              <w:t xml:space="preserve">zegt: ‘Die arme weduwe heeft meer in de offerkist gestort dan alle anderen, die er veel geld in gooiden. Zij gaven van hun overvloed. De weduwe gaf van haar armoede, alles wat ze had, haar hele levensonderhoud.’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u w:val="single"/>
              </w:rPr>
            </w:pPr>
            <w:r>
              <w:rPr>
                <w:b w:val="false"/>
                <w:bCs w:val="false"/>
                <w:sz w:val="24"/>
                <w:szCs w:val="24"/>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pPr>
            <w:r>
              <w:rPr>
                <w:rStyle w:val="V1v"/>
                <w:b/>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rStyle w:val="V1v"/>
                <w:b w:val="false"/>
                <w:b w:val="false"/>
                <w:bCs w:val="false"/>
                <w:i/>
                <w:i/>
                <w:sz w:val="24"/>
                <w:szCs w:val="24"/>
                <w:u w:val="singl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4"/>
                <w:szCs w:val="24"/>
              </w:rPr>
            </w:pPr>
            <w:r>
              <w:rPr>
                <w:b w:val="false"/>
                <w:bCs w:val="false"/>
                <w:sz w:val="24"/>
                <w:szCs w:val="24"/>
              </w:rPr>
              <w:t>opgravingen Wohl Archaeological Museum</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pPr>
            <w:r>
              <w:rPr>
                <w:rStyle w:val="V1v"/>
                <w:b/>
                <w:sz w:val="28"/>
                <w:szCs w:val="28"/>
              </w:rPr>
              <w:t>In 1970 vond men de huizen terug van de tempelpriesters uit Jezus’ tijd. Zij leefden in een ongehoorde lux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V1v"/>
                <w:b/>
                <w:b/>
                <w:bCs/>
                <w:sz w:val="28"/>
                <w:szCs w:val="28"/>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i/>
                <w:i/>
                <w:sz w:val="24"/>
                <w:szCs w:val="24"/>
              </w:rPr>
            </w:pPr>
            <w:r>
              <w:rPr>
                <w:b w:val="false"/>
                <w:bCs w:val="false"/>
                <w:i/>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j hadden de religieuze, de juridische, de sociale en de financiële mach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i/>
                <w:i/>
                <w:sz w:val="24"/>
                <w:szCs w:val="24"/>
              </w:rPr>
            </w:pPr>
            <w:r>
              <w:rPr>
                <w:b w:val="false"/>
                <w:bCs w:val="false"/>
                <w:i/>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adempauz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4”</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K – Animatie schema bouw tempelplein</w:t>
            </w:r>
          </w:p>
          <w:p>
            <w:pPr>
              <w:pStyle w:val="Heading2"/>
              <w:spacing w:lineRule="atLeast" w:line="360" w:before="0" w:after="120"/>
              <w:rPr>
                <w:b w:val="false"/>
                <w:b w:val="false"/>
                <w:bCs w:val="false"/>
                <w:i/>
                <w:i/>
                <w:sz w:val="24"/>
                <w:szCs w:val="24"/>
              </w:rPr>
            </w:pPr>
            <w:r>
              <w:rPr>
                <w:b w:val="false"/>
                <w:sz w:val="24"/>
                <w:szCs w:val="24"/>
              </w:rPr>
              <w:t>Zogenoemde “Salomo’s stall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m die almachtige heren onder zijn invloed te krijgen, bouwde Herodes een nieuwe tempel.</w:t>
            </w:r>
          </w:p>
          <w:p>
            <w:pPr>
              <w:pStyle w:val="Normal"/>
              <w:rPr>
                <w:sz w:val="28"/>
                <w:szCs w:val="28"/>
              </w:rPr>
            </w:pPr>
            <w:r>
              <w:rPr>
                <w:sz w:val="28"/>
                <w:szCs w:val="28"/>
              </w:rPr>
              <w:t>Eerst een groot platform. Dat wordt ondersteund enerzijds door rotsen, anderzijds door zware bogen. Daarop het tempelcomplex.</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FF"/>
                <w:sz w:val="28"/>
                <w:szCs w:val="28"/>
              </w:rPr>
            </w:pPr>
            <w:r>
              <w:rPr>
                <w:b/>
                <w:bCs/>
                <w:color w:val="FF00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28"/>
                <w:szCs w:val="28"/>
              </w:rPr>
            </w:pPr>
            <w:r>
              <w:rPr>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grote stenen tempelmuur (klaagmu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 stenen van de huidige Klaagmuur, zijn de onderstutting van het grote platform, waarop de tempel stond. Zij zijn origineel van Herodes.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us schrijft: “Kijk meester,” zeggen de leerlingen, “wat zijn dat toch fantastische stenen en wat een wonder bouwwerk.”</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zus antwoordt: ‘Van die grote gebouwen zal geen enkele steen op de andere blijven; alles wordt afgebrok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armee wekt Jezus de woede van de tempelher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grote ste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t is de masterstone, de hoeksteen, de richtsteen, waarop het gehele gebouw georiënteerd is. 13 meter lang, anderhalve meter dik, 100 ton zwaar, 2000 jaar geleden hier geleg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zus citeert de psalm en wijst naar zichzelf, de man, die men zal doden: “De steen die de bouwers afkeurden is de hoeksteen.</w:t>
            </w:r>
            <w:r>
              <w:rPr>
                <w:rFonts w:cs="Verdana" w:ascii="Verdana" w:hAnsi="Verdana"/>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Mensen aan de klaagmu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Eigenlijk waren farizeeërs diepgelovige mensen, die heel nauwgezet de wet van Mozes wilden naleven. Gefrustreerd door altijd maar meer wetjes, waren ze bang niet te voldoen aan de veeleisende God. Meer nog, door alle wetjes te onderhouden, meenden zij ‘perfect’ te leven. Ze eisten loon van God voor de correct geleverde prestaties.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4"/>
                <w:szCs w:val="24"/>
              </w:rPr>
            </w:pPr>
            <w:r>
              <w:rPr>
                <w:b w:val="false"/>
                <w:bCs w:val="false"/>
                <w:sz w:val="24"/>
                <w:szCs w:val="24"/>
              </w:rPr>
              <w:t>Luc Blomme schildert “Farizeeër &amp; tollenaar”</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8"/>
                <w:szCs w:val="28"/>
              </w:rPr>
            </w:pPr>
            <w:r>
              <w:rPr>
                <w:b w:val="false"/>
                <w:sz w:val="28"/>
                <w:szCs w:val="28"/>
              </w:rPr>
              <w:t xml:space="preserve"> ‘</w:t>
            </w:r>
            <w:r>
              <w:rPr>
                <w:b w:val="false"/>
                <w:sz w:val="28"/>
                <w:szCs w:val="28"/>
              </w:rPr>
              <w:t>Twee mensen gaan op naar de tempel. De een is een farizeeër en de ander een tollenaar. De farizeeër staat daar rechtop en bidt bij zichzelf: “God, ik dank u dat ik niet ben als de andere mensen, die roofzuchtig, onrechtvaardig of overspelig zijn. Goddank, dat ik ook niet ben als die tollenaar.</w:t>
            </w:r>
            <w:r>
              <w:rPr>
                <w:rStyle w:val="V1v"/>
                <w:b/>
                <w:sz w:val="28"/>
                <w:szCs w:val="28"/>
              </w:rPr>
              <w:t> </w:t>
            </w:r>
            <w:r>
              <w:rPr>
                <w:b w:val="false"/>
                <w:sz w:val="28"/>
                <w:szCs w:val="28"/>
              </w:rPr>
              <w:t>Ik vast tweemaal per week. Ik draag een tiende van al mijn inkomsten af.”</w:t>
            </w:r>
            <w:r>
              <w:rPr>
                <w:rStyle w:val="V1v"/>
                <w:b/>
                <w:sz w:val="28"/>
                <w:szCs w:val="28"/>
              </w:rPr>
              <w:t> </w:t>
            </w:r>
            <w:r>
              <w:rPr>
                <w:b w:val="false"/>
                <w:sz w:val="28"/>
                <w:szCs w:val="28"/>
              </w:rPr>
              <w:t xml:space="preserve">De tollenaar blijft op een afstand staan. Hij durft niet opkijken en zegt: “God, wees mij zondaar genadig.”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u w:val="single"/>
              </w:rPr>
              <w:t>25’46”</w:t>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Cs w:val="false"/>
                <w:color w:val="0000FF"/>
                <w:sz w:val="24"/>
                <w:szCs w:val="24"/>
              </w:rPr>
            </w:pPr>
            <w:r>
              <w:rPr>
                <w:bCs w:val="false"/>
                <w:color w:val="0000FF"/>
                <w:sz w:val="24"/>
                <w:szCs w:val="24"/>
              </w:rPr>
              <w:t>Luc Blom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rPr>
              <w:t>Interview</w:t>
            </w:r>
            <w:r>
              <w:rPr>
                <w:i/>
                <w:sz w:val="28"/>
                <w:szCs w:val="28"/>
                <w:u w:val="single"/>
              </w:rPr>
              <w:t xml:space="preserve"> </w:t>
            </w:r>
            <w:r>
              <w:rPr>
                <w:i/>
                <w:sz w:val="28"/>
                <w:szCs w:val="28"/>
              </w:rPr>
              <w:t>Luc Blomme</w:t>
            </w:r>
          </w:p>
          <w:p>
            <w:pPr>
              <w:pStyle w:val="Normal"/>
              <w:rPr>
                <w:i/>
                <w:i/>
                <w:sz w:val="28"/>
                <w:szCs w:val="28"/>
                <w:u w:val="single"/>
              </w:rPr>
            </w:pPr>
            <w:r>
              <w:rPr>
                <w:sz w:val="28"/>
                <w:szCs w:val="28"/>
              </w:rPr>
              <w:t xml:space="preserve">Ik heb mij laten inspireren door dat ene zinnetje uit die parabel waar Jezus, de woorden van die farizeeër in zijn mond legt, waar hij zegt: “God ik dank u dat ik niet ben zoals al die andere mensen. Met dat ene zinnetje maakt Jezus eigenlijk een karikatuur van die farizeeër. En ik heb er ook een karikatuur van gemaakt. Een blaaskaak.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u w:val="single"/>
              </w:rPr>
            </w:pPr>
            <w:r>
              <w:rPr>
                <w:i/>
                <w:sz w:val="16"/>
                <w:szCs w:val="16"/>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 xml:space="preserve">Adempauz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u w:val="single"/>
              </w:rPr>
              <w:t>26’2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 xml:space="preserve">Profeet’ </w:t>
            </w:r>
          </w:p>
          <w:p>
            <w:pPr>
              <w:pStyle w:val="Normal"/>
              <w:rPr/>
            </w:pPr>
            <w:r>
              <w:rPr>
                <w:b/>
                <w:color w:val="0000FF"/>
              </w:rPr>
              <w:t>Olieverf Broeder Max</w:t>
            </w:r>
          </w:p>
          <w:p>
            <w:pPr>
              <w:pStyle w:val="Normal"/>
              <w:rPr>
                <w:b/>
                <w:b/>
                <w:color w:val="0000FF"/>
                <w:u w:val="single"/>
              </w:rPr>
            </w:pPr>
            <w:r>
              <w:rPr>
                <w:b/>
                <w:color w:val="0000FF"/>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et alle leden van het Sanhedrin staan negatief tegenover Jezus. Nicodemus, Jozef van Arimatea en Gamaliël zijn zelfs uitgesproken verdedigers van Jezus. Zij zijn bekommerd om hem.</w:t>
            </w:r>
          </w:p>
          <w:p>
            <w:pPr>
              <w:pStyle w:val="Normal"/>
              <w:rPr>
                <w:sz w:val="28"/>
                <w:szCs w:val="28"/>
              </w:rPr>
            </w:pPr>
            <w:r>
              <w:rPr>
                <w:sz w:val="28"/>
                <w:szCs w:val="28"/>
              </w:rPr>
              <w:t>Lucas schrijf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color w:val="800000"/>
                <w:sz w:val="16"/>
                <w:szCs w:val="16"/>
              </w:rPr>
            </w:pPr>
            <w:r>
              <w:rPr>
                <w:b w:val="false"/>
                <w:bCs w:val="false"/>
                <w:color w:val="800000"/>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bCs/>
                <w:color w:val="800000"/>
                <w:sz w:val="16"/>
                <w:szCs w:val="16"/>
              </w:rPr>
            </w:pPr>
            <w:r>
              <w:rPr>
                <w:b/>
                <w:bCs/>
                <w:color w:val="800000"/>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8"/>
                <w:szCs w:val="28"/>
              </w:rPr>
            </w:pPr>
            <w:r>
              <w:rPr>
                <w:b w:val="false"/>
                <w:sz w:val="28"/>
                <w:szCs w:val="28"/>
              </w:rPr>
              <w:t xml:space="preserve">Enkele farizeeën zeggen tot Jezus: ‘Vertrek, ga weg van hier, verdwijn, want Herodes wil u doden!’ </w:t>
            </w:r>
            <w:r>
              <w:rPr>
                <w:rStyle w:val="V1v"/>
                <w:b/>
                <w:sz w:val="28"/>
                <w:szCs w:val="28"/>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color w:val="003300"/>
                <w:sz w:val="16"/>
                <w:szCs w:val="16"/>
              </w:rPr>
            </w:pPr>
            <w:r>
              <w:rPr>
                <w:b w:val="false"/>
                <w:bCs w:val="false"/>
                <w:color w:val="003300"/>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Style w:val="V1v"/>
              </w:rPr>
            </w:pPr>
            <w:r>
              <w:rPr/>
              <w:t>Helicopter Jeruzalem ‘s nachts</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sz w:val="28"/>
                <w:szCs w:val="28"/>
              </w:rPr>
            </w:pPr>
            <w:r>
              <w:rPr>
                <w:b w:val="false"/>
                <w:i/>
                <w:sz w:val="28"/>
                <w:szCs w:val="28"/>
                <w:u w:val="single"/>
              </w:rPr>
              <w:t>Adempauz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ruzalem ’s nachts. Nikodemus, een van de Joodse leiders, komt bij Jezu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4"/>
                <w:szCs w:val="24"/>
              </w:rPr>
            </w:pPr>
            <w:r>
              <w:rPr>
                <w:b w:val="false"/>
                <w:bCs w:val="false"/>
                <w:sz w:val="24"/>
                <w:szCs w:val="24"/>
              </w:rPr>
              <w:t>Nikodemus ‘s nachts</w:t>
            </w:r>
          </w:p>
          <w:p>
            <w:pPr>
              <w:pStyle w:val="Heading2"/>
              <w:spacing w:lineRule="atLeast" w:line="360" w:before="0" w:after="120"/>
              <w:rPr>
                <w:b w:val="false"/>
                <w:b w:val="false"/>
                <w:bCs w:val="false"/>
                <w:sz w:val="24"/>
                <w:szCs w:val="24"/>
              </w:rPr>
            </w:pPr>
            <w:r>
              <w:rPr>
                <w:b w:val="false"/>
                <w:bCs w:val="false"/>
                <w:sz w:val="24"/>
                <w:szCs w:val="24"/>
              </w:rPr>
              <w:t>oliepitj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 xml:space="preserve"> ‘</w:t>
            </w:r>
            <w:r>
              <w:rPr>
                <w:sz w:val="28"/>
                <w:szCs w:val="28"/>
              </w:rPr>
              <w:t xml:space="preserve">Rabbi, wij weten dat u een leraar bent, een man van Godswege.’ </w:t>
            </w:r>
          </w:p>
          <w:p>
            <w:pPr>
              <w:pStyle w:val="Normal"/>
              <w:spacing w:lineRule="atLeast" w:line="270"/>
              <w:rPr>
                <w:b/>
                <w:b/>
                <w:bCs/>
                <w:sz w:val="28"/>
                <w:szCs w:val="28"/>
                <w:u w:val="single"/>
              </w:rPr>
            </w:pPr>
            <w:r>
              <w:rPr>
                <w:sz w:val="28"/>
                <w:szCs w:val="28"/>
              </w:rPr>
              <w:t>Jezus zegt: ‘Alleen wie opnieuw wordt geboren, kan het koninkrijk van God zien.’ Word herboren uit water en geest!</w:t>
            </w:r>
            <w:r>
              <w:rPr>
                <w:rStyle w:val="V1v"/>
                <w:sz w:val="28"/>
                <w:szCs w:val="28"/>
              </w:rPr>
              <w:t> </w:t>
            </w:r>
            <w:r>
              <w:rPr>
                <w:sz w:val="28"/>
                <w:szCs w:val="28"/>
              </w:rPr>
              <w:t>Wat geboren is uit een mens, is menselijk, en wat geboren is uit de Geest is geestelijk.’</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27’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FF"/>
                <w:sz w:val="28"/>
                <w:szCs w:val="28"/>
              </w:rPr>
              <w:t>Op zondag 13 april</w:t>
            </w:r>
          </w:p>
          <w:p>
            <w:pPr>
              <w:pStyle w:val="Normal"/>
              <w:rPr>
                <w:b/>
                <w:b/>
                <w:color w:val="0000FF"/>
                <w:sz w:val="28"/>
                <w:szCs w:val="28"/>
              </w:rPr>
            </w:pPr>
            <w:r>
              <w:rPr>
                <w:b/>
                <w:color w:val="0000FF"/>
                <w:sz w:val="28"/>
                <w:szCs w:val="28"/>
              </w:rPr>
              <w:t>‘</w:t>
            </w:r>
            <w:r>
              <w:rPr>
                <w:b/>
                <w:color w:val="0000FF"/>
                <w:sz w:val="28"/>
                <w:szCs w:val="28"/>
              </w:rPr>
              <w:t>Jezus in Jeruzalem’</w:t>
            </w:r>
          </w:p>
          <w:p>
            <w:pPr>
              <w:pStyle w:val="Normal"/>
              <w:rPr>
                <w:b/>
                <w:b/>
                <w:color w:val="0000FF"/>
              </w:rPr>
            </w:pPr>
            <w:r>
              <w:rPr>
                <w:b/>
                <w:color w:val="0000FF"/>
                <w:sz w:val="28"/>
                <w:szCs w:val="28"/>
              </w:rPr>
              <w:t>deel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evangelisten vermelden zes optredens van Jezus, die de tempelaristocratie al maar meer irriteren. Die feiten zullen leiden tot Jezus’ veroordeling en dood.</w:t>
            </w:r>
          </w:p>
          <w:p>
            <w:pPr>
              <w:pStyle w:val="Normal"/>
              <w:rPr>
                <w:sz w:val="28"/>
                <w:szCs w:val="28"/>
              </w:rPr>
            </w:pPr>
            <w:r>
              <w:rPr>
                <w:sz w:val="28"/>
                <w:szCs w:val="28"/>
              </w:rPr>
              <w:t>de genezing van een lamme bij de vijver van Bezeta</w:t>
            </w:r>
          </w:p>
          <w:p>
            <w:pPr>
              <w:pStyle w:val="Normal"/>
              <w:rPr>
                <w:sz w:val="28"/>
                <w:szCs w:val="28"/>
              </w:rPr>
            </w:pPr>
            <w:r>
              <w:rPr>
                <w:sz w:val="28"/>
                <w:szCs w:val="28"/>
              </w:rPr>
              <w:t>de genezing van een blindgeborene bij de Siloamvijver.</w:t>
            </w:r>
          </w:p>
          <w:p>
            <w:pPr>
              <w:pStyle w:val="Normal"/>
              <w:rPr>
                <w:sz w:val="28"/>
                <w:szCs w:val="28"/>
              </w:rPr>
            </w:pPr>
            <w:r>
              <w:rPr>
                <w:sz w:val="28"/>
                <w:szCs w:val="28"/>
              </w:rPr>
              <w:t>de overspelige die niet wordt afgewezen</w:t>
            </w:r>
          </w:p>
          <w:p>
            <w:pPr>
              <w:pStyle w:val="Normal"/>
              <w:rPr/>
            </w:pPr>
            <w:r>
              <w:rPr>
                <w:sz w:val="28"/>
                <w:szCs w:val="28"/>
              </w:rPr>
              <w:t>de opwekking van de dode Lazarus</w:t>
            </w:r>
          </w:p>
          <w:p>
            <w:pPr>
              <w:pStyle w:val="Normal"/>
              <w:rPr>
                <w:sz w:val="28"/>
                <w:szCs w:val="28"/>
              </w:rPr>
            </w:pPr>
            <w:r>
              <w:rPr>
                <w:sz w:val="28"/>
                <w:szCs w:val="28"/>
              </w:rPr>
              <w:t>de Blijde Intocht in Jeruzalem</w:t>
            </w:r>
          </w:p>
          <w:p>
            <w:pPr>
              <w:pStyle w:val="Normal"/>
              <w:rPr>
                <w:sz w:val="28"/>
                <w:szCs w:val="28"/>
              </w:rPr>
            </w:pPr>
            <w:r>
              <w:rPr>
                <w:sz w:val="28"/>
                <w:szCs w:val="28"/>
              </w:rPr>
              <w:t>Jezus' optreden in de tempe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lang w:val="fr-FR"/>
              </w:rPr>
            </w:pPr>
            <w:r>
              <w:rPr>
                <w:i/>
                <w:color w:val="0000FF"/>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utr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8"/>
                <w:szCs w:val="28"/>
              </w:rPr>
            </w:pPr>
            <w:r>
              <w:rPr>
                <w:b/>
                <w:i/>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0’02”</w:t>
            </w:r>
          </w:p>
          <w:p>
            <w:pPr>
              <w:pStyle w:val="Normal"/>
              <w:rPr>
                <w:b/>
                <w:b/>
                <w:color w:val="0000FF"/>
                <w:u w:val="single"/>
              </w:rPr>
            </w:pPr>
            <w:r>
              <w:rPr>
                <w:b/>
                <w:color w:val="0000FF"/>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0000FF"/>
                <w:u w:val="single"/>
              </w:rPr>
              <w:t>JEZUS IN JERUZALEM Deel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Intro muziek</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zus in Jeruzalem uitzending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20"/>
                <w:szCs w:val="20"/>
                <w:u w:val="single"/>
              </w:rPr>
              <w:t>00’30”</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u w:val="single"/>
              </w:rPr>
            </w:pPr>
            <w:r>
              <w:rPr>
                <w:b/>
                <w:color w:val="0000FF"/>
                <w:sz w:val="20"/>
                <w:szCs w:val="2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u w:val="single"/>
              </w:rPr>
            </w:pPr>
            <w:r>
              <w:rPr>
                <w:b/>
                <w:color w:val="0000FF"/>
                <w:sz w:val="28"/>
                <w:szCs w:val="28"/>
                <w:u w:val="single"/>
              </w:rPr>
              <w:t xml:space="preserve">1. Genezing lamm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o lang Jezus in Galilea rond het Meer van Galilea optreedt, lijkt hij niet zo gevaarlijk voor de gezagsdragers van de tempel. Maar als Jezus naar Jeruzalem gaat, voelen ze zich bedreigd.</w:t>
            </w:r>
          </w:p>
          <w:p>
            <w:pPr>
              <w:pStyle w:val="Normal"/>
              <w:rPr/>
            </w:pPr>
            <w:r>
              <w:rPr>
                <w:sz w:val="28"/>
                <w:szCs w:val="28"/>
              </w:rPr>
              <w:t xml:space="preserve">Er zijn zes feiten die tot een escalatie leiden bij de Joodse gezagsdragers. </w:t>
            </w:r>
          </w:p>
          <w:p>
            <w:pPr>
              <w:pStyle w:val="Normal"/>
              <w:rPr/>
            </w:pPr>
            <w:r>
              <w:rPr>
                <w:sz w:val="28"/>
                <w:szCs w:val="28"/>
              </w:rPr>
              <w:t>Een eerste is de genezing van een lamme bij de vijver van Bezet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Hier lijkt de tijd wel stil te staan. In Jezus’ tijd stierf de helft van de bevolking vóór zijn achttiende levensjaar. Velen werden nooit veertig. Er waren veel zieken, gehandicapten en marginal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t tempelsysteem stoot die zwakke mensen uit, want ze zijn onrein. Jezus kiest radicaal voor die mens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 Jeruzalem is er bij de Schaapspoort een badinrichting met vijf zuilengangen, die in het Hebreeuws ‘Bezeta’ hee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Cs/>
                <w:color w:val="003300"/>
              </w:rPr>
            </w:pPr>
            <w:r>
              <w:rPr>
                <w:b/>
                <w:color w:val="0000FF"/>
                <w:u w:val="single"/>
              </w:rPr>
              <w:t>01’07”</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3300"/>
              </w:rPr>
            </w:pPr>
            <w:r>
              <w:rPr>
                <w:bCs/>
                <w:color w:val="003300"/>
              </w:rPr>
            </w:r>
          </w:p>
          <w:p>
            <w:pPr>
              <w:pStyle w:val="Normal"/>
              <w:rPr/>
            </w:pPr>
            <w:r>
              <w:rPr/>
              <w:t>Miniatuur met vijf zuilengangen e.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Presentatie</w:t>
            </w:r>
          </w:p>
          <w:p>
            <w:pPr>
              <w:pStyle w:val="Normal"/>
              <w:rPr>
                <w:sz w:val="28"/>
                <w:szCs w:val="28"/>
              </w:rPr>
            </w:pPr>
            <w:r>
              <w:rPr>
                <w:sz w:val="28"/>
                <w:szCs w:val="28"/>
              </w:rPr>
              <w:t xml:space="preserve">Een badplaats met vijf zuilengangen. Hoe moet je je dat voorstellen. Kunstenaars laten hun fantasie de vrije loop.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u w:val="single"/>
              </w:rPr>
            </w:pPr>
            <w:r>
              <w:rPr>
                <w:b/>
                <w:color w:val="0000FF"/>
                <w:sz w:val="28"/>
                <w:szCs w:val="28"/>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u w:val="single"/>
              </w:rPr>
            </w:pPr>
            <w:r>
              <w:rPr>
                <w:b/>
                <w:color w:val="0000FF"/>
                <w:sz w:val="28"/>
                <w:szCs w:val="28"/>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szCs w:val="28"/>
              </w:rPr>
            </w:pPr>
            <w:r>
              <w:rPr>
                <w:i/>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K - Animatie</w:t>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 vijver van Bezeta is een deel van een watercomplex. Vier waterbekkens staan met elkaar in verbinding.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Vijver van Beseta archeologische site en schema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oorspronkelijke vijver is diep gelegen. Men bouwde verschillende heiligdommen boven die vijv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m Jeruzalem en vooral de tempel te voorzien van water, bouwde Herodes een netwerk van cisternen, vijvers en aquaducten. Hij verdubbelde de watertoevoer. De reden daarvoor: er kwamen al maar meer pelgrims. Hij wilde ook een waterreserve voor een eventueel militair beleg van Jeruzalem.</w:t>
            </w:r>
          </w:p>
          <w:p>
            <w:pPr>
              <w:pStyle w:val="Normal"/>
              <w:rPr>
                <w:sz w:val="28"/>
                <w:szCs w:val="28"/>
              </w:rPr>
            </w:pPr>
            <w:r>
              <w:rPr>
                <w:sz w:val="28"/>
                <w:szCs w:val="28"/>
              </w:rPr>
              <w:t>Dit is een historische authentieke sit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3300"/>
                <w:sz w:val="28"/>
                <w:szCs w:val="28"/>
              </w:rPr>
            </w:pPr>
            <w:r>
              <w:rPr>
                <w:bCs/>
                <w:color w:val="0033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3300"/>
                <w:u w:val="single"/>
              </w:rPr>
            </w:pPr>
            <w:r>
              <w:rPr>
                <w:bCs/>
                <w:color w:val="00330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V1v"/>
                <w:sz w:val="28"/>
                <w:szCs w:val="28"/>
              </w:rPr>
              <w:t>Johannes schrijft: “Bij de vijver van Bezeta</w:t>
            </w:r>
            <w:r>
              <w:rPr>
                <w:sz w:val="28"/>
                <w:szCs w:val="28"/>
              </w:rPr>
              <w:t xml:space="preserve"> liggen er een groot aantal zieken, blinden, kreupelen en misvormden. </w:t>
            </w:r>
            <w:r>
              <w:rPr>
                <w:rStyle w:val="V1v"/>
                <w:sz w:val="28"/>
                <w:szCs w:val="28"/>
              </w:rPr>
              <w:t> </w:t>
            </w:r>
            <w:r>
              <w:rPr>
                <w:sz w:val="28"/>
                <w:szCs w:val="28"/>
              </w:rPr>
              <w:t>Eén is al achtendertig jaar ziek. Jezus ziet hem en geneest he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Wat Jezus, die vreemde profeet van het Noorden doet, zo dicht bij de tempel, dat is een kaakslag voor de priesteraristocrati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er wordt Jezus’ woord wa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Ik ben gekomen om leven te geven en wel leven in overvlo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Watersp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u w:val="single"/>
              </w:rPr>
              <w:t>02’4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color w:val="0000FF"/>
                <w:sz w:val="28"/>
                <w:szCs w:val="28"/>
                <w:u w:val="single"/>
              </w:rPr>
              <w:t>2. Genezing blin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ohannes schrijft: “In het voorbijgaan ziet Jezus iemand die vanaf zijn geboorte blind i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Jezus’ tijd dachten velen: Als je ziek bent of gehandicapt, dan is dat, omdat je één of ander kwaad gedaan hebt. Daarom wordt je gestraft. Jezus reageert daarteg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u w:val="single"/>
              </w:rPr>
              <w:t>03’1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Genezing van de blinde’</w:t>
            </w:r>
          </w:p>
          <w:p>
            <w:pPr>
              <w:pStyle w:val="Normal"/>
              <w:rPr/>
            </w:pPr>
            <w:r>
              <w:rPr>
                <w:b/>
                <w:color w:val="0000FF"/>
              </w:rPr>
              <w:t>Olieverf Luc Blomme</w:t>
            </w:r>
          </w:p>
          <w:p>
            <w:pPr>
              <w:pStyle w:val="Normal"/>
              <w:rPr/>
            </w:pPr>
            <w:r>
              <w:rPr/>
              <w:t>TEK - Animatie</w:t>
            </w:r>
          </w:p>
          <w:p>
            <w:pPr>
              <w:pStyle w:val="Normal"/>
              <w:rPr/>
            </w:pPr>
            <w:r>
              <w:rPr/>
              <w:t>Jeruzalem – Siloam sche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Style w:val="V1v"/>
                <w:sz w:val="28"/>
                <w:szCs w:val="28"/>
              </w:rPr>
            </w:pPr>
            <w:r>
              <w:rPr>
                <w:rStyle w:val="V1v"/>
                <w:sz w:val="28"/>
                <w:szCs w:val="28"/>
              </w:rPr>
              <w:t>“</w:t>
            </w:r>
            <w:r>
              <w:rPr>
                <w:rStyle w:val="V1v"/>
                <w:sz w:val="28"/>
                <w:szCs w:val="28"/>
              </w:rPr>
              <w:t>Ik</w:t>
            </w:r>
            <w:r>
              <w:rPr>
                <w:sz w:val="28"/>
                <w:szCs w:val="28"/>
              </w:rPr>
              <w:t xml:space="preserve"> ben het licht voor de wereld.”</w:t>
            </w:r>
            <w:r>
              <w:rPr>
                <w:rStyle w:val="V1v"/>
                <w:sz w:val="28"/>
                <w:szCs w:val="28"/>
              </w:rPr>
              <w:t> </w:t>
            </w:r>
          </w:p>
          <w:p>
            <w:pPr>
              <w:pStyle w:val="Normal"/>
              <w:rPr/>
            </w:pPr>
            <w:r>
              <w:rPr>
                <w:sz w:val="28"/>
                <w:szCs w:val="28"/>
              </w:rPr>
              <w:t xml:space="preserve">Hij maakt wat modder en strijkt die op de ogen van de blinde. </w:t>
            </w:r>
            <w:r>
              <w:rPr>
                <w:rStyle w:val="V1v"/>
                <w:sz w:val="28"/>
                <w:szCs w:val="28"/>
              </w:rPr>
              <w:t>Hij zegt</w:t>
            </w:r>
            <w:r>
              <w:rPr>
                <w:sz w:val="28"/>
                <w:szCs w:val="28"/>
              </w:rPr>
              <w:t>: ‘Ga naar het badhuis van Siloam en was u daar.’ De man gaat, wast zich en kan zi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color w:val="003300"/>
                <w:sz w:val="20"/>
                <w:szCs w:val="20"/>
              </w:rPr>
            </w:pPr>
            <w:r>
              <w:rPr>
                <w:b w:val="false"/>
                <w:bCs w:val="false"/>
                <w:color w:val="003300"/>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reflectie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Style w:val="V1v"/>
                <w:sz w:val="28"/>
                <w:szCs w:val="28"/>
              </w:rPr>
            </w:pPr>
            <w:r>
              <w:rPr>
                <w:sz w:val="28"/>
                <w:szCs w:val="28"/>
              </w:rPr>
              <w:t>Hij ziet, hij ziet water, hij ziet Jezus, hij ziet in Jezus de Messia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V1v"/>
                <w:sz w:val="28"/>
                <w:szCs w:val="28"/>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ilderi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oede bij de Farizeeën: “Het is sabbat en dan mag je zulke daden niet stellen.” En Jezus: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De sabbat is er voor de mens, en niet de mens voor de sabba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 blinde dankt Jezus. De schrift- en wetgeleerden sluiten meteen de blindgeborene en zijn ouders uit uit de Joodse gemeenscha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Lichtreflecties+ schilderij Luc Blom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hannes schrijft “Zij die niet zien, zullen zien en zij die menen te zien, zullen blind worden.” De tempelaristocratie voelt zich geviseerd door dit woo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Makette Holy Land Hotel</w:t>
            </w:r>
          </w:p>
          <w:p>
            <w:pPr>
              <w:pStyle w:val="Normal"/>
              <w:rPr>
                <w:color w:val="0000FF"/>
              </w:rPr>
            </w:pPr>
            <w:r>
              <w:rPr>
                <w:color w:val="0000FF"/>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b/>
                <w:color w:val="0000FF"/>
                <w:u w:val="single"/>
              </w:rPr>
              <w:t>4’2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Pano over Johannesbroodboom</w:t>
            </w:r>
          </w:p>
          <w:p>
            <w:pPr>
              <w:pStyle w:val="Normal"/>
              <w:rPr>
                <w:b/>
                <w:b/>
                <w:color w:val="0000FF"/>
              </w:rPr>
            </w:pPr>
            <w:r>
              <w:rPr>
                <w:b/>
                <w:color w:val="0000FF"/>
              </w:rPr>
              <w:t xml:space="preserve"> ‘</w:t>
            </w:r>
            <w:r>
              <w:rPr>
                <w:b/>
                <w:color w:val="0000FF"/>
              </w:rPr>
              <w:t>Zacheüs’</w:t>
            </w:r>
          </w:p>
          <w:p>
            <w:pPr>
              <w:pStyle w:val="Normal"/>
              <w:rPr/>
            </w:pPr>
            <w:r>
              <w:rPr>
                <w:b/>
                <w:color w:val="0000FF"/>
              </w:rPr>
              <w:t>Olieverf Luc Blomm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ezus kiest niet alleen voor fysisch zwakken. Hij is ook mild voor corrupte belastingontvangers. </w:t>
            </w:r>
          </w:p>
          <w:p>
            <w:pPr>
              <w:pStyle w:val="Normal"/>
              <w:rPr>
                <w:sz w:val="28"/>
                <w:szCs w:val="28"/>
              </w:rPr>
            </w:pPr>
            <w:r>
              <w:rPr>
                <w:sz w:val="28"/>
                <w:szCs w:val="28"/>
              </w:rPr>
              <w:t xml:space="preserve">Matteüs, een van Jezus leerlingen, is een tollenaar. Jezus plukt een oppertollenaar Zacheüs uit zijn egocentrische boom.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Schilderij Blomme inkomh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zus heeft ook contact met zondaars en prostituees, hoewel zij “onrein” zijn in de ogen van de wetspecialist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u w:val="single"/>
              </w:rPr>
              <w:t>04’4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u w:val="single"/>
              </w:rPr>
            </w:pPr>
            <w:r>
              <w:rPr>
                <w:b/>
                <w:color w:val="0000FF"/>
                <w:sz w:val="28"/>
                <w:szCs w:val="28"/>
                <w:u w:val="single"/>
              </w:rPr>
              <w:t>3. Overspelige</w:t>
            </w:r>
          </w:p>
          <w:p>
            <w:pPr>
              <w:pStyle w:val="Normal"/>
              <w:rPr/>
            </w:pPr>
            <w:r>
              <w:rPr>
                <w:b/>
                <w:color w:val="0000FF"/>
                <w:sz w:val="28"/>
                <w:szCs w:val="28"/>
              </w:rPr>
              <w:t xml:space="preserve"> </w:t>
            </w:r>
            <w:r>
              <w:rPr/>
              <w:t>brons T.Zenz</w:t>
            </w:r>
          </w:p>
          <w:p>
            <w:pPr>
              <w:pStyle w:val="Normal"/>
              <w:rPr/>
            </w:pPr>
            <w:r>
              <w:rPr/>
              <w:t>+ gips in ateli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ohannes schrijft: “De Schriftgeleerden en de Farizeeën brengen</w:t>
            </w:r>
            <w:r>
              <w:rPr>
                <w:i/>
                <w:sz w:val="28"/>
                <w:szCs w:val="28"/>
              </w:rPr>
              <w:t xml:space="preserve"> </w:t>
            </w:r>
            <w:r>
              <w:rPr>
                <w:sz w:val="28"/>
                <w:szCs w:val="28"/>
              </w:rPr>
              <w:t xml:space="preserve">een vrouw bij Jezus. Ze zetten haar in het midden: ‘Meester, deze vrouw is op heterdaad betrapt, toen ze overspel pleegde. Mozes draagt ons op in de wet, zulke vrouwen te stenigen. Wat vindt u daarvan?’ Jezus bukt zich en schrijft met zijn vinger op de grond.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veistenen rond de Omarmoske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eze steenblokken, rond de plaats waar de tempel stond, zijn uit de tijd van Jezus. Hier ergens waren Jezus, de vrouw en de tempelher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u w:val="single"/>
              </w:rPr>
              <w:t>05’16”</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De overspelige’</w:t>
            </w:r>
          </w:p>
          <w:p>
            <w:pPr>
              <w:pStyle w:val="Normal"/>
              <w:rPr>
                <w:b/>
                <w:b/>
                <w:color w:val="0000FF"/>
              </w:rPr>
            </w:pPr>
            <w:r>
              <w:rPr>
                <w:b/>
                <w:color w:val="0000FF"/>
              </w:rPr>
              <w:t>Brons Toni Zenz</w:t>
            </w:r>
          </w:p>
          <w:p>
            <w:pPr>
              <w:pStyle w:val="Normal"/>
              <w:rPr/>
            </w:pPr>
            <w:r>
              <w:rPr/>
              <w:t>+ plaveien tempelple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Style w:val="V1v"/>
                <w:sz w:val="28"/>
                <w:szCs w:val="28"/>
              </w:rPr>
            </w:pPr>
            <w:r>
              <w:rPr>
                <w:rStyle w:val="V1v"/>
                <w:sz w:val="28"/>
                <w:szCs w:val="28"/>
              </w:rPr>
              <w:t>Zij dringen</w:t>
            </w:r>
            <w:r>
              <w:rPr>
                <w:sz w:val="28"/>
                <w:szCs w:val="28"/>
              </w:rPr>
              <w:t xml:space="preserve"> aan. Jezus zegt: ‘Wie van jullie zonder zonde is, mag de eerste steen naar haar werpen.’ Hij schrijft verder op de grond. Zij gaan weg, één voor één, de oudsten het eerst, en ze laten hem alleen, met de vrou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V1v"/>
                <w:sz w:val="28"/>
                <w:szCs w:val="28"/>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u w:val="single"/>
              </w:rPr>
            </w:pPr>
            <w:r>
              <w:rPr>
                <w:b/>
                <w:color w:val="0000FF"/>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Style w:val="V1v"/>
                <w:i/>
                <w:i/>
                <w:sz w:val="28"/>
                <w:szCs w:val="28"/>
              </w:rPr>
            </w:pPr>
            <w:r>
              <w:rPr>
                <w:rStyle w:val="V1v"/>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V1v"/>
                <w:i/>
                <w:i/>
                <w:sz w:val="28"/>
                <w:szCs w:val="28"/>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u w:val="single"/>
              </w:rPr>
            </w:pPr>
            <w:r>
              <w:rPr>
                <w:b/>
                <w:color w:val="0000FF"/>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Style w:val="V1v"/>
                <w:sz w:val="28"/>
                <w:szCs w:val="28"/>
              </w:rPr>
            </w:pPr>
            <w:r>
              <w:rPr>
                <w:sz w:val="28"/>
                <w:szCs w:val="28"/>
              </w:rPr>
              <w:t>Jezus spijkert de vrouw niet vast op haar verled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V1v"/>
                <w:sz w:val="28"/>
                <w:szCs w:val="28"/>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eze scène speelt zich af bij het tempelplein, hét domein waar de tempelheren de wet stellen. Ze zijn gekrenkt en belachelijk gemaakt in eigen huis.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Intermezzo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u w:val="single"/>
              </w:rPr>
              <w:t>05’58”</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u w:val="single"/>
              </w:rPr>
              <w:t>4. Lazarus’ opwekking</w:t>
            </w:r>
            <w:r>
              <w:rPr>
                <w:u w:val="single"/>
              </w:rPr>
              <w:t xml:space="preserve"> </w:t>
            </w:r>
          </w:p>
          <w:p>
            <w:pPr>
              <w:pStyle w:val="Normal"/>
              <w:rPr>
                <w:u w:val="single"/>
              </w:rPr>
            </w:pPr>
            <w:r>
              <w:rPr>
                <w:u w:val="single"/>
              </w:rPr>
            </w:r>
          </w:p>
          <w:p>
            <w:pPr>
              <w:pStyle w:val="Normal"/>
              <w:rPr>
                <w:u w:val="single"/>
              </w:rPr>
            </w:pPr>
            <w:r>
              <w:rPr/>
              <w:t>Betanië tuin, wandel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et vierde feit, bij Johannes, is de opwekking van Lazarus uit de dood. Dat is voor het Joodse establishment onaanvaardbaar. Wij zijn in Betanië. ‘Beth-Ani’ betekent: ‘Het huis van de arm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K - Animatie</w:t>
            </w:r>
          </w:p>
          <w:p>
            <w:pPr>
              <w:pStyle w:val="Normal"/>
              <w:rPr/>
            </w:pPr>
            <w:r>
              <w:rPr/>
              <w:t>Jeruzalem - Betanië</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et is een dorpje op drie kilometer van Jeruzalem richting oost. Jezus is thuis bij Lazarus en zijn twee zussen Maria en Marta. Het huis van vriendschap en gastvrijhei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Betanië wandelen door gra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ohannes schrijft: “Jezus verneemt dat Lazarus al vier dagen in het graf ligt.”</w:t>
            </w:r>
            <w:r>
              <w:rPr>
                <w:rStyle w:val="V1v"/>
                <w:sz w:val="28"/>
                <w:szCs w:val="28"/>
              </w:rPr>
              <w:t> </w:t>
            </w:r>
            <w:r>
              <w:rPr>
                <w:sz w:val="28"/>
                <w:szCs w:val="28"/>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lang w:val="it-IT"/>
              </w:rPr>
            </w:pPr>
            <w:r>
              <w:rPr>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nder twee kerken, vierentwintig treden diep, gedenkt de traditie Lazarus’ graf.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zus zegt: ‘Ik ben de opstanding en het leven. Wie in mij gelooft, zal leven, ook na zijn dood. Ieder die in mij gelooft, zal nooit sterv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szCs w:val="28"/>
                <w:u w:val="single"/>
              </w:rPr>
            </w:pPr>
            <w:r>
              <w:rPr>
                <w:b/>
                <w:color w:val="800000"/>
                <w:sz w:val="28"/>
                <w:szCs w:val="28"/>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s-ES"/>
              </w:rPr>
            </w:pPr>
            <w:r>
              <w:rPr>
                <w:b/>
                <w:color w:val="0000FF"/>
                <w:lang w:val="es-ES"/>
              </w:rPr>
              <w:t>Catacombe Via Dino Compagni Ro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ij roept ‘Lazarus, kom naar buiten!’ </w:t>
            </w:r>
            <w:r>
              <w:rPr>
                <w:rStyle w:val="V1v"/>
                <w:sz w:val="28"/>
                <w:szCs w:val="28"/>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u w:val="single"/>
              </w:rPr>
            </w:pPr>
            <w:r>
              <w:rPr>
                <w:b/>
                <w:color w:val="0000FF"/>
                <w:sz w:val="28"/>
                <w:szCs w:val="28"/>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u w:val="single"/>
              </w:rPr>
            </w:pPr>
            <w:r>
              <w:rPr>
                <w:b/>
                <w:color w:val="0000FF"/>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atie</w:t>
            </w:r>
          </w:p>
          <w:p>
            <w:pPr>
              <w:pStyle w:val="Normal"/>
              <w:rPr/>
            </w:pPr>
            <w:r>
              <w:rPr>
                <w:sz w:val="28"/>
                <w:szCs w:val="28"/>
              </w:rPr>
              <w:t>De opwekking ten leven van Lazarus. Het is het teken bij uitstek zijn voor de eerste christenen. Zij noemden zich ‘hoi zoontès’, ‘de levenden’. Zij hadden het volle leven gevonden: de verbondenheid met de Heer, die ‘Hét leven’ zelf is. Voor Johannes is het tot-leven-wekken van de dode Lazarus het toppunt van Jezus’ levensboodschap. Hij bewijst daarmee dat hij de overwinnaar is over de dood. Meteen een voorafbeelding van wat Jezus zelf zal meemak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vond- en nachtbeelden Jeruzal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 urgentie wordt het Sanhedrin samengeroepen. Dringend nachtwerk. Lazarus’ opwekking is hét alarmteken voor de overheidspersonen.</w:t>
            </w:r>
            <w:r>
              <w:rPr>
                <w:i/>
                <w:sz w:val="28"/>
                <w:szCs w:val="28"/>
              </w:rPr>
              <w:t xml:space="preserve"> </w:t>
            </w:r>
            <w:r>
              <w:rPr>
                <w:sz w:val="28"/>
                <w:szCs w:val="28"/>
              </w:rPr>
              <w:t xml:space="preserve">Hun monopolie van waarheid wordt ondermijnd door de profeet uit Galilea. Zijn publiek succes is uitdagend. Hogepriester Cajafas beslist dat Jezus moet sterven: “Beter dat één sterft in het belang van het hele volk.” Johannes voegt eraan toe: “Om alle verstrooide kinderen van God bijeen te breng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izé instrumentaal “Waak en b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szCs w:val="28"/>
              </w:rPr>
            </w:pPr>
            <w:r>
              <w:rPr>
                <w:i/>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val="it-IT"/>
              </w:rPr>
            </w:pPr>
            <w:r>
              <w:rPr>
                <w:color w:val="80000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es dagen voor Pesach, dus kort vóór hij zelf sterft, gaat Jezus opnieuw naar Betanië.</w:t>
            </w:r>
            <w:r>
              <w:rPr>
                <w:rStyle w:val="V1v"/>
                <w:sz w:val="28"/>
                <w:szCs w:val="28"/>
              </w:rPr>
              <w:t xml:space="preserve"> Er is een dankmaaltijd samen met de tot leven gewekte </w:t>
            </w:r>
            <w:r>
              <w:rPr>
                <w:sz w:val="28"/>
                <w:szCs w:val="28"/>
              </w:rPr>
              <w:t>Lazaru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u w:val="single"/>
              </w:rPr>
              <w:t>08’16”</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Zalving van Jezus’ voeten’</w:t>
            </w:r>
          </w:p>
          <w:p>
            <w:pPr>
              <w:pStyle w:val="Normal"/>
              <w:rPr>
                <w:u w:val="single"/>
              </w:rPr>
            </w:pPr>
            <w:r>
              <w:rPr>
                <w:b/>
                <w:color w:val="0000FF"/>
              </w:rPr>
              <w:t>Brons Toni Zenz</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a zalft Jezus’ voeten met kostbaar reukwerk.</w:t>
            </w:r>
          </w:p>
          <w:p>
            <w:pPr>
              <w:pStyle w:val="Normal"/>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u w:val="single"/>
              </w:rPr>
            </w:pPr>
            <w:r>
              <w:rPr>
                <w:b/>
                <w:color w:val="0000FF"/>
                <w:sz w:val="20"/>
                <w:szCs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de-DE"/>
              </w:rPr>
            </w:pPr>
            <w:r>
              <w:rPr>
                <w:i/>
                <w:lang w:val="de-DE"/>
              </w:rPr>
              <w:t>Taizé instrumentaal “Behüte mich Her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u w:val="single"/>
              </w:rPr>
            </w:pPr>
            <w:r>
              <w:rPr>
                <w:b/>
                <w:color w:val="0000FF"/>
                <w:sz w:val="20"/>
                <w:szCs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oliekruikj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oals David tot koning wordt gezalfd, zo wordt Jezus, de Messias, de gezalfde van Godswege. </w:t>
            </w:r>
          </w:p>
          <w:p>
            <w:pPr>
              <w:pStyle w:val="Normal"/>
              <w:rPr/>
            </w:pPr>
            <w:r>
              <w:rPr>
                <w:sz w:val="28"/>
                <w:szCs w:val="28"/>
              </w:rPr>
              <w:t xml:space="preserve">Zoals Maria Jezus’ voeten wast, zo zal Jezus de voeten van zijn leerlingen wassen, tijdens het Laatste Avondmaal.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u w:val="single"/>
              </w:rPr>
              <w:t>08’3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u w:val="single"/>
              </w:rPr>
            </w:pPr>
            <w:r>
              <w:rPr>
                <w:b/>
                <w:color w:val="0000FF"/>
                <w:sz w:val="28"/>
                <w:szCs w:val="28"/>
                <w:u w:val="single"/>
              </w:rPr>
              <w:t xml:space="preserve">5. Blijde intocht </w:t>
            </w:r>
          </w:p>
          <w:p>
            <w:pPr>
              <w:pStyle w:val="Normal"/>
              <w:rPr>
                <w:b/>
                <w:b/>
                <w:color w:val="0000FF"/>
                <w:sz w:val="28"/>
                <w:szCs w:val="28"/>
                <w:u w:val="single"/>
              </w:rPr>
            </w:pPr>
            <w:r>
              <w:rPr>
                <w:b/>
                <w:color w:val="0000FF"/>
                <w:sz w:val="28"/>
                <w:szCs w:val="28"/>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Blijde intrede van Jezus in Jeruzalem wordt overal ter wereld gevierd als “Jezus de Bevrijder”. Maar er zit méér achter deze intrede.</w:t>
            </w:r>
          </w:p>
        </w:tc>
      </w:tr>
      <w:tr>
        <w:trPr>
          <w:trHeight w:val="12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bij terracottabeeldjes Arcadio Choq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Presentatie </w:t>
            </w:r>
          </w:p>
          <w:p>
            <w:pPr>
              <w:pStyle w:val="Normal"/>
              <w:rPr/>
            </w:pPr>
            <w:r>
              <w:rPr>
                <w:sz w:val="28"/>
                <w:szCs w:val="28"/>
              </w:rPr>
              <w:t>De directe aanleiding van Jezus’ terechtstelling althans volgens de evangelist Marcus, heeft te maken met vijf passages uit het Oude Testament:</w:t>
            </w:r>
          </w:p>
          <w:p>
            <w:pPr>
              <w:pStyle w:val="Normal"/>
              <w:rPr>
                <w:sz w:val="28"/>
                <w:szCs w:val="28"/>
              </w:rPr>
            </w:pPr>
            <w:r>
              <w:rPr>
                <w:sz w:val="28"/>
                <w:szCs w:val="28"/>
              </w:rPr>
              <w:t>1. Op Jezus’ vraag, zorgen zijn leerlingen voor een ezeltje.</w:t>
            </w:r>
          </w:p>
          <w:p>
            <w:pPr>
              <w:pStyle w:val="Normal"/>
              <w:rPr>
                <w:sz w:val="28"/>
                <w:szCs w:val="28"/>
              </w:rPr>
            </w:pPr>
            <w:r>
              <w:rPr>
                <w:sz w:val="28"/>
                <w:szCs w:val="28"/>
              </w:rPr>
              <w:t>2. Zij spreiden hun kleren voor de Heer op de grond.</w:t>
            </w:r>
          </w:p>
          <w:p>
            <w:pPr>
              <w:pStyle w:val="Normal"/>
              <w:rPr>
                <w:sz w:val="28"/>
                <w:szCs w:val="28"/>
              </w:rPr>
            </w:pPr>
            <w:r>
              <w:rPr>
                <w:sz w:val="28"/>
                <w:szCs w:val="28"/>
              </w:rPr>
              <w:t>3. Ze trekken takken van de bomen.</w:t>
            </w:r>
          </w:p>
          <w:p>
            <w:pPr>
              <w:pStyle w:val="Normal"/>
              <w:rPr/>
            </w:pPr>
            <w:r>
              <w:rPr>
                <w:sz w:val="28"/>
                <w:szCs w:val="28"/>
              </w:rPr>
              <w:t>4. Jezus rijdt koninklijk de Gouden Poort van Jeruzalem binnen.</w:t>
            </w:r>
          </w:p>
          <w:p>
            <w:pPr>
              <w:pStyle w:val="Normal"/>
              <w:rPr>
                <w:sz w:val="28"/>
                <w:szCs w:val="28"/>
              </w:rPr>
            </w:pPr>
            <w:r>
              <w:rPr>
                <w:sz w:val="28"/>
                <w:szCs w:val="28"/>
              </w:rPr>
              <w:t>5. De mensen roepen: ‘Hosanna, gezegend Hij die komt in de naam van de Heer’.</w:t>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u w:val="single"/>
              </w:rPr>
              <w:t>09’2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w:t>
            </w:r>
            <w:r>
              <w:rPr>
                <w:b/>
                <w:color w:val="0000FF"/>
              </w:rPr>
              <w:t>Jezus’ Blijde Intrede’</w:t>
            </w:r>
          </w:p>
          <w:p>
            <w:pPr>
              <w:pStyle w:val="Normal"/>
              <w:rPr>
                <w:u w:val="single"/>
              </w:rPr>
            </w:pPr>
            <w:r>
              <w:rPr>
                <w:b/>
                <w:color w:val="0000FF"/>
              </w:rPr>
              <w:t>Terracotta Arcadio Choque - Per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or de mensen van Jezus’ tijd, zijn deze vijf onopvallende zinnetjes, duidelijke indicaties van “de Messias is 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at in het Oude Testament aangekondigd was, wordt nu uitgevoerd. Meer nog: wat in het Oude Testament een mysterieus onbegrepen woord bleef, krijgt nu zijn volle betekenis.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ezus vraagt dat de leerlingen voor een ezeltje zorgen, een vredesdier, geen militair agressief paard, zoals de Romein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Twee: het uitspreiden van kleren op de grond, is traditie in de geschiedenis van de koningen van Israël. Zo was het ook met koning David.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ie: zij trekken takken van de bomen en juichen. Olijftakken, vredestakk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oals bij Noach, als de zondvloed luwt. Een duifje keert terug met een olijftwij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zus wil de koning van de vrede zijn in een tijd van Romeinse onderdrukking en angst voor koning Herod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rPr>
            </w:pPr>
            <w:r>
              <w:rPr/>
              <w:t>TEK – Animatie Betfage-Olijfberg-Cedron-Gouden Poort Jeruzal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Vier: Jezus komt van Betanië, stapt op een ezeltje in Betfage en rijdt naar Jeruzalem via de olijfberg, de Cedronbeek en de Gouden Poort. Jezus voltooit de aankondiging van de profeet Zachari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w:t>
            </w:r>
            <w:r>
              <w:rPr>
                <w:rStyle w:val="Emphasis"/>
                <w:i w:val="false"/>
                <w:sz w:val="28"/>
                <w:szCs w:val="28"/>
              </w:rPr>
              <w:t>Juich, inwoners van Jeruzalem. Kijk! Daar komt je koning. Hij is rechtvaardig en brengt bevrijding. Hij is eenvoudig. Hij rijdt op een ezelsveulen, het jong van een ezelin</w:t>
            </w:r>
            <w:r>
              <w:rPr>
                <w:i/>
                <w:sz w:val="28"/>
                <w:szCs w:val="28"/>
              </w:rPr>
              <w:t>.</w:t>
            </w:r>
            <w:r>
              <w:rPr>
                <w:sz w:val="28"/>
                <w:szCs w:val="28"/>
              </w:rPr>
              <w:t>”</w:t>
            </w:r>
            <w:r>
              <w:rPr>
                <w:i/>
                <w:sz w:val="28"/>
                <w:szCs w:val="28"/>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u w:val="single"/>
              </w:rPr>
            </w:pPr>
            <w:r>
              <w:rPr>
                <w:b/>
                <w:i/>
                <w:sz w:val="40"/>
                <w:szCs w:val="4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u w:val="single"/>
              </w:rPr>
            </w:pPr>
            <w:r>
              <w:rPr>
                <w:b/>
                <w:bCs/>
                <w:sz w:val="40"/>
                <w:szCs w:val="4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 mensen juichen: ‘Hosan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Oorspronkelijk was dit een smeekbede. Het betekende iets zoals ‘Och, help mij toch’. Maar zodra er wat hoop is, wordt ‘Hosanna’ een jubelkreet. In Jezus’ tijd is het: “Ja! De Messias is aanwezi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Gezegend Hij die komt in de naam van de He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Jezus past de messiaanse aankondigingen op zichzelf toe. Hij beseft dat, als hij de verwelkoming van de menigte aanvaardt, als hij Jeruzalem op een ezel binnen rijdt door de Gouden Poort, dat hij zichzelf tot “de Messias” uitroep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szCs w:val="28"/>
              </w:rPr>
            </w:pPr>
            <w:r>
              <w:rPr>
                <w:i/>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 priesters zijn razend. “Wie denkt hij wel dat hij is? ‘De Messias’? God zelf? Wie is hij wel, dat hij ons de les spel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ezus en de massa komen dicht bij de stad, de Gouden Poort en de tempe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Muren van Jeruzal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en leerling zegt: ‘Meester, kijk eens, wat een enorme stenen en wat een imposante gebouwen!’ Jezus antwoordt: ‘Er zal geen steen op de andere blijv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Jeruzalem, dat de profeten doodt. Hoe vaak heb ik je kinderen niet bijeen willen brengen, zoals een moederkloek haar kuikens verzamelt onder haar vleugels, maar jullie hebben dat niet gewil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 woord is een directe kaakslag in het gezicht van de tempelraad. Jezus zegt feitelijk: “Het hele instituut, alle vaste structuren zullen in elkaar stort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nd maket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het jaar 70 brandt de tempel ui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eruzalem, 39 keer veroverd, 40 keer bevrijd, vernietigd en heropgebouwd. Twistappel tussen Joden, Christenen en Moslims. Heilig symbool. Tot op vandaag, één groot vraagtek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12’48”</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lang w:val="es-ES"/>
              </w:rPr>
              <w:t>Fouad Twal</w:t>
            </w:r>
          </w:p>
          <w:p>
            <w:pPr>
              <w:pStyle w:val="Normal"/>
              <w:rPr>
                <w:b/>
                <w:b/>
                <w:bCs/>
                <w:color w:val="0000FF"/>
                <w:lang w:val="es-ES"/>
              </w:rPr>
            </w:pPr>
            <w:r>
              <w:rPr>
                <w:b/>
                <w:bCs/>
                <w:color w:val="0000FF"/>
                <w:lang w:val="es-ES"/>
              </w:rPr>
              <w:t>Patriarch van Jeruzalem</w:t>
            </w:r>
          </w:p>
          <w:p>
            <w:pPr>
              <w:pStyle w:val="Normal"/>
              <w:rPr>
                <w:b/>
                <w:b/>
                <w:bCs/>
                <w:color w:val="0000FF"/>
                <w:lang w:val="es-ES"/>
              </w:rPr>
            </w:pPr>
            <w:r>
              <w:rPr>
                <w:b/>
                <w:bCs/>
                <w:color w:val="0000FF"/>
                <w:lang w:val="es-ES"/>
              </w:rPr>
            </w:r>
          </w:p>
          <w:p>
            <w:pPr>
              <w:pStyle w:val="Normal"/>
              <w:rPr>
                <w:b/>
                <w:b/>
                <w:bCs/>
                <w:color w:val="0000FF"/>
                <w:lang w:val="es-ES"/>
              </w:rPr>
            </w:pPr>
            <w:r>
              <w:rPr>
                <w:b/>
                <w:bCs/>
                <w:color w:val="0000FF"/>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w met patriarch van Jeruzalem </w:t>
            </w:r>
          </w:p>
          <w:tbl>
            <w:tblPr>
              <w:tblW w:w="6069" w:type="dxa"/>
              <w:jc w:val="left"/>
              <w:tblInd w:w="0" w:type="dxa"/>
              <w:tblLayout w:type="fixed"/>
              <w:tblCellMar>
                <w:top w:w="0" w:type="dxa"/>
                <w:left w:w="108" w:type="dxa"/>
                <w:bottom w:w="0" w:type="dxa"/>
                <w:right w:w="108" w:type="dxa"/>
              </w:tblCellMar>
            </w:tblPr>
            <w:tblGrid>
              <w:gridCol w:w="3034"/>
              <w:gridCol w:w="3035"/>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ous courrons derrière cette paix à Jerusalem depuis des années et des anné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nl-BE"/>
                    </w:rPr>
                  </w:pPr>
                  <w:r>
                    <w:rPr>
                      <w:color w:val="0000FF"/>
                      <w:sz w:val="28"/>
                      <w:szCs w:val="28"/>
                      <w:lang w:val="nl-BE"/>
                    </w:rPr>
                    <w:t>Wij willen al jaren de vrede in Jeruzalem</w:t>
                  </w:r>
                  <w:r>
                    <w:rPr>
                      <w:sz w:val="28"/>
                      <w:szCs w:val="28"/>
                      <w:lang w:val="nl-BE"/>
                    </w:rPr>
                    <w:t>.</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ous voulons seulement avoir une vie normale où chacun peut bouger, peut travailler, peut voyager, peut parler, peut vivre. Et nous n’avons pas encore cette vie normale. C’est une occupation.</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BE"/>
                    </w:rPr>
                  </w:pPr>
                  <w:r>
                    <w:rPr>
                      <w:color w:val="0000FF"/>
                      <w:sz w:val="28"/>
                      <w:szCs w:val="28"/>
                      <w:lang w:val="nl-BE"/>
                    </w:rPr>
                    <w:t>Wij willen alleen maar een normaal leven, waar iedereen kan werken, zich kan verplaatsen,</w:t>
                  </w:r>
                  <w:r>
                    <w:rPr>
                      <w:sz w:val="28"/>
                      <w:szCs w:val="28"/>
                      <w:lang w:val="nl-BE"/>
                    </w:rPr>
                    <w:t xml:space="preserve"> </w:t>
                  </w:r>
                  <w:r>
                    <w:rPr>
                      <w:color w:val="0000FF"/>
                      <w:sz w:val="28"/>
                      <w:szCs w:val="28"/>
                      <w:lang w:val="nl-BE"/>
                    </w:rPr>
                    <w:t>kan spreken, kan leven. Wij hebben nog altijd geen normaal leven. Het is een bezetting.</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aire des murs de 8 mètres est toujours mauvais. Vivre avec des checkpoints est mauvais. Faire le terrorisme est mauvai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nl-BE"/>
                    </w:rPr>
                  </w:pPr>
                  <w:r>
                    <w:rPr>
                      <w:color w:val="0000FF"/>
                      <w:sz w:val="28"/>
                      <w:szCs w:val="28"/>
                      <w:lang w:val="nl-BE"/>
                    </w:rPr>
                    <w:t>Een muur van 8 meter hoog bouwen is slecht. Leven met controleposten is slecht. Het terrorisme is slecht.</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e chemin de croix n’est pas terminé et nous ne voyons pas au fond du tunnel une lumière pour cette paix.</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nl-BE"/>
                    </w:rPr>
                  </w:pPr>
                  <w:r>
                    <w:rPr>
                      <w:color w:val="0000FF"/>
                      <w:sz w:val="28"/>
                      <w:szCs w:val="28"/>
                      <w:lang w:val="nl-BE"/>
                    </w:rPr>
                    <w:t>De kruisweg is nog niet gedaan. Wij zien het einde van de tunnel niet. Er is nog geen licht van vred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e fait d’être une église du calvaire, ça réalise les mots du Seigneur, qui a dit, si il ya quelqu’un qui a envie de me suivre, qu’il porte sa croix et me suive. Et nous portons notre croix.</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nl-BE"/>
                    </w:rPr>
                  </w:pPr>
                  <w:r>
                    <w:rPr>
                      <w:color w:val="0000FF"/>
                      <w:sz w:val="28"/>
                      <w:szCs w:val="28"/>
                      <w:lang w:val="nl-BE"/>
                    </w:rPr>
                    <w:t>Wij zijn een ‘calvariekerk’. Wij beleven het woord van de Heer, die zegt: “Wie Mij wil volgen, moet zijn kruis opnemen.” Wij dragen ons kruis.</w:t>
                  </w:r>
                </w:p>
              </w:tc>
            </w:tr>
          </w:tbl>
          <w:p>
            <w:pPr>
              <w:pStyle w:val="Normal"/>
              <w:rPr>
                <w:i/>
                <w:i/>
                <w:sz w:val="28"/>
                <w:szCs w:val="28"/>
                <w:lang w:val="nl-BE"/>
              </w:rPr>
            </w:pPr>
            <w:r>
              <w:rPr>
                <w:i/>
                <w:sz w:val="28"/>
                <w:szCs w:val="28"/>
                <w:lang w:val="nl-B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l-BE"/>
              </w:rPr>
            </w:pPr>
            <w:r>
              <w:rPr>
                <w:i/>
                <w:sz w:val="28"/>
                <w:szCs w:val="28"/>
                <w:lang w:val="nl-BE"/>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lang w:val="nl-BE"/>
              </w:rPr>
            </w:pPr>
            <w:r>
              <w:rPr>
                <w:bCs/>
                <w:lang w:val="nl-BE"/>
              </w:rPr>
              <w:t>Miniatuur klaverblad met in het centrum Jeruzal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BE"/>
              </w:rPr>
              <w:t xml:space="preserve">Jeruzalem de navel van de wereld, het hart van het klaverblad, waar Europa, Azië </w:t>
            </w:r>
            <w:r>
              <w:rPr>
                <w:sz w:val="28"/>
                <w:szCs w:val="28"/>
                <w:lang w:val="fr-FR"/>
              </w:rPr>
              <w:t>en Afrika elkaar rak</w:t>
            </w:r>
            <w:r>
              <w:rPr>
                <w:sz w:val="28"/>
                <w:szCs w:val="28"/>
              </w:rPr>
              <w:t>en. DE kans op uiteindelijke vred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u w:val="single"/>
              </w:rPr>
              <w:t>13’48”</w:t>
            </w:r>
          </w:p>
        </w:tc>
        <w:tc>
          <w:tcPr>
            <w:tcW w:w="422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color w:val="0000FF"/>
                <w:sz w:val="28"/>
                <w:szCs w:val="28"/>
                <w:u w:val="single"/>
              </w:rPr>
              <w:t>6. uitdrijving uit temp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e evangelisten spreken van een sterk optreden van Jezus in de tempel: de tempelreiniging. Ze citeren de profeet Jeremia: “Jullie hebben een rovershol van mijn huis gemaakt” en ook de profeet Jesaja: “Dit is een huis van gebed voor alle volker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lderij ‘tempeluitdrijvin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Presentatie </w:t>
            </w:r>
          </w:p>
          <w:p>
            <w:pPr>
              <w:pStyle w:val="Normal"/>
              <w:rPr>
                <w:sz w:val="28"/>
                <w:szCs w:val="28"/>
              </w:rPr>
            </w:pPr>
            <w:r>
              <w:rPr>
                <w:sz w:val="28"/>
                <w:szCs w:val="28"/>
              </w:rPr>
              <w:t xml:space="preserve">Het principe om Jezus te begrijpen is: alles wat met Hem gebeurt, is vervulling van het Oude testament. Jezus realiseert nu de profetie van Hosea: “Barmhartigheid wil ik, geen offers.” Jezus jaagt de handelaars uit de tempel. Hij gooit de tafels van de geldwisselaars en de duivenverkopers omver. </w:t>
            </w:r>
          </w:p>
          <w:p>
            <w:pPr>
              <w:pStyle w:val="Normal"/>
              <w:rPr/>
            </w:pPr>
            <w:r>
              <w:rPr>
                <w:sz w:val="28"/>
                <w:szCs w:val="28"/>
              </w:rPr>
              <w:t>Jezus is niet tegen de tempel</w:t>
            </w:r>
            <w:r>
              <w:rPr>
                <w:i/>
                <w:sz w:val="28"/>
                <w:szCs w:val="28"/>
              </w:rPr>
              <w:t xml:space="preserve"> </w:t>
            </w:r>
            <w:r>
              <w:rPr>
                <w:sz w:val="28"/>
                <w:szCs w:val="28"/>
              </w:rPr>
              <w:t xml:space="preserve">als zodanig, in tegendeel. Hij keert zich tegen de misbruiken van de tempelheren, namelijk : </w:t>
            </w:r>
          </w:p>
          <w:p>
            <w:pPr>
              <w:pStyle w:val="Normal"/>
              <w:rPr>
                <w:sz w:val="28"/>
                <w:szCs w:val="28"/>
              </w:rPr>
            </w:pPr>
            <w:r>
              <w:rPr>
                <w:sz w:val="28"/>
                <w:szCs w:val="28"/>
              </w:rPr>
              <w:t xml:space="preserve">*God willen omkopen met offers. </w:t>
            </w:r>
          </w:p>
          <w:p>
            <w:pPr>
              <w:pStyle w:val="Normal"/>
              <w:rPr>
                <w:sz w:val="28"/>
                <w:szCs w:val="28"/>
              </w:rPr>
            </w:pPr>
            <w:r>
              <w:rPr>
                <w:sz w:val="28"/>
                <w:szCs w:val="28"/>
              </w:rPr>
              <w:t xml:space="preserve">*De zwakken buiten houden uit de tempel. </w:t>
            </w:r>
          </w:p>
          <w:p>
            <w:pPr>
              <w:pStyle w:val="Normal"/>
              <w:rPr>
                <w:sz w:val="28"/>
                <w:szCs w:val="28"/>
              </w:rPr>
            </w:pPr>
            <w:r>
              <w:rPr>
                <w:sz w:val="28"/>
                <w:szCs w:val="28"/>
              </w:rPr>
              <w:t>*Alle macht naar zich toetrekk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dempauz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CCFF"/>
                <w:sz w:val="28"/>
                <w:szCs w:val="28"/>
              </w:rPr>
            </w:pPr>
            <w:r>
              <w:rPr>
                <w:i/>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erodes had de Antoniaburcht gebouwd, net naast de tempel.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eze Omariyaschool is gebouwd op de grondvesten van de Antoniaburch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K – Animatie</w:t>
            </w:r>
            <w:r>
              <w:rPr>
                <w:b/>
              </w:rPr>
              <w:t xml:space="preserve"> </w:t>
            </w:r>
            <w:r>
              <w:rPr/>
              <w:t xml:space="preserve">tempelplein met tempel + daarnaast Antoniaburch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oldaten van Pilatus bespieden de tempel vanuit die burch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a ondergrondse gangen kunnen de Romeinse soldaten heel snel het tempelcomplex bereiken. Die gangen zijn nu toegankelijk gemaakt.</w:t>
            </w:r>
          </w:p>
        </w:tc>
      </w:tr>
      <w:tr>
        <w:trPr>
          <w:trHeight w:val="1751" w:hRule="atLeast"/>
        </w:trPr>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4"/>
                <w:szCs w:val="24"/>
              </w:rPr>
            </w:pPr>
            <w:r>
              <w:rPr>
                <w:b w:val="false"/>
                <w:bCs w:val="false"/>
                <w:sz w:val="24"/>
                <w:szCs w:val="24"/>
              </w:rPr>
              <w:t>avondbeeld Jeruzalem + avondbeeld Betanië</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pPr>
            <w:r>
              <w:rPr>
                <w:b w:val="false"/>
                <w:sz w:val="28"/>
                <w:szCs w:val="28"/>
              </w:rPr>
              <w:t>Matteüs beschrijft de wisseling van perspectief en beoordeling. De tempel is “gereinigd” door Jezus optreden. De zogenoemd “onreinen”, de zieken, gehandicapten en blinden komen de tempel binn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sz w:val="24"/>
                <w:szCs w:val="24"/>
              </w:rPr>
            </w:pPr>
            <w:r>
              <w:rPr>
                <w:b w:val="false"/>
                <w:bCs w:val="false"/>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4"/>
                <w:szCs w:val="24"/>
              </w:rPr>
            </w:pPr>
            <w:r>
              <w:rPr>
                <w:b w:val="false"/>
                <w:bCs w:val="false"/>
                <w:sz w:val="24"/>
                <w:szCs w:val="24"/>
              </w:rPr>
              <w:t>Stad vanuit vijgenboom</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pPr>
            <w:r>
              <w:rPr>
                <w:rStyle w:val="V1v"/>
                <w:b/>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rStyle w:val="V1v"/>
                <w:b w:val="false"/>
                <w:b w:val="false"/>
                <w:bCs w:val="false"/>
                <w:i/>
                <w:i/>
                <w:sz w:val="24"/>
                <w:szCs w:val="24"/>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4"/>
                <w:szCs w:val="24"/>
              </w:rPr>
            </w:pPr>
            <w:r>
              <w:rPr>
                <w:b w:val="false"/>
                <w:bCs w:val="false"/>
                <w:sz w:val="24"/>
                <w:szCs w:val="24"/>
              </w:rPr>
              <w:t>vijgenboom op weg Betanië richting Jeruzalem</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b w:val="false"/>
                <w:b w:val="false"/>
                <w:bCs w:val="false"/>
                <w:sz w:val="28"/>
                <w:szCs w:val="28"/>
              </w:rPr>
            </w:pPr>
            <w:r>
              <w:rPr>
                <w:b w:val="false"/>
                <w:sz w:val="28"/>
                <w:szCs w:val="28"/>
              </w:rPr>
              <w:t>Jezus slaapt in Betanië en vertrekt ’s morgens naar de tempel. Hij heeft honger. Hij ziet een vijgenboom en hoopt vijgen te vinden. Te vergeefs.</w:t>
            </w:r>
            <w:r>
              <w:rPr>
                <w:rStyle w:val="V1v"/>
                <w:b/>
                <w:sz w:val="28"/>
                <w:szCs w:val="28"/>
              </w:rPr>
              <w:t> </w:t>
            </w:r>
            <w:r>
              <w:rPr>
                <w:b w:val="false"/>
                <w:sz w:val="28"/>
                <w:szCs w:val="28"/>
              </w:rPr>
              <w:t xml:space="preserve">Hij zegt tot de boom: ‘Nooit zal er nog iemand vruchten van jou et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800000"/>
                <w:sz w:val="28"/>
                <w:szCs w:val="28"/>
              </w:rPr>
            </w:pPr>
            <w:r>
              <w:rPr>
                <w:b w:val="false"/>
                <w:bCs w:val="false"/>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Presentatie bij vijgeboom  in tu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Presentatie </w:t>
            </w:r>
          </w:p>
          <w:p>
            <w:pPr>
              <w:pStyle w:val="Normal"/>
              <w:rPr>
                <w:sz w:val="28"/>
                <w:szCs w:val="28"/>
              </w:rPr>
            </w:pPr>
            <w:r>
              <w:rPr>
                <w:sz w:val="28"/>
                <w:szCs w:val="28"/>
              </w:rPr>
              <w:t>De onvruchtbare vijgenboom staat symbool voor “de stad Jeruzalem, die de profeten vermoordt.” Oudtestamentische woorden krijgen in Jezus’ leven hun volledige betekeni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jgeboom op weg Betanië richting Jeruzal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s Anderendaags zegt Petrus: ‘Rabbi, kijk, de vijgenboom die u vervloekt hebt, is verdord.’</w:t>
            </w:r>
            <w:r>
              <w:rPr>
                <w:rStyle w:val="V1v"/>
                <w:sz w:val="28"/>
                <w:szCs w:val="28"/>
              </w:rPr>
              <w:t> </w:t>
            </w:r>
            <w:r>
              <w:rPr>
                <w:sz w:val="28"/>
                <w:szCs w:val="28"/>
              </w:rPr>
              <w:t>Jezus antwoordt: ‘Heb vertrouwen in God.</w:t>
            </w:r>
            <w:r>
              <w:rPr>
                <w:rStyle w:val="V1v"/>
                <w:sz w:val="28"/>
                <w:szCs w:val="28"/>
              </w:rPr>
              <w:t> </w:t>
            </w:r>
            <w:r>
              <w:rPr>
                <w:sz w:val="28"/>
                <w:szCs w:val="28"/>
              </w:rPr>
              <w:t>Ik verzeker je: als iemand tegen de berg zegt: “Kom van je plaats en stort je in zee,” en niet twijfelt, maar gelooft, dan zal het ook gebeur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Herod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anop de weg tussen Betanïe en Jeruzalem zie een heuvel: het Herodium, het paleis en het veiligheidsnest van Herodes. Bedoelt Jezus misschien die berg van het kwaad?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raad van Jeruzalem, het Sanhedrin, het hoogste gezag, wordt samengeroepen. De spanning stijgt in Jeruzale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 71 leden van het Sanhedrin hadden, onder het oppergezag van de Romeinse bezetter, alle juridische macht. Zelfs Herodes had er schrik va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28"/>
                <w:szCs w:val="28"/>
              </w:rPr>
            </w:pPr>
            <w:r>
              <w:rPr>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K – Animatie</w:t>
            </w:r>
          </w:p>
          <w:p>
            <w:pPr>
              <w:pStyle w:val="Normal"/>
              <w:rPr/>
            </w:pPr>
            <w:r>
              <w:rPr/>
              <w:t xml:space="preserve">trappenstraat st-petrus in gallicantu /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 weg tussen de bovenstad en de benedenstad. Deze trappenstraat werd pas in 1887 ontdek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ier passeert de Heer zeker drie keer, die nacht van Witte Donderdag op Goede Vrijdag: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Kaars aanstek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 xml:space="preserve">Intermezzo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Presentatie</w:t>
            </w:r>
            <w:r>
              <w:rPr>
                <w:sz w:val="28"/>
                <w:szCs w:val="28"/>
              </w:rPr>
              <w:t xml:space="preserve">  </w:t>
            </w:r>
          </w:p>
          <w:p>
            <w:pPr>
              <w:pStyle w:val="Normal"/>
              <w:rPr/>
            </w:pPr>
            <w:r>
              <w:rPr>
                <w:sz w:val="28"/>
                <w:szCs w:val="28"/>
              </w:rPr>
              <w:t xml:space="preserve">Om het Laatste Avondmaal te begrijpen, moeten wij de rituelen van het Joodse Pascha begrijp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 heeft alle te maken met de ‘beraka’, het Joodse zegengebed. Men eet nooit zonder God te danken. Het eten wordt dank-zegg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17’24”</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schaviering Bijbelhuis St.-Andriesabdij Brugg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Beraka’ is ‘Brood breken’ De huisvader, de gastheer, gaat daarin voor. </w:t>
            </w:r>
          </w:p>
          <w:p>
            <w:pPr>
              <w:pStyle w:val="Normal"/>
              <w:rPr/>
            </w:pPr>
            <w:r>
              <w:rPr>
                <w:sz w:val="28"/>
                <w:szCs w:val="28"/>
              </w:rPr>
              <w:t>Beraka is ook gastvrijheid: de vreemdeling neem je op in de tafelgemeenscha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Het is het dankend gedenken van de bevrijding uit de slavernij in Egypte. De bevrijding uit de dood. Het Laatste Avondmaal, het nieuwe paasfeest, trekt dit door: bevrijding, nieuw leven, door Jezus.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oals het paaslam geslacht wordt, zo zal Jezus zijn leven geven. Of anders gezegd: Jezus zelf is het nieuwe paaslam.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color w:val="003300"/>
                <w:sz w:val="24"/>
                <w:szCs w:val="24"/>
              </w:rPr>
            </w:pPr>
            <w:r>
              <w:rPr>
                <w:b w:val="false"/>
                <w:bCs w:val="false"/>
                <w:color w:val="003300"/>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0" w:after="120"/>
              <w:rPr>
                <w:b w:val="false"/>
                <w:b w:val="false"/>
                <w:bCs w:val="false"/>
                <w:color w:val="003300"/>
                <w:sz w:val="24"/>
                <w:szCs w:val="24"/>
              </w:rPr>
            </w:pPr>
            <w:r>
              <w:rPr>
                <w:b w:val="false"/>
                <w:bCs w:val="false"/>
                <w:color w:val="0033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20"/>
              <w:rPr>
                <w:rStyle w:val="V1v"/>
                <w:i/>
                <w:i/>
                <w:sz w:val="28"/>
                <w:szCs w:val="28"/>
              </w:rPr>
            </w:pPr>
            <w:r>
              <w:rPr>
                <w:rStyle w:val="V1v"/>
                <w:b/>
                <w:i/>
                <w:sz w:val="28"/>
                <w:szCs w:val="28"/>
              </w:rPr>
              <w:t xml:space="preserve">Intermezzo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V1v"/>
                <w:b/>
                <w:b/>
                <w:bCs/>
                <w:i/>
                <w:i/>
                <w:color w:val="00CCFF"/>
                <w:sz w:val="28"/>
                <w:szCs w:val="28"/>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 – Animatie</w:t>
            </w:r>
          </w:p>
          <w:p>
            <w:pPr>
              <w:pStyle w:val="Normal"/>
              <w:rPr>
                <w:sz w:val="20"/>
                <w:szCs w:val="20"/>
              </w:rPr>
            </w:pPr>
            <w:r>
              <w:rPr>
                <w:sz w:val="20"/>
                <w:szCs w:val="20"/>
              </w:rPr>
              <w:t>schema trappenstraat – muur-Cedronvallei - Olijfber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zus gaat met zijn leerlingen door de Kidronvallei naar de olijfber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olijfhof (oude op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aar bidt hij: “Abba, niet mijn wil, maar Uw wil mag gebeur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 de Joodse gebedscultuur spreek je nooit God aan met “abba”. “Abba” is kindertaal: “Papa”. Jezus onthult de kern van zijn relatie met God: hij is als een kind met zijn vad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Volle maan, grotten in de Cedronvalle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ezus is alleen met zijn leerlingen op de olijfberg. Dit is het gunstige moment om hem gevangen te nemen. Geen volkmassa, die Jezus zal verdedigen. Na zijn arrestatie wordt hij bij de religieuze overheid gebrach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t Petrus in Gallicantu, meetinstallaties en cistern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r zijn goede redenen om aan te nemen dat dit de fundamenten zijn van het huis van hogepriester Kajafa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ier waren de gemeentelijke weeg- en meetinstallaties. Het ijken ervan was de bevoegdheid van de hogepriester.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ier heeft Jezus een deel van de nacht doorgebracht in de stadsgevangeni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28"/>
                <w:szCs w:val="28"/>
              </w:rPr>
            </w:pPr>
            <w:r>
              <w:rPr>
                <w:color w:val="00CC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 – Animatie peervormige gevangen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ie is als een grote peer in de rots uitgehouw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gevangen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ia een mangat, de enige in- en uitgang, werd de gevangene aan een touw naar beneden gelaten. Hieruit kon hij onmogelijk ontsnapp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de tachtigerjaren van vorige eeuw zien archeologen plots deze afbeelding op de binnenwand. Door een combinatie van vocht en condensatie komt dit heel oude beeld terug zichtbaar op de rotswan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Presentatie ’s nachts bij vuur in braser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Presentatie</w:t>
            </w:r>
            <w:r>
              <w:rPr>
                <w:b/>
                <w:i/>
                <w:sz w:val="28"/>
                <w:szCs w:val="28"/>
              </w:rPr>
              <w:t xml:space="preserve"> </w:t>
            </w:r>
          </w:p>
          <w:p>
            <w:pPr>
              <w:pStyle w:val="Normal"/>
              <w:rPr/>
            </w:pPr>
            <w:r>
              <w:rPr>
                <w:sz w:val="28"/>
                <w:szCs w:val="28"/>
              </w:rPr>
              <w:t>De knechten van de hogepriester, zitten te wachten rond een houtvuurtje. Beschermd door de duisternis, riskeert Petrus zich en gaat tussen hen zitten, nieuwsgierig naar het laatste nieuws over Jezus. Hij wordt herkend en verloochent zijn meest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chtwerk voor de tempelraad. Welk argument kan landvoogd Pilatus overtuigen om Jezus ter dood te veroordel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t wordt: “Jezus claimt het koningschap over de Jod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lavius Jozefus schrijft: “De Lex Majestatis van het Romeinse recht verbiedt dat iemand de titel van koning draagt.”  “Koning van de Joden”, dat is majesteitsschennis en daar stond de doodstraf o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Vliegen over Cesare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szCs w:val="28"/>
              </w:rPr>
            </w:pPr>
            <w:r>
              <w:rPr>
                <w:i/>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Beelden Cesare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e Romeinse perfect woont op dat moment in Cesarea-Maris. Die stad was omgebouwd tot een Romeinse stad met alle luxe: een theater, een paardenrenbaan, een aquaduct en plaveistrat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20’34”</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u w:val="single"/>
                <w:lang w:val="nl-BE"/>
              </w:rPr>
            </w:pPr>
            <w:r>
              <w:rPr>
                <w:b/>
                <w:color w:val="0000FF"/>
                <w:u w:val="single"/>
                <w:lang w:val="nl-B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 Jeruzalem is Pilatus’ tweede verblijfplaats, de Antoniaburcht. Daar oordeelt hij over Jezu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ostroto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nder de Antoniaburcht ligt Lithostrotos, het plaveisel waar Jezus veroordeeld en gegeseld wordt. Een authentieke plek.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 de vloer is een soort dambord gekrast. Daar spelen soldaten het koningsspel. Ze dobbelen om Jezus kleren. Johannes noteert: “Een naadloos kleed”. Flavius Josephus schrijft: “Het kleed van de hogepriester is uit één draad geweven.” Naadloos. Johannes zegt daarmee: “Jezus is niet alleen de koning, hij is ook de hogepriest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zus wordt gegeseld. Opengereten huid, scheurend vlees en veel bloedverlies. Jezus zal vroegtijdig aan het kruis sterven, omdat hij vooraf gegeseld we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Hakeldama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udas beseft zijn verraad en geeft de 30 zilverstukken terug aan de opdrachtgevers. Hij ontneemt zich het lev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K – Animatie: plan Jeruzalem enerzijds Hakelda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 tempelpriesters kopen met dit geld dit stuk land. Grieks-Orthodoxe monniken bidden hier, voor elke mens, die zelfdoding pleegt. Monniken waken en bidden, ook als het nacht i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K – Animatie: plan Jeruzalem enerzijds Antoniaburcht-Golgo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an de andere kant van de stad verlaat een groepje soldaten en drie veroordeelden de burcht van Pilatu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oetprocessie Veurne </w:t>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veral ter wereld wordt de kruisweg herdacht en hergaa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2’1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oetprocessie Veur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Alles gebeurt snel. De veroordeelden moeten dood zijn vóór zonsondergang, want dan begint de sabbat. Het is bovendien de namiddag vóór het Joodse Paasfeest. Ze verlaten de stadspoor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de poort’ in russisch kloost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 “oude poort”, waardoor de kruisdragende Jezus de stad Jeruzalem verlaa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rPr>
              <w:t>22’4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Oude poort </w:t>
            </w:r>
          </w:p>
          <w:p>
            <w:pPr>
              <w:pStyle w:val="Normal"/>
              <w:rPr>
                <w:color w:val="0000FF"/>
              </w:rPr>
            </w:pPr>
            <w:r>
              <w:rPr>
                <w:color w:val="0000FF"/>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4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chedelplaats - Golgo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Schedelplaats” is een kleine rotsheuvel, net buiten de stadsmu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Kruistorso Hoogle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ohannes zegt dat het laatste woord van Jezus is: “Sitio, Ik heb dorst”. Moeder Teresa van Calcutta, Thérèse van Lisieux en Teresia van Avilla interpreteren dit als: “Jezus heeft dorst naar het antwoord van onze liefde op zijn extreme zelfga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od toont zijn ware aard in Jezus’ kruisdood. Het lijkt een nederlaag, maar het is het omgekeerde. Het is de ultieme overwinning van de liefde op de dood, het bewijs van eeuwig lev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hannes schrijft: “Jezus geeft de geest. Een soldaat steekt met zijn lans in de zijde van Jezu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p>
            <w:pPr>
              <w:pStyle w:val="Normal"/>
              <w:rPr/>
            </w:pPr>
            <w:r>
              <w:rPr>
                <w:b/>
                <w:color w:val="0000FF"/>
                <w:u w:val="single"/>
              </w:rPr>
              <w:t>23’3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u w:val="single"/>
                <w:lang w:val="it-IT"/>
              </w:rPr>
            </w:pPr>
            <w:r>
              <w:rPr>
                <w:b/>
                <w:color w:val="0000FF"/>
                <w:u w:val="single"/>
                <w:lang w:val="it-IT"/>
              </w:rPr>
            </w:r>
          </w:p>
          <w:p>
            <w:pPr>
              <w:pStyle w:val="Normal"/>
              <w:rPr>
                <w:lang w:val="it-IT"/>
              </w:rPr>
            </w:pPr>
            <w:r>
              <w:rPr>
                <w:lang w:val="it-IT"/>
              </w:rPr>
            </w:r>
          </w:p>
          <w:p>
            <w:pPr>
              <w:pStyle w:val="Normal"/>
              <w:rPr>
                <w:lang w:val="it-IT"/>
              </w:rPr>
            </w:pPr>
            <w:r>
              <w:rPr>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Presentatie</w:t>
            </w:r>
            <w:r>
              <w:rPr>
                <w:b/>
                <w:i/>
                <w:sz w:val="28"/>
                <w:szCs w:val="28"/>
              </w:rPr>
              <w:t xml:space="preserve"> </w:t>
            </w:r>
          </w:p>
          <w:p>
            <w:pPr>
              <w:pStyle w:val="Normal"/>
              <w:rPr>
                <w:sz w:val="28"/>
                <w:szCs w:val="28"/>
              </w:rPr>
            </w:pPr>
            <w:r>
              <w:rPr>
                <w:sz w:val="28"/>
                <w:szCs w:val="28"/>
              </w:rPr>
              <w:t xml:space="preserve">De lanssteek was een militaire wet om te controleren of de gekruisigde echt dood was. “Als er alleen bloed uit de hartewonde vloeit, dan leeft hij nog. Als er bloed en bloedwei uitvloeit, zoals bij Jezus, dan is hij gestorven.” Bloedwei werd toen als ‘water’ benoemd.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Verdere presentatie met daarbij Zenz’ beeld ‘stichting van de ker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ni Zenz fixeert dit moment in een symboolbeeld. Op het moment dat Jezus de geest geeft, vangt Maria, in haar kelkvormige handen, bloed en water op: symbool van doopsel en eucharistie. Als Jezus de geest geeft, de Heilige Geest, dan creëert hij de moeder-kerk.</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zonsondergang over H.-Grafkerk in Jeruzal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us schrijft: “Rond het middaguur wordt het donker gedurende drie uur”.</w:t>
            </w:r>
            <w:r>
              <w:rPr>
                <w:b/>
                <w:i/>
                <w:sz w:val="28"/>
                <w:szCs w:val="28"/>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Gordijn voor historisch kruis Hoogle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Cs/>
                <w:sz w:val="28"/>
                <w:szCs w:val="28"/>
              </w:rPr>
              <w:t xml:space="preserve">Het voorhangsel van de tempel, de afscherming van het Heilige der Heiligen, het symbool van de ontoegankelijke God, scheurt doormidde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Marcus benadrukt: “Van boven tot onder”. Dat is geen daad van mensen, maar een initiatief van “bov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e ontoegankelijke God, door mensen verborgen en geïsoleerd achter een gordijn, neemt zelf het initiatief: van boven naar beneden. God reikt zelf de hand naar de mens. God wil toegankelijk zijn, mensnabij, zoals een vader voor zijn kind.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25’0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 ‘</w:t>
            </w:r>
            <w:r>
              <w:rPr>
                <w:b/>
                <w:color w:val="0000FF"/>
              </w:rPr>
              <w:t xml:space="preserve">Graflegging’ </w:t>
            </w:r>
          </w:p>
          <w:p>
            <w:pPr>
              <w:pStyle w:val="Normal"/>
              <w:rPr>
                <w:b/>
                <w:b/>
                <w:color w:val="0000FF"/>
              </w:rPr>
            </w:pPr>
            <w:r>
              <w:rPr>
                <w:b/>
                <w:color w:val="0000FF"/>
              </w:rPr>
              <w:t>Chaource (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szCs w:val="20"/>
                <w:u w:val="single"/>
              </w:rPr>
            </w:pPr>
            <w:r>
              <w:rPr>
                <w:b/>
                <w:i/>
                <w:color w:val="0000FF"/>
                <w:sz w:val="20"/>
                <w:szCs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u w:val="single"/>
              </w:rPr>
            </w:pPr>
            <w:r>
              <w:rPr>
                <w:b/>
                <w:color w:val="0000FF"/>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omeinen lieten de lijken als aas voor de gieren. De joden begroeven ze. Jozef van Arimatea, een vooraanstaand lid van het Sanhedrin, vraagt Jezus’ dode lichaam aan Pilatus. Hij wast en balsemt het heel snel, want de Sabbat breekt aan. Later zullen de vrouwen de balseming definitief afwerk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u w:val="single"/>
              </w:rPr>
            </w:pPr>
            <w:r>
              <w:rPr>
                <w:b/>
                <w:color w:val="0000FF"/>
                <w:sz w:val="20"/>
                <w:szCs w:val="20"/>
                <w:u w:val="single"/>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u w:val="single"/>
              </w:rPr>
            </w:pPr>
            <w:r>
              <w:rPr>
                <w:b/>
                <w:color w:val="0000FF"/>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K – Animatie: met heuvel van Golgota en grafste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 nog geen vijftig passen afstand van Golgota, ligt een rotsgraf. Daar wordt het lichaam van de Heer in neergeleg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graf - rolste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t graf werd dichtgemaakt met een rolsteen. Je moest met een paar sterke mannen zijn, om die weg te rollen. De hoofdreden daartoe is het buiten houden van lijkenschenders en wilde dier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mezz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u w:val="single"/>
              </w:rPr>
              <w:t>26’36”</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Style w:val="Text14pxbold1"/>
                <w:rFonts w:ascii="Times New Roman" w:hAnsi="Times New Roman" w:cs="Times New Roman"/>
                <w:color w:val="0000FF"/>
                <w:sz w:val="24"/>
                <w:szCs w:val="24"/>
              </w:rPr>
            </w:pPr>
            <w:r>
              <w:rPr>
                <w:rStyle w:val="Text14pxbold1"/>
                <w:rFonts w:cs="Times New Roman"/>
                <w:color w:val="0000FF"/>
                <w:sz w:val="24"/>
                <w:szCs w:val="24"/>
              </w:rPr>
              <w:t xml:space="preserve"> ‘</w:t>
            </w:r>
            <w:r>
              <w:rPr>
                <w:rStyle w:val="Text14pxbold1"/>
                <w:rFonts w:cs="Times New Roman"/>
                <w:color w:val="0000FF"/>
                <w:sz w:val="24"/>
                <w:szCs w:val="24"/>
              </w:rPr>
              <w:t>Paasmorgen’</w:t>
            </w:r>
          </w:p>
          <w:p>
            <w:pPr>
              <w:pStyle w:val="Normal"/>
              <w:rPr>
                <w:b/>
                <w:b/>
                <w:bCs/>
                <w:color w:val="0000FF"/>
                <w:u w:val="single"/>
              </w:rPr>
            </w:pPr>
            <w:r>
              <w:rPr>
                <w:rStyle w:val="Text14pxbold1"/>
                <w:rFonts w:cs="Times New Roman"/>
                <w:color w:val="0000FF"/>
                <w:sz w:val="24"/>
                <w:szCs w:val="24"/>
              </w:rPr>
              <w:t>Olieverf Luc blomme</w:t>
            </w:r>
            <w:r>
              <w:rPr>
                <w:rStyle w:val="Text14pxbold1"/>
                <w:rFonts w:cs="Times New Roman"/>
                <w:color w:val="0000FF"/>
                <w:sz w:val="24"/>
                <w:szCs w:val="24"/>
                <w:u w:val="single"/>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us vertelt over drie vrouwen. Ze gaan ’s morgens vroeg naar het graf. De steen is weggerold. Een man in het wit zegt dat Jezus is opgewekt uit de dood. In paniek vluchten de vrouwen weg. Ze zeggen aan niemand iet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Geen heroïsch verhaal, geen trompetgeschal, geen victorie. Alleen vraagtekens en paniek.</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Verlicht kruis in de kapel van Lithostroto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Het duistere kruis, het kwaad én Gods felle licht komen samen in het kruis. Dat overstijgt onze logica. Eigenlijk is het God zelf, die naar de mens afdaalt, om de mens omhoog te trekken, naar zich to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Johannes schrijf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Lege graf Garden Tom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Maria van Magdala ziet het lege graf en gaat op zoek naar de Heer. Huilend ontmoet ze iemand, als een tuinman. Ze vraagt he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28"/>
                <w:szCs w:val="28"/>
              </w:rPr>
              <w:t>‘</w:t>
            </w:r>
            <w:r>
              <w:rPr>
                <w:sz w:val="28"/>
                <w:szCs w:val="28"/>
              </w:rPr>
              <w:t>Als u hem hebt weggehaald, vertel me dan waar u hem hebt neergelegd, dan kan ik hem meenemen.’ En dan komt de kortste en innigste dialoog van de hele Bijbel.</w:t>
            </w:r>
            <w:r>
              <w:rPr>
                <w:rStyle w:val="V1v"/>
                <w:sz w:val="28"/>
                <w:szCs w:val="28"/>
              </w:rPr>
              <w:t> </w:t>
            </w:r>
            <w:r>
              <w:rPr>
                <w:sz w:val="28"/>
                <w:szCs w:val="28"/>
              </w:rPr>
              <w:t xml:space="preserve"> ‘Myriam!’ ‘</w:t>
            </w:r>
            <w:r>
              <w:rPr>
                <w:rStyle w:val="Tl1"/>
                <w:sz w:val="28"/>
                <w:szCs w:val="28"/>
              </w:rPr>
              <w:t>Rabboeni!</w:t>
            </w:r>
            <w:r>
              <w:rPr>
                <w:sz w:val="28"/>
                <w:szCs w:val="28"/>
              </w:rPr>
              <w:t xml:space="preserve">’ </w:t>
            </w:r>
            <w:r>
              <w:rPr>
                <w:rStyle w:val="V1v"/>
                <w:sz w:val="28"/>
                <w:szCs w:val="28"/>
              </w:rPr>
              <w:t>En daarop verklaart de Heer dat wij zijn naaste familie zijn. Ja, broer en zus van Hem. Kinderen van dezelfde Vader. “</w:t>
            </w:r>
            <w:r>
              <w:rPr>
                <w:sz w:val="28"/>
                <w:szCs w:val="28"/>
              </w:rPr>
              <w:t xml:space="preserve">Ga naar mijn broers en zussen en zeg tegen hen dat ik opstijg naar mijn Vader, die ook jullie Vader is, naar mijn God, die ook jullie God is.”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Sindsdien houdt Maria van Magdala de Heer vast,… in de tuin van haar hart. Zij brengt Hem, naar Zijn en haar broers en zuss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tro</w:t>
            </w:r>
          </w:p>
          <w:p>
            <w:pPr>
              <w:pStyle w:val="Normal"/>
              <w:spacing w:lineRule="atLeast" w:line="270"/>
              <w:rPr>
                <w:sz w:val="28"/>
                <w:szCs w:val="28"/>
              </w:rPr>
            </w:pPr>
            <w:r>
              <w:rPr>
                <w:sz w:val="28"/>
                <w:szCs w:val="28"/>
              </w:rPr>
            </w:r>
          </w:p>
        </w:tc>
      </w:tr>
    </w:tbl>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Verse1">
    <w:name w:val="verse1"/>
    <w:basedOn w:val="Standaardalinealettertype"/>
    <w:qFormat/>
    <w:rPr>
      <w:rFonts w:ascii="Verdana" w:hAnsi="Verdana" w:cs="Verdana"/>
      <w:b/>
      <w:bCs/>
      <w:color w:val="777777"/>
      <w:sz w:val="18"/>
      <w:szCs w:val="18"/>
    </w:rPr>
  </w:style>
  <w:style w:type="character" w:styleId="Maintosub5">
    <w:name w:val="maintosub5"/>
    <w:basedOn w:val="Standaardalinealettertype"/>
    <w:qFormat/>
    <w:rPr>
      <w:rFonts w:ascii="Verdana" w:hAnsi="Verdana" w:cs="Verdana"/>
      <w:b/>
      <w:bCs/>
      <w:color w:val="555555"/>
      <w:sz w:val="18"/>
      <w:szCs w:val="18"/>
    </w:rPr>
  </w:style>
  <w:style w:type="character" w:styleId="Refsymbol3">
    <w:name w:val="refsymbol3"/>
    <w:basedOn w:val="Standaardalinealettertype"/>
    <w:qFormat/>
    <w:rPr>
      <w:rFonts w:ascii="Verdana" w:hAnsi="Verdana" w:cs="Verdana"/>
      <w:b/>
      <w:bCs/>
      <w:color w:val="555555"/>
      <w:sz w:val="18"/>
      <w:szCs w:val="18"/>
    </w:rPr>
  </w:style>
  <w:style w:type="character" w:styleId="Noteref1">
    <w:name w:val="noteref1"/>
    <w:basedOn w:val="Standaardalinealettertype"/>
    <w:qFormat/>
    <w:rPr>
      <w:rFonts w:ascii="Verdana" w:hAnsi="Verdana" w:cs="Verdana"/>
      <w:b/>
      <w:bCs/>
      <w:sz w:val="18"/>
      <w:szCs w:val="18"/>
    </w:rPr>
  </w:style>
  <w:style w:type="character" w:styleId="Hyperlink3">
    <w:name w:val="Hyperlink3"/>
    <w:basedOn w:val="Standaardalinealettertype"/>
    <w:qFormat/>
    <w:rPr>
      <w:b/>
      <w:bCs/>
      <w:strike w:val="false"/>
      <w:dstrike w:val="false"/>
      <w:color w:val="5555AA"/>
      <w:u w:val="none"/>
    </w:rPr>
  </w:style>
  <w:style w:type="character" w:styleId="V1v">
    <w:name w:val="v1 v"/>
    <w:basedOn w:val="Standaardalinealettertype"/>
    <w:qFormat/>
    <w:rPr/>
  </w:style>
  <w:style w:type="character" w:styleId="StrongEmphasis">
    <w:name w:val="Strong"/>
    <w:basedOn w:val="Standaardalinealettertype"/>
    <w:qFormat/>
    <w:rPr>
      <w:b/>
      <w:bCs/>
    </w:rPr>
  </w:style>
  <w:style w:type="character" w:styleId="Hyperlink1">
    <w:name w:val="Hyperlink1"/>
    <w:basedOn w:val="Standaardalinealettertype"/>
    <w:qFormat/>
    <w:rPr>
      <w:b/>
      <w:bCs/>
      <w:strike w:val="false"/>
      <w:dstrike w:val="false"/>
      <w:color w:val="5555AA"/>
      <w:u w:val="none"/>
    </w:rPr>
  </w:style>
  <w:style w:type="character" w:styleId="Highlight5">
    <w:name w:val="highlight5"/>
    <w:basedOn w:val="Standaardalinealettertype"/>
    <w:qFormat/>
    <w:rPr>
      <w:shd w:fill="CCEEAA" w:val="clear"/>
    </w:rPr>
  </w:style>
  <w:style w:type="character" w:styleId="PageNumber">
    <w:name w:val="Page Number"/>
    <w:basedOn w:val="Standaardalinealettertype"/>
    <w:rPr/>
  </w:style>
  <w:style w:type="character" w:styleId="Tl1">
    <w:name w:val="tl1"/>
    <w:basedOn w:val="Standaardalinealettertype"/>
    <w:qFormat/>
    <w:rPr>
      <w:i/>
      <w:iCs/>
    </w:rPr>
  </w:style>
  <w:style w:type="character" w:styleId="V3v">
    <w:name w:val="v3 v"/>
    <w:basedOn w:val="Standaardalinealettertype"/>
    <w:qFormat/>
    <w:rPr/>
  </w:style>
  <w:style w:type="character" w:styleId="Text14pxboldkursiv1">
    <w:name w:val="text_14px_bold_kursiv1"/>
    <w:basedOn w:val="Standaardalinealettertype"/>
    <w:qFormat/>
    <w:rPr>
      <w:rFonts w:ascii="Verdana" w:hAnsi="Verdana" w:cs="Verdana"/>
      <w:b/>
      <w:bCs/>
      <w:i/>
      <w:iCs/>
      <w:color w:val="000000"/>
      <w:sz w:val="21"/>
      <w:szCs w:val="21"/>
    </w:rPr>
  </w:style>
  <w:style w:type="character" w:styleId="Text14pxbold1">
    <w:name w:val="text_14px_bold1"/>
    <w:basedOn w:val="Standaardalinealettertype"/>
    <w:qFormat/>
    <w:rPr>
      <w:rFonts w:ascii="Verdana" w:hAnsi="Verdana" w:cs="Verdana"/>
      <w:b/>
      <w:bCs/>
      <w:color w:val="000000"/>
      <w:sz w:val="21"/>
      <w:szCs w:val="21"/>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47:00Z</dcterms:created>
  <dc:creator>Marc</dc:creator>
  <dc:description/>
  <cp:keywords/>
  <dc:language>en-US</dc:language>
  <cp:lastModifiedBy>Marc</cp:lastModifiedBy>
  <cp:lastPrinted>2014-01-28T09:30:00Z</cp:lastPrinted>
  <dcterms:modified xsi:type="dcterms:W3CDTF">2014-03-25T20:47:00Z</dcterms:modified>
  <cp:revision>2</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46992</vt:r8>
  </property>
  <property fmtid="{D5CDD505-2E9C-101B-9397-08002B2CF9AE}" pid="3" name="_AuthorEmail">
    <vt:lpwstr>Marc@roseeuw.be</vt:lpwstr>
  </property>
  <property fmtid="{D5CDD505-2E9C-101B-9397-08002B2CF9AE}" pid="4" name="_AuthorEmailDisplayName">
    <vt:lpwstr>Marc Roseeuw</vt:lpwstr>
  </property>
  <property fmtid="{D5CDD505-2E9C-101B-9397-08002B2CF9AE}" pid="5" name="_EmailSubject">
    <vt:lpwstr>twee scripten van tv-programma's bruikbaar voor preekideeën</vt:lpwstr>
  </property>
</Properties>
</file>