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Zalig zijt gij die geloofd heeft dat tot vervulling zou 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 haar vanwege de Heer gezegd is.” </w:t>
      </w:r>
    </w:p>
    <w:p>
      <w:pPr>
        <w:pStyle w:val="Normal"/>
        <w:rPr/>
      </w:pPr>
      <w:r>
        <w:rPr>
          <w:sz w:val="28"/>
          <w:szCs w:val="28"/>
        </w:rPr>
        <w:t>Dit lezen wij in het evangelie van deze dag,</w:t>
      </w:r>
    </w:p>
    <w:p>
      <w:pPr>
        <w:pStyle w:val="Normal"/>
        <w:rPr/>
      </w:pPr>
      <w:r>
        <w:rPr>
          <w:sz w:val="28"/>
          <w:szCs w:val="28"/>
        </w:rPr>
        <w:t>op deze vierde en laatste zondag van de ad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, vervuld van de Heilige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de moeder van Jezus: God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zegt God: “Gij zijt gezegend onder alle volk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delijk kind werd onder ons geboren: De Mess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in deze eucharistieviering God da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verheugd zijn om zijn aanwez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in deze christen-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nakende vooruitzicht van kerstmis willen we onze wegen recht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drukkelijk om vergeving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ich over ons neerbuigen en ons bevrijden uit alle duisternis 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rge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; Gij weet hoe blind wij zijn voor uw nabijhei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ver wij nog verwijderd staan va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hul ons uw aanwezigheid en roep ons tot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was steeds vol vertrouwen en b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twijfel en ongeloof</w:t>
      </w:r>
    </w:p>
    <w:p>
      <w:pPr>
        <w:pStyle w:val="Normal"/>
        <w:rPr/>
      </w:pPr>
      <w:r>
        <w:rPr>
          <w:sz w:val="28"/>
          <w:szCs w:val="28"/>
        </w:rPr>
        <w:t>en open ons hart voor uw nakende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zoveel kwaad, da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lijk geluk van U verwijd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romen en verlangens om intens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nigd te zijn, is van zo korte d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ef in ons en wordt mens in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teveel met onszelf bezi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zijn te weinig begaa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 de zwaksten in onze kla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de lezing van vandaag horen w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e God zijn volk bevrijdend tegemoet kom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laat zijn mensen nooit aan hun lot ov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IEHIER DE LEZING UIT DE PROFEET MICHA  5, 1- 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Bethlehem, al zijt gij klein en van geen 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steden van Ju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zal er uit u een vorst gebor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ver Israël te he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oorsprong ligt in een ver verl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ang vervlogen d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ra de moeder haar kind het leven heeft gescho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de Heer weer omzien naar zij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mt de rest van zijn broers weer s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zonen van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ieuwe vorst zal op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een herder zijn kudde w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erheven naam van zij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zal dan in veiligheid wo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macht zal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aan het uiteinde van de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een man van vre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toekomstig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hart openbloeit voor het nieuw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komt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God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it grote gesche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op zoek zijn naar hoop en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uistere dagen va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bidden nooit op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ichtpunt zien naar een hoopvoll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gezinnen die het moeilijk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zorg voor het concrete welzijn van de mens in n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nooit met rust laat, want iedere mens is “kind van Go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le kinderen die geen echte thuis hebb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verlaten zijn en waar niemand nog naar omkijk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zich omringd weten door liefdevolle mens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daarin mogen ervar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Jezus hen nooit alleen la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ben jij,</w:t>
      </w:r>
    </w:p>
    <w:p>
      <w:pPr>
        <w:pStyle w:val="Normal"/>
        <w:rPr/>
      </w:pPr>
      <w:r>
        <w:rPr>
          <w:sz w:val="28"/>
          <w:szCs w:val="28"/>
        </w:rPr>
        <w:t>als Ik in Jou mens mag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je gelukkig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n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g je leven in mijn 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kan je dat geluk ooit af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t geworteld in het diepste van je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tkamer van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je bij naam geroe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naar Mij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 hart open te stellen voor mijn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reugde zal volkom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ven zal een bron van lief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len en geven”  voor j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et kerstdag gaat worden, willen wij het heel stil maken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l vertrouwen bidden om zijn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et stille vreugde bereiden wij ons voor op de komst van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laten raken door dit wonder van uw liefde voor elke mens.</w:t>
        <w:br/>
        <w:t>Door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komen in vertrouwen  tot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onze vragen en zorg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onze liefde en onze ho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schaduw ons met uw Ge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richt ons hart op 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 wij U zoeken zijt Gij ons reeds nab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midden onder ons aanwez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k in ons het vertrouwen dat Gij zij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-met-ons in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was steeds vol vertrouwen en b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Heer Jezus, ko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ontsteken van de vierde ka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ent is “op weg gaa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uit de duisternis naar lich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is de weg gaan naar ons eigen har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het hart van de ande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het hart van G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teken van dit geloof en deze hoo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eken wij op de adventskaa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de vierde kaars aa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kring is nu rond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open midden wach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vankelijk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er onze God, wij bidden 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ook ons hart en onze ge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U te ontvang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 Gij komt als één van 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Jezus, uw Zoon en onze broede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42:00Z</dcterms:created>
  <dc:creator>Henri</dc:creator>
  <dc:description/>
  <dc:language>en-US</dc:language>
  <cp:lastModifiedBy>HP2000</cp:lastModifiedBy>
  <dcterms:modified xsi:type="dcterms:W3CDTF">2011-12-29T14:42:00Z</dcterms:modified>
  <cp:revision>2</cp:revision>
  <dc:subject/>
  <dc:title>4° Advent  C</dc:title>
</cp:coreProperties>
</file>