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fatie</w:t>
      </w:r>
      <w:r>
        <w:rPr>
          <w:rFonts w:cs="Comic Sans MS" w:ascii="Comic Sans MS" w:hAnsi="Comic Sans MS"/>
          <w:sz w:val="22"/>
          <w:szCs w:val="22"/>
        </w:rPr>
        <w:t xml:space="preserve"> : 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  <w:i/>
          <w:sz w:val="22"/>
          <w:szCs w:val="22"/>
        </w:rPr>
        <w:t>In mensen die om ons bekommerd zijn                                                                       vermoeden wij de warmte van Gods hart</w:t>
      </w:r>
    </w:p>
    <w:p>
      <w:pPr>
        <w:pStyle w:val="Normal"/>
        <w:spacing w:before="240" w:after="120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>* De Heer zal bij u zijn …                                                                                                                                   * Verheft uw hart …                                                                                                                                                         * Brengen wij dank aan de Heer, onze God …</w:t>
      </w:r>
    </w:p>
    <w:p>
      <w:pPr>
        <w:pStyle w:val="Normal"/>
        <w:spacing w:before="24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d, wij danken U</w:t>
        <w:br/>
        <w:t>omdat Gij een God van liefde zijt,</w:t>
        <w:br/>
        <w:t>een God die oog en hart heeft</w:t>
        <w:br/>
        <w:t>voor ons, zoekende mensen.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j danken U</w:t>
        <w:br/>
        <w:t>omdat Gij de naam van elke mens geschreven hebt</w:t>
        <w:br/>
        <w:t>in de palm van uw hand.</w:t>
        <w:br/>
        <w:t>Wij danken U omdat Gij herkenbaar zijt</w:t>
        <w:br/>
        <w:t>in elke goede mens,</w:t>
        <w:br/>
        <w:t>in ogen vol mildheid,</w:t>
        <w:br/>
        <w:t>in een teder gebaar.</w:t>
        <w:br/>
        <w:t>Overduidelijk hebt Gij dat getoond in Jezus</w:t>
        <w:br/>
        <w:t>uw mensgeworden Zoon.</w:t>
        <w:br/>
        <w:t>Als geen ander gaf Hij</w:t>
        <w:br/>
        <w:t>gestalte aan uw goedheid en uw liefde voor de mensen.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  <w:sz w:val="28"/>
          <w:szCs w:val="28"/>
        </w:rPr>
        <w:t>Gij zijt de hand op onze schouder,</w:t>
        <w:br/>
        <w:t>de stem die ons moed inspreekt of tactvol corrigeert.</w:t>
        <w:br/>
        <w:t>In alle mensen die om ons bekommerd zijn,</w:t>
        <w:br/>
        <w:t>die ons vergeven en aanmoedigen,</w:t>
        <w:br/>
        <w:t>mogen wij de warmte van uw hart vermoeden.</w:t>
        <w:br/>
        <w:t>Als liefde ook ons hart beroert,</w:t>
        <w:br/>
        <w:t>onthullen wij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iets van uw gelaat.</w:t>
        <w:br/>
        <w:t>Omdat wij dit mochten ontdekken</w:t>
        <w:br/>
        <w:t>noemen wij uw naam</w:t>
        <w:br/>
        <w:t>en danken U schroomvol met de woorden: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ilig, heilig, heilig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48:00Z</dcterms:created>
  <dc:creator>Ward</dc:creator>
  <dc:description/>
  <cp:keywords/>
  <dc:language>en-US</dc:language>
  <cp:lastModifiedBy>PCx</cp:lastModifiedBy>
  <dcterms:modified xsi:type="dcterms:W3CDTF">2014-03-29T11:36:00Z</dcterms:modified>
  <cp:revision>2</cp:revision>
  <dc:subject/>
  <dc:title>Prefatie : In mensen die om ons bekommerd zijn vermoeden</dc:title>
</cp:coreProperties>
</file>