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christen is iem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goed en eerlijk lee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rechtvaardig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solidarite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og in het vaandel draa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christen is iem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een goede reputat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j wie leugen en rodd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voorko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christen is iem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er voor anderen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verantwoordelijk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samenleving neem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christen is iemand die zijn zwaktes en kwetsu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t te hant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anderen niet lastig val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zijn of haar woede en verdr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dit volgens jou klop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ij je in die christen herken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hoop ik dat je het evangel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de komende zonda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og eens opnieuw wil lez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emand die Jezus wil vol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iemand die liefh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isschien met tranen in de o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enkel handen om te zal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meer. Niet mind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11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C- bij Luc.7,36-50  * door Vincent Duyck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6:00Z</dcterms:created>
  <dc:creator>PCx</dc:creator>
  <dc:description/>
  <cp:keywords/>
  <dc:language>en-US</dc:language>
  <cp:lastModifiedBy>PCx</cp:lastModifiedBy>
  <dcterms:modified xsi:type="dcterms:W3CDTF">2013-06-14T15:30:00Z</dcterms:modified>
  <cp:revision>1</cp:revision>
  <dc:subject/>
  <dc:title/>
</cp:coreProperties>
</file>