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rPr>
      </w:pPr>
      <w:r>
        <w:rPr>
          <w:rFonts w:cs="Comic Sans MS" w:ascii="Comic Sans MS" w:hAnsi="Comic Sans MS"/>
          <w:b/>
          <w:sz w:val="24"/>
          <w:szCs w:val="24"/>
        </w:rPr>
        <w:t>Pinksteren vandaag</w:t>
      </w:r>
    </w:p>
    <w:p>
      <w:pPr>
        <w:pStyle w:val="Normal"/>
        <w:jc w:val="center"/>
        <w:rPr/>
      </w:pPr>
      <w:r>
        <w:rPr>
          <w:rFonts w:cs="Comic Sans MS" w:ascii="Comic Sans MS" w:hAnsi="Comic Sans MS"/>
          <w:sz w:val="28"/>
          <w:szCs w:val="28"/>
        </w:rPr>
        <w:t>Je kent ze wel:                                                                                                             de mensen met ontzettend veel moed,                                                                        die te midden van lijden en miserie toch niet opgeven,                                                die hoopvol, ja zelfs vreugdevol blijven en niet verzanden in klagen.                          Je kent ze wel:                                                                                                         het zijn mensen met een goede geest.                                                                    Misschien ben je zelf wel zo’n mens.                                                                         Geef toe: zo’n goede geest                                                                                                is toch meer dan resultaat van mensen.                                                                       Je kent ze wel: de groepen van mensen                                                                        die meeleven en begaan zijn met elkaar,                                                                       die vriendelijk en geduldig met elkaar omgaan,                                                               die in de eerste plaats het goede zoeken in elke mens,                                                 die het goede ook uitspreken, danken en waarderen.                                                     Je kent ze wel:                                                                                                         het zijn de groepen met een goede geest.                                                            Misschien behoor je zelf wel tot zo’n groep.                                                                Geef toe: zo’n geest is toch meer dan het resultaat                                   van mensen samen.                                                                                        God, geef ons uw geest, uw moed en kracht.                                                             Leer het ons af om te klagen en vuur ons aan                                                                 om te zien en te zeggen wat mogelijk is.                                                                      Maak ons mild en geduldig.                                                                                                Help ons te hopen, te geloven in de toekomst,                                                                    zelfs als er geen verstandige reden i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spacing w:before="0" w:after="200"/>
        <w:jc w:val="center"/>
        <w:rPr/>
      </w:pPr>
      <w:r>
        <w:rPr>
          <w:rFonts w:cs="Comic Sans MS" w:ascii="Comic Sans MS" w:hAnsi="Comic Sans MS"/>
        </w:rPr>
        <w:t xml:space="preserve">* Luc Vandenabee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29:00Z</dcterms:created>
  <dc:creator>PCx</dc:creator>
  <dc:description/>
  <cp:keywords/>
  <dc:language>en-US</dc:language>
  <cp:lastModifiedBy>PCx</cp:lastModifiedBy>
  <dcterms:modified xsi:type="dcterms:W3CDTF">2010-05-13T09:44:00Z</dcterms:modified>
  <cp:revision>1</cp:revision>
  <dc:subject/>
  <dc:title/>
</cp:coreProperties>
</file>