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 xml:space="preserve"> </w:t>
        <w:tab/>
        <w:tab/>
        <w:tab/>
        <w:tab/>
        <w:t xml:space="preserve">  6 jul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Groeien in eenvou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firstLine="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firstLine="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God, Uw woord is beloftevol en nodigt uit. Maar vaak gaan wij voorbij aan Uw woord, Uw stem . Daarom bidden wij U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sz w:val="28"/>
          <w:szCs w:val="28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Komt allen naar Mij die afgemat en belast zijt”, zegt Jezus </w:t>
        <w:br/>
        <w:t>“bij Mij vind je rust”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“Ik ben zachtmoedig en eenvoudig van hart”, zegt Jezus, </w:t>
        <w:br/>
        <w:t>kom bij Mij in de leer</w:t>
      </w:r>
      <w:r>
        <w:rPr>
          <w:sz w:val="28"/>
          <w:szCs w:val="28"/>
        </w:rPr>
        <w:t>”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“Hou van elkaar zoals Ik van jullie hou”, zegt Jezus,</w:t>
        <w:br/>
        <w:t xml:space="preserve">“en draag elkaars lasten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 xml:space="preserve">Heer God, sterk en bemoedig ons en maak ons ontvankelijk voor het goede dat gebeurt. En dat wij vertrouwen op Uw woord dat ons telkens weer op weg zet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voor nu en altij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Vader,</w:t>
        <w:br/>
        <w:t>Gij hebt uw Zoon gezonden om onze lasten te verlichten:</w:t>
        <w:br/>
        <w:t>Hij helpt het juk dat de mens onrustig maakt, meedrag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Geef dat wij, in de zorgen van elke dag, </w:t>
        <w:br/>
        <w:t xml:space="preserve">ons houvast zoeken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2"/>
        </w:rPr>
        <w:t>bij uw Zoon, onze Tochtgenoot door het leven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Zach.9,9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1, 25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ken we het stil in en om ons heen. Wij leggen onze gebeds</w:t>
        <w:softHyphen/>
        <w:t>intenties naast de gaven die wij de Heer willen aanbieden</w:t>
      </w:r>
      <w:r>
        <w:rPr>
          <w:rFonts w:cs="Comic Sans MS" w:ascii="Comic Sans MS" w:hAnsi="Comic Sans MS"/>
          <w:b/>
          <w:sz w:val="22"/>
          <w:szCs w:val="22"/>
        </w:rPr>
        <w:t xml:space="preserve"> en bidden vertrouw vol tot U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1152" w:hanging="7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V</w:t>
      </w:r>
      <w:r>
        <w:rPr>
          <w:rFonts w:cs="Comic Sans MS" w:ascii="Comic Sans MS" w:hAnsi="Comic Sans MS"/>
          <w:iCs/>
          <w:spacing w:val="-3"/>
          <w:sz w:val="22"/>
          <w:szCs w:val="22"/>
        </w:rPr>
        <w:t>oor allen die niet meekunnen in het streven naar steeds hoger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steeds sneller en steeds meer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/>
      </w:pPr>
      <w:r>
        <w:rPr>
          <w:rFonts w:cs="Comic Sans MS" w:ascii="Comic Sans MS" w:hAnsi="Comic Sans MS"/>
          <w:iCs/>
          <w:spacing w:val="-3"/>
          <w:sz w:val="22"/>
          <w:szCs w:val="22"/>
        </w:rPr>
        <w:t>Dat zij hun zelfrespect behouden</w:t>
      </w:r>
      <w:r>
        <w:rPr>
          <w:iCs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016" w:leader="none"/>
        </w:tabs>
        <w:ind w:left="1984" w:hanging="8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1276" w:leader="none"/>
        </w:tabs>
        <w:ind w:hanging="7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34" w:leader="none"/>
          <w:tab w:val="left" w:pos="1276" w:leader="none"/>
          <w:tab w:val="left" w:pos="144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157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iCs/>
          <w:spacing w:val="-3"/>
          <w:sz w:val="22"/>
          <w:szCs w:val="22"/>
        </w:rPr>
        <w:t>Voor hen die het welzijn van mensen meer waard vinden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dan geldelijk gewi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 xml:space="preserve">Dat zij blijven geloven in de zachte krachten die overwinnen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34" w:leader="none"/>
          <w:tab w:val="left" w:pos="1276" w:leader="none"/>
          <w:tab w:val="left" w:pos="144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157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iCs/>
          <w:spacing w:val="-3"/>
          <w:sz w:val="22"/>
          <w:szCs w:val="22"/>
        </w:rPr>
        <w:t>Bidden we voor onze Kerkgemeenschapp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Dat wij in deze harde, zakelijke wereld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beeld van God mogen zijn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2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2002" w:hanging="868"/>
        <w:rPr>
          <w:rFonts w:ascii="Comic Sans MS" w:hAnsi="Comic Sans MS" w:cs="Comic Sans MS"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bereikbaar voor kleine mens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1134"/>
        <w:rPr>
          <w:i/>
          <w:i/>
          <w:iCs/>
          <w:spacing w:val="-3"/>
          <w:sz w:val="28"/>
          <w:szCs w:val="28"/>
        </w:rPr>
      </w:pPr>
      <w:r>
        <w:rPr>
          <w:rFonts w:cs="Comic Sans MS" w:ascii="Comic Sans MS" w:hAnsi="Comic Sans MS"/>
          <w:iCs/>
          <w:spacing w:val="-3"/>
          <w:sz w:val="22"/>
          <w:szCs w:val="22"/>
        </w:rPr>
        <w:t>Laten wij zingend bidd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i/>
          <w:iCs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426"/>
        <w:rPr>
          <w:rFonts w:ascii="Comic Sans MS" w:hAnsi="Comic Sans MS" w:cs="Comic Sans MS"/>
          <w:b/>
          <w:b/>
          <w:i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/>
      </w:pPr>
      <w:r>
        <w:rPr>
          <w:rFonts w:cs="Comic Sans MS" w:ascii="Comic Sans MS" w:hAnsi="Comic Sans MS"/>
          <w:b/>
          <w:iCs/>
          <w:spacing w:val="-3"/>
          <w:sz w:val="22"/>
          <w:szCs w:val="22"/>
        </w:rPr>
        <w:t>Goede God, zegen ons met zachte kracht en met bescheidenheid die zich uiten in daden van goedheid. Dat vragen wij U door Jezus Christus, uw Zoon en onze Heer. 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iCs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der in de hemel,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het teken van brood en wijn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iedt Jezus zich aan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als Hij door ons gekend wil zijn: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elgenoot aan ons broze lev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enk ons rust en vrede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wij daartoe niet op eigen kracht in staat zij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het U in Jezus’ naam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lang je ’s avonds naar de nach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n je moe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k het dan even stil vanbinn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luister naar mijn stem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gt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je zorgen uit han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neem ze over, Ik draag z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aken je schouders onder de last van het le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 je ten einde raa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k het dan even stil vanbinn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kom bij Mij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gt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geef je hart rus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 je geen uitweg mee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 je overspann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k het dan even stil vanbinn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et dat mijn naam betekent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Ik-ben-er-voor-jou’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ed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danken U voor uw zachtmoedig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uw Woord dat ons opbeurt en bemoedig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uw mildheid die ons rust g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e mo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alle overbodige lasten af te leg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kunnen wij met een gerust hart de weg g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Jezus, uw Zoon, ons is voorgega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Voorbede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Naar Gerard K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it. werkgroep Lovendegem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 1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jaar A 2014 </w:t>
      <w:tab/>
      <w:tab/>
      <w:t xml:space="preserve">   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9:00Z</dcterms:created>
  <dc:creator>Gebruiker</dc:creator>
  <dc:description/>
  <cp:keywords/>
  <dc:language>en-US</dc:language>
  <cp:lastModifiedBy>claireboelens</cp:lastModifiedBy>
  <dcterms:modified xsi:type="dcterms:W3CDTF">2014-07-01T07:26:00Z</dcterms:modified>
  <cp:revision>5</cp:revision>
  <dc:subject/>
  <dc:title/>
</cp:coreProperties>
</file>