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C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ederda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ndagen na Pasen staan op Pinksteren gericht.  Vandaag lezen wij over</w:t>
      </w:r>
    </w:p>
    <w:p>
      <w:pPr>
        <w:pStyle w:val="Normal"/>
        <w:rPr/>
      </w:pPr>
      <w:r>
        <w:rPr>
          <w:sz w:val="28"/>
          <w:szCs w:val="28"/>
        </w:rPr>
        <w:t xml:space="preserve">Jezus’ belofte, om ons een helper te zenden. De komst van die “helper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ilige Geest veronderstelt echter een innerlijke bereidheid om Jezu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 te onder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od verblijf hield in de tempel, zo wonen Jezus en zijn Vader in allen die Hem volgen. “Laat uw hart niet verontrust worden; Ik laat je niet alle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ar we zijn ook de 2° zondag van mei; de maand aan Maria gewijd.</w:t>
      </w:r>
    </w:p>
    <w:p>
      <w:pPr>
        <w:pStyle w:val="Normal"/>
        <w:rPr/>
      </w:pPr>
      <w:r>
        <w:rPr/>
        <w:t>Wij vieren tevens het feest van alle moeders: een moeder is toch de kern van het gezi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in deze in deze eucharistie de Heilige Geest ons begeest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innerlijk voeden en vred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 wij nu bewust zijn van de grote liefde, die God ons toedraagt;</w:t>
      </w:r>
    </w:p>
    <w:p>
      <w:pPr>
        <w:pStyle w:val="Normal"/>
        <w:rPr/>
      </w:pPr>
      <w:r>
        <w:rPr>
          <w:sz w:val="28"/>
          <w:szCs w:val="28"/>
        </w:rPr>
        <w:t>en vragen wij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 van liefde en vrede ons genadig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rvullen van Zijn Geest en ons geleiden to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genadig neer op ons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de Naam van Jezus hier verzamel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dat uw Geest ons in herinnering bre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uw Zoon ons heeft voorgelee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wij zijn gebod vol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elkaar: liefde, vrede en vreugde zijn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ze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iemand Mij liefheeft, zal Hij mijn Woord ter harte n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de Vader hem lief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len wij bij hem verblijf kunnen 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 niet altijd bereid naar uw Woord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ook zelf 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laat Ik u na; mijn vrede geef Ik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uw vrede niet ter harte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door van U en va elkaar vervreem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elkaar lief, zoals Ik u heb liefgeh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 niet voldoende respect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liefdevolle zorg van de m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ijn toch de spil van het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ulus en Barnabas staan voor een moeilijke keuze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eten de christenen, die zich bekeren 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gebruiken van de Joden onderhoud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verleg en gebed tot de Heilige Gee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t men tot een eensgezind  beslu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nnen wij met anderen nog problemen besprek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tot een goed einde breng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DER APO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,1-2 – 22-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beweerden enkele J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 Judea gekomen waren, het volg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keerlingen die de Joodse gebruiken niet na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nen niet gered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us en Barnabas waren het daarmee niet 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aakten met hen in een felle woordenwiss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slotte werd er beslist dat men de zaak zou voorl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apostelen en aan de leiders in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verwarring en de misverstanden uit de weg te ruimen</w:t>
      </w:r>
    </w:p>
    <w:p>
      <w:pPr>
        <w:pStyle w:val="Normal"/>
        <w:rPr/>
      </w:pPr>
      <w:r>
        <w:rPr>
          <w:sz w:val="28"/>
          <w:szCs w:val="28"/>
        </w:rPr>
        <w:t>besloten  zij, na rijp overleg en na gebed tot de 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eg geen zwaardere lasten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t strikt noodzakelijk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u daaraan hou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het u goed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onze kinderen die mor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eerst mogen aanz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Jezus’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hun ouders en heel de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voorgaan in liefde, gebed en overtuigend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hen die ons voorg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christelijke 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met behulp van Gods Geest en zijn gen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tgevende mensen mog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in hart en ziel bekommer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echte geluk van hun mede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christenen en voor alle kerkgemeenschap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un geloof verbinden met de zorg voor rechtvaard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e de noden van kansarmen verstaan                             </w:t>
      </w:r>
      <w:r>
        <w:rPr>
          <w:sz w:val="20"/>
          <w:szCs w:val="20"/>
        </w:rPr>
        <w:t>(Rerum Novar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helpen, om overal ter wereld, door overleg en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rechtvaardiger verdeling van de welvaart te be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moeders, waar ook ter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liefde en genegenheid hun kinderen en kleinkinderen</w:t>
      </w:r>
    </w:p>
    <w:p>
      <w:pPr>
        <w:pStyle w:val="Normal"/>
        <w:rPr/>
      </w:pPr>
      <w:r>
        <w:rPr>
          <w:sz w:val="28"/>
          <w:szCs w:val="28"/>
        </w:rPr>
        <w:t>tot dienstbare volwassenen helpen opgroe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hart openstaat voor Gods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erkzaam is in het leven van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Hem geloven en Hem willen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God houdt van ons, zoals een vader en een moeder voor hun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enden wij ons in vertrouwen tot God,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even en licht;</w:t>
      </w:r>
    </w:p>
    <w:p>
      <w:pPr>
        <w:pStyle w:val="Normal"/>
        <w:rPr/>
      </w:pPr>
      <w:r>
        <w:rPr>
          <w:sz w:val="28"/>
          <w:szCs w:val="28"/>
        </w:rPr>
        <w:t>laat uw geest over ons komen, als een bron van liefde en kra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ze gebeden en onze gaven tot U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 ons daardoor in uw liefde</w:t>
      </w:r>
    </w:p>
    <w:p>
      <w:pPr>
        <w:pStyle w:val="Normal"/>
        <w:rPr/>
      </w:pPr>
      <w:r>
        <w:rPr>
          <w:sz w:val="28"/>
          <w:szCs w:val="28"/>
        </w:rPr>
        <w:t>en vervul ons van uw heilige geest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het wonder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Geest in ons werkzaam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w liefde uit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de kleine dagelijkse taken.</w:t>
        <w:br/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als Christus ons heeft liefgeh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ook wij elkaar liefhebb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ons de liefdevolle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Zoon en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C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ederda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 DE COMMUNIE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goede M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ou u willen zeggen vanda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bezorgd ik ben voor mijn kinderen en kleinki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leven soms zo anders dan ik gedroomd he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leven voor andere waarden en volgen andere normen.</w:t>
        <w:br/>
        <w:t>Ze gaan hun eigen wegen en soms versta ik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ze antwoorden op mijn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zijn goede kind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un geloof is zo an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at wij ze vroeger le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goede M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mijn zorgen wel ver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uw Zoon ging andere wegen dan gij gedroomd ha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zijn woorden klonken soms zo vreem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Zorg voor mijn kinderen en kleinki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bij hen als het kruis komt; Laat hen nooit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door alles heen, uw Zoon ontd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grote kracht van zijn vergevende liefd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7:00Z</dcterms:created>
  <dc:creator>Henri</dc:creator>
  <dc:description/>
  <dc:language>en-US</dc:language>
  <cp:lastModifiedBy>HP2000</cp:lastModifiedBy>
  <dcterms:modified xsi:type="dcterms:W3CDTF">2013-04-29T06:57:00Z</dcterms:modified>
  <cp:revision>2</cp:revision>
  <dc:subject/>
  <dc:title>6° Paaszondag  C  3a</dc:title>
</cp:coreProperties>
</file>