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 xml:space="preserve">                                 31 januari 2021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4° Zondag B jaar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</w:t>
      </w:r>
      <w:r>
        <w:rPr>
          <w:rFonts w:cs="Segoe UI" w:ascii="Segoe UI" w:hAnsi="Segoe UI"/>
          <w:b/>
          <w:sz w:val="28"/>
          <w:szCs w:val="28"/>
        </w:rPr>
        <w:t xml:space="preserve">Thema   ” Uw wil is leven ”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Maken we het even stil in onszelf en denken we na over wat er fout loopt in ons lev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Omdat we soms bezeten zijn door ons werk of onze hobby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>en te weinig tijd maken voor anderen,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Omdat, wij ons bij tegenslagen bedreigd voelen en ons vertrouwen in U verliezen</w:t>
      </w:r>
      <w:r>
        <w:rPr>
          <w:spacing w:val="-3"/>
          <w:sz w:val="28"/>
          <w:szCs w:val="28"/>
        </w:rPr>
        <w:t>,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Omdat we materiële belangen soms te belangrijk vinden en ons gebed tot U </w:t>
        <w:tab/>
        <w:tab/>
        <w:tab/>
        <w:t>verwaarloz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God, wij vragen U dat de Geest van Jezus ons leven mag doordri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Dat we zijn Woorden omzetten in daden en meer aandacht schenken aan onze naaste. 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erleen ons uw genade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eef dat wij U eren met geheel ons hart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dat wij alle mens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trekken in onze liefd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Deut.18,15-2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 of psalm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c.1,21-2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at ons bidden tot God onze Vader, die welwillend luistert naar elk nederig gebe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Nu de winter zich weer opent voor het licht, bidden wij om vernieuwde openheid </w:t>
        <w:tab/>
        <w:tab/>
        <w:t>voor de Geest van Christus. Hij is onze grootste bondgenoot onderweg.</w:t>
        <w:tab/>
      </w:r>
      <w:r>
        <w:rPr>
          <w:rFonts w:cs="Segoe UI" w:ascii="Segoe UI" w:hAnsi="Segoe UI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 </w:t>
        <w:tab/>
        <w:tab/>
        <w:t xml:space="preserve">Nu verbondenheid tussen mensen zo broodnodig is, willen we danken om de </w:t>
        <w:tab/>
        <w:tab/>
        <w:tab/>
        <w:t>eucharistie die we hier opnieuw mogen vieren.</w:t>
        <w:tab/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Bidden we voor onszelf en alle christenen. </w:t>
        <w:br/>
        <w:tab/>
        <w:tab/>
        <w:t xml:space="preserve">Dat we luisteren naar de bevrijdende Boodschap van het evangelie en ons in onze </w:t>
        <w:tab/>
        <w:tab/>
        <w:t xml:space="preserve">kleine en grote keuzes laten leiden door Jezus’ goedheid en mildheid voor elke </w:t>
        <w:tab/>
        <w:tab/>
        <w:tab/>
        <w:t xml:space="preserve">mens die Hij ontmoette. </w:t>
        <w:br/>
      </w:r>
      <w:r>
        <w:rPr>
          <w:rFonts w:cs="Segoe UI" w:ascii="Segoe UI" w:hAnsi="Segoe UI"/>
          <w:spacing w:val="-3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Goede Vader, altijd weer keren wij ons tot U, vooral als wij iets willen vragen. Want bij U voelen wij ons veilig. Wees ons nabij en verhoor ons gebed, op voorspraak van Jezus, uw Zoon en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 uw altaar leggen wij deze gaven neer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Neem ze genadig van ons aa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maak ze tot heilzaam tek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n onze verlossing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evrijdend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het gevoel als je weet dat iemand op je wacht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iemand op wie je altijd kan rekenen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iemand die bereid is te luisteren naar jouw verhaal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evrijdend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e ervaring als je weet dat iemand om je geeft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iemand die in je gelooft en jou steunt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ook als je zelf geen uitkomst meer ziet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evrijdend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e vreugde als je weet dat je er nooit alleen voor staat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maar iemand hebt die je mag vertrouwen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evrijdend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e hoop als je weet dat iemand naast je staat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iemand die je grenzeloos liefheeft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En dat je dat geloof met anderen mag delen.</w:t>
      </w:r>
    </w:p>
    <w:p>
      <w:pPr>
        <w:pStyle w:val="Normal"/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zijn gesterkt door de gaven van onze verlossing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vragen U dat dit voedsel van het eeuwig lev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ons altijd staande houdt in het ware geloof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Segoe UI" w:ascii="Segoe UI" w:hAnsi="Segoe UI"/>
          <w:b/>
          <w:sz w:val="22"/>
          <w:szCs w:val="22"/>
        </w:rPr>
        <w:t xml:space="preserve">Bronnen 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minicanen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chriftlezingen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issaal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Segoe UI" w:ascii="Segoe UI" w:hAnsi="Segoe UI"/>
          <w:b/>
          <w:sz w:val="22"/>
          <w:szCs w:val="22"/>
        </w:rPr>
        <w:t xml:space="preserve">Communiebezinning: Kana 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4</w:t>
    </w:r>
    <w:r>
      <w:rPr>
        <w:rFonts w:cs="Calibri" w:ascii="Calibri" w:hAnsi="Calibri"/>
        <w:b/>
        <w:i/>
        <w:sz w:val="22"/>
        <w:szCs w:val="22"/>
        <w:vertAlign w:val="superscript"/>
      </w:rPr>
      <w:t>e</w:t>
    </w:r>
    <w:r>
      <w:rPr>
        <w:rFonts w:cs="Calibri" w:ascii="Calibri" w:hAnsi="Calibri"/>
        <w:b/>
        <w:i/>
        <w:sz w:val="22"/>
        <w:szCs w:val="22"/>
      </w:rPr>
      <w:t xml:space="preserve"> zondag B JAAR 2021</w:t>
      <w:tab/>
      <w:tab/>
      <w:tab/>
      <w:tab/>
      <w:tab/>
      <w:tab/>
      <w:tab/>
      <w:tab/>
      <w:tab/>
      <w:t xml:space="preserve">        Blanche 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3:00Z</dcterms:created>
  <dc:creator>Gebruiker</dc:creator>
  <dc:description/>
  <cp:keywords/>
  <dc:language>en-US</dc:language>
  <cp:lastModifiedBy>Claire</cp:lastModifiedBy>
  <dcterms:modified xsi:type="dcterms:W3CDTF">2021-01-25T17:16:00Z</dcterms:modified>
  <cp:revision>3</cp:revision>
  <dc:subject/>
  <dc:title/>
</cp:coreProperties>
</file>