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Kristen ITC" w:ascii="Kristen ITC" w:hAnsi="Kristen ITC"/>
          <w:sz w:val="18"/>
          <w:szCs w:val="18"/>
        </w:rPr>
        <w:br/>
      </w:r>
      <w:r>
        <w:rPr>
          <w:rFonts w:cs="Gill Sans MT" w:ascii="Gill Sans MT" w:hAnsi="Gill Sans MT"/>
          <w:sz w:val="20"/>
          <w:szCs w:val="20"/>
        </w:rPr>
        <w:t xml:space="preserve">'Onuitwisbaar' 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br/>
        <w:t>Jij bent onuitwisbaar mijn kind.</w:t>
        <w:br/>
        <w:t xml:space="preserve">De sporen van je leven </w:t>
        <w:br/>
        <w:t xml:space="preserve">kan ik lezen </w:t>
        <w:br/>
        <w:t xml:space="preserve">in de lijnen van mijn hand. </w:t>
        <w:br/>
        <w:br/>
        <w:t xml:space="preserve">Je bent gedroomd </w:t>
        <w:br/>
        <w:t xml:space="preserve">verwacht </w:t>
        <w:br/>
        <w:t xml:space="preserve">er echt geweest </w:t>
        <w:br/>
        <w:t xml:space="preserve">nu dragen wij je </w:t>
        <w:br/>
        <w:t xml:space="preserve">in gedachten mee </w:t>
        <w:br/>
        <w:t xml:space="preserve">van hier naar daar </w:t>
        <w:br/>
        <w:t xml:space="preserve">en over de tijd heen </w:t>
        <w:br/>
        <w:t xml:space="preserve">je was er ooit </w:t>
        <w:br/>
        <w:t>je bent er nog steeds.</w:t>
        <w:br/>
        <w:br/>
        <w:t xml:space="preserve">Dag kind </w:t>
        <w:br/>
        <w:t xml:space="preserve">uit ons leven </w:t>
        <w:br/>
        <w:t xml:space="preserve">vaak ver weg </w:t>
        <w:br/>
        <w:t xml:space="preserve">vaak dichtbij </w:t>
        <w:br/>
        <w:t xml:space="preserve">wij spreken nog je naam </w:t>
        <w:br/>
        <w:t xml:space="preserve">wij zingen nog je lied </w:t>
        <w:br/>
        <w:t xml:space="preserve">wie het niet kan horen </w:t>
        <w:br/>
        <w:t xml:space="preserve">tonen we ons handen </w:t>
        <w:br/>
        <w:t xml:space="preserve">jouw sporen zie je goed. </w:t>
        <w:br/>
      </w:r>
      <w:r>
        <w:rPr>
          <w:rFonts w:cs="Gill Sans MT" w:ascii="Gill Sans MT" w:hAnsi="Gill Sans MT"/>
          <w:i/>
          <w:sz w:val="18"/>
          <w:szCs w:val="18"/>
        </w:rPr>
        <w:t>(van Frans Verhelst)</w:t>
      </w:r>
      <w:r>
        <w:rPr>
          <w:rFonts w:cs="Gill Sans MT" w:ascii="Gill Sans MT" w:hAnsi="Gill Sans MT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02:00Z</dcterms:created>
  <dc:creator>Claire</dc:creator>
  <dc:description/>
  <cp:keywords/>
  <dc:language>en-US</dc:language>
  <cp:lastModifiedBy>Claire</cp:lastModifiedBy>
  <dcterms:modified xsi:type="dcterms:W3CDTF">2008-05-29T17:52:00Z</dcterms:modified>
  <cp:revision>2</cp:revision>
  <dc:subject/>
  <dc:title>Lezer</dc:title>
</cp:coreProperties>
</file>