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Zondag 8 februari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WERELDWIJDE GEBEDSDAG TEGEN MENSENHAND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Voorbe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Wij bidden voor mannen, vrouwen en kinder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die moeten verhuizen, hun land verlate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de plek waar ze woon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Omdat ze gedwongen worden door de omstandighe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Omdat er oorlog is, geen reden van bestaa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voedseltekort of geen menswaardig lev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Omdat er overstromingen zijn, woestijnvorming, gewel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en godsdienstige of culturele onverdraagzaamhei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Laat ons bid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j bidden voor de kwetsbaarsten onder Gods mensenkinderen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or vluchtelingen en asielzoekers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or slachtoffers van politieke en sociale onderdrukking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or slachtoffers van mensenhandel in welke vorm dan ook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 er mensen zijn die hun hart laten sprek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geëngageerd voor hen willen opkomen. </w:t>
        <w:br/>
        <w:t>Laat ons bid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Wij bidden om niet op te houd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bewogen te worden door andere mensen in noo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Om niet te verzaken aan de opdrach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onze grenzen te opene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 xml:space="preserve">de grenzen van ons land, van Europ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de grenzen van ons huis, van onze verenigin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nl-BE"/>
        </w:rPr>
        <w:t>en van onze kerkgemeenschapp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Laat ons bidde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Book Antiqua" w:hAnsi="Book Antiqua" w:eastAsia="Times New Roman" w:cs="Book Antiqua"/>
          <w:b/>
          <w:b/>
          <w:bCs/>
          <w:sz w:val="27"/>
          <w:szCs w:val="27"/>
          <w:lang w:eastAsia="nl-BE"/>
        </w:rPr>
      </w:pPr>
      <w:r>
        <w:rPr>
          <w:rFonts w:eastAsia="Times New Roman" w:cs="Book Antiqua" w:ascii="Book Antiqua" w:hAnsi="Book Antiqua"/>
          <w:b/>
          <w:bCs/>
          <w:sz w:val="27"/>
          <w:szCs w:val="27"/>
          <w:lang w:eastAsia="nl-BE"/>
        </w:rPr>
        <w:t>Gebed van paus Franciscus tot Maria (Lampedusa juli 201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Book Antiqua" w:hAnsi="Book Antiqua" w:eastAsia="Times New Roman" w:cs="Book Antiqua"/>
          <w:b/>
          <w:b/>
          <w:bCs/>
          <w:sz w:val="27"/>
          <w:szCs w:val="27"/>
          <w:lang w:eastAsia="nl-BE"/>
        </w:rPr>
      </w:pPr>
      <w:r>
        <w:rPr>
          <w:rFonts w:eastAsia="Times New Roman" w:cs="Book Antiqua" w:ascii="Book Antiqua" w:hAnsi="Book Antiqua"/>
          <w:b/>
          <w:bCs/>
          <w:sz w:val="27"/>
          <w:szCs w:val="27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104900"/>
            <wp:effectExtent l="0" t="0" r="0" b="0"/>
            <wp:docPr id="1" name="media-1050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-1050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b/>
          <w:bCs/>
          <w:sz w:val="27"/>
          <w:lang w:eastAsia="nl-BE"/>
        </w:rPr>
        <w:t>Maria, Sterre der Zee,</w:t>
      </w: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 Moeder van God en onze Moede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kijk met uw zachte blik naar allen die dagelijks geconfronteerd worden met gevar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>om hun familie het noodzakelijk voedsel te garanderen, 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7"/>
          <w:szCs w:val="27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>de integriteit van de schepping verdedigen om de vrede tussen volkeren te dien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b/>
          <w:bCs/>
          <w:sz w:val="27"/>
          <w:lang w:eastAsia="nl-BE"/>
        </w:rPr>
        <w:t>Beschermster van Migranten en mensen die altijd onderweg zijn</w:t>
      </w: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help al die mannen en vrouwen en kinder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al die families die gedwongen worden hun land te ontvlucht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>in de hoop elders een toekomst te vin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Hun ontmoeting met ons en ons volk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7"/>
          <w:szCs w:val="27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>mag niet omslaan in een bron van slavernij en verneder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b/>
          <w:sz w:val="27"/>
          <w:szCs w:val="27"/>
          <w:lang w:eastAsia="nl-BE"/>
        </w:rPr>
        <w:t xml:space="preserve">Moeder van genade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we vragen vergeving voor allen  die verblind zijn door egoïsme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die zich inzetten alleen uit eigenbela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die gevangenen zijn van eigen angsten,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7"/>
          <w:szCs w:val="27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die geen aandacht schenken aan de behoeften en het lijden van onze broeders en zust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b/>
          <w:bCs/>
          <w:sz w:val="27"/>
          <w:lang w:eastAsia="nl-BE"/>
        </w:rPr>
        <w:t>Maria, toevlucht van de zondaars</w:t>
      </w: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verkrijg de bekering van de harten van hen die geboren zijn in een wereld van oorlog,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7"/>
          <w:szCs w:val="27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haat en armoede, van hen die rijk worden op de rug van zwakke vluchtelingen en er een onwaardig bedrijf van mak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7"/>
          <w:lang w:eastAsia="nl-BE"/>
        </w:rPr>
      </w:pPr>
      <w:r>
        <w:rPr>
          <w:rFonts w:eastAsia="Times New Roman" w:cs="Book Antiqua" w:ascii="Book Antiqua" w:hAnsi="Book Antiqua"/>
          <w:b/>
          <w:bCs/>
          <w:sz w:val="27"/>
          <w:lang w:eastAsia="nl-BE"/>
        </w:rPr>
        <w:t xml:space="preserve">Maria, model van liefdadigheid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 xml:space="preserve">zegen de mannen en vrouwen van goede wil die vluchtelingen welkom hete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eastAsia="nl-BE"/>
        </w:rPr>
        <w:t>hen met liefde ontvangen en broederlijke banden smeden. Am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Book Antiqua" w:ascii="Book Antiqua" w:hAnsi="Book Antiqua"/>
          <w:sz w:val="27"/>
          <w:szCs w:val="27"/>
          <w:lang w:val="de-DE" w:eastAsia="nl-BE"/>
        </w:rPr>
        <w:t>Paus Franciscus - 8 juli 2013, Lampedu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9:00Z</dcterms:created>
  <dc:creator>geert</dc:creator>
  <dc:description/>
  <dc:language>en-US</dc:language>
  <cp:lastModifiedBy>geert</cp:lastModifiedBy>
  <dcterms:modified xsi:type="dcterms:W3CDTF">2015-01-20T09:10:00Z</dcterms:modified>
  <cp:revision>1</cp:revision>
  <dc:subject/>
  <dc:title/>
</cp:coreProperties>
</file>