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>VOORBED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>1)</w:t>
        <w:tab/>
        <w:t>Wij danken U, God voor hem / haar NN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>die ons zo nabij en dierbaar was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>en die nu is heengegaan uit onze wereld.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 xml:space="preserve">Wij danken U voor alle vriendschap 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>die van hem / haar is uitgegaan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>en voor de vrede die hij / zij heeft gebracht...Laat ons bidden.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>2)</w:t>
        <w:tab/>
        <w:t xml:space="preserve">Wij bidden dat er niets van zijn / haar leven 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>verloren mag gaan,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 xml:space="preserve">dat wat hij / zij voorgeleefd en gedaan heeft 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 xml:space="preserve">ten goede mag komen aan deze wereld, 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 xml:space="preserve">dat al wat hem / haar  heilig was 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 xml:space="preserve">geëerbiedigd mag worden 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 xml:space="preserve">door de mensen die na hem / haar komen, 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>dat hij / zij in alles waarin hij / zij groot is geweest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 xml:space="preserve">tot ons mag blijven spreken, 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>juist nu hij / zij gestorven is... Laat ons bidden.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>3)</w:t>
        <w:tab/>
        <w:t xml:space="preserve">Bidden wij voor alle mensen, 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>die hoe dan ook, te lijden hebben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 xml:space="preserve">voor hen die eenzaam zijn en moedeloos: 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 xml:space="preserve">dat zij blijven geloven 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>in een betere toekomst, in het leven en in God.. Laat ons bidden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>4)</w:t>
        <w:tab/>
        <w:t xml:space="preserve">Bidden wij ook voor onszelf die zoveel liefde kunnen geven 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 xml:space="preserve">maar het nog te weinig doen, 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>dat wij ons leven afstemmen op elkaar</w:t>
      </w:r>
    </w:p>
    <w:p>
      <w:pPr>
        <w:pStyle w:val="Normal"/>
        <w:tabs>
          <w:tab w:val="clear" w:pos="708"/>
          <w:tab w:val="left" w:pos="0" w:leader="none"/>
          <w:tab w:val="left" w:pos="451" w:leader="none"/>
          <w:tab w:val="left" w:pos="720" w:leader="none"/>
        </w:tabs>
        <w:suppressAutoHyphens w:val="true"/>
        <w:spacing w:lineRule="atLeast" w:line="240"/>
        <w:ind w:left="451" w:hanging="451"/>
        <w:rPr>
          <w:rFonts w:cs="Arial"/>
          <w:spacing w:val="-3"/>
          <w:lang w:val="de-DE"/>
        </w:rPr>
      </w:pPr>
      <w:r>
        <w:rPr>
          <w:rFonts w:cs="Arial"/>
          <w:spacing w:val="-3"/>
          <w:lang w:val="de-DE"/>
        </w:rPr>
        <w:tab/>
        <w:t>in liefde en zorgzame aandacht... Laat ons bidd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32:00Z</dcterms:created>
  <dc:creator>pastoraal Brussel Noord Oost</dc:creator>
  <dc:description/>
  <cp:keywords/>
  <dc:language>en-US</dc:language>
  <cp:lastModifiedBy>pastoraal Brussel Noord Oost</cp:lastModifiedBy>
  <cp:lastPrinted>2006-11-07T13:36:00Z</cp:lastPrinted>
  <dcterms:modified xsi:type="dcterms:W3CDTF">2006-11-07T12:37:00Z</dcterms:modified>
  <cp:revision>1</cp:revision>
  <dc:subject/>
  <dc:title>VOORBEDE</dc:title>
</cp:coreProperties>
</file>