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sviering </w:t>
        <w:tab/>
        <w:tab/>
        <w:tab/>
        <w:tab/>
        <w:tab/>
        <w:tab/>
        <w:tab/>
        <w:t xml:space="preserve">    31 december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i/>
          <w:sz w:val="20"/>
          <w:szCs w:val="20"/>
        </w:rPr>
        <w:t>Feest Heilige Familie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Feest van de ontmoeting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Nergens voelen wij zo pijnlijk onze tekortkomingen als juist bij de mensen met wie wij het meeste omgaan. Van niemand hebben wij zoveel vergeving nodi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van onze huisgenoten en van hen die ons lief zij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Voor elke keer dat </w:t>
      </w:r>
      <w:r>
        <w:rPr>
          <w:rFonts w:cs="Comic Sans MS" w:ascii="Comic Sans MS" w:hAnsi="Comic Sans MS"/>
          <w:spacing w:val="-3"/>
          <w:sz w:val="22"/>
          <w:szCs w:val="22"/>
        </w:rPr>
        <w:t>wij tekortschi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geloof en in Gods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ouderliefde en in kinderliefde.</w:t>
      </w:r>
    </w:p>
    <w:p>
      <w:pPr>
        <w:pStyle w:val="Normal"/>
        <w:ind w:left="992" w:firstLine="4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Voor elke keer dat wij </w:t>
      </w:r>
      <w:r>
        <w:rPr>
          <w:rFonts w:cs="Comic Sans MS" w:ascii="Comic Sans MS" w:hAnsi="Comic Sans MS"/>
          <w:spacing w:val="-3"/>
          <w:sz w:val="22"/>
          <w:szCs w:val="22"/>
        </w:rPr>
        <w:t>te weinig bereid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firstLine="99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nze persoonlijke belangen op zij te zet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firstLine="99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het geluk van h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firstLine="99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t wie we dagelijks samenleven.</w:t>
      </w:r>
    </w:p>
    <w:p>
      <w:pPr>
        <w:pStyle w:val="Normal"/>
        <w:ind w:left="992" w:firstLine="4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284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elke keer dat de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grondhouding van ons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zo heel anders 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n die welke Maria bezielde</w:t>
      </w:r>
    </w:p>
    <w:p>
      <w:pPr>
        <w:pStyle w:val="Normal"/>
        <w:ind w:left="992" w:firstLine="4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t een leven van echte trouw in dienende liefde.</w:t>
      </w:r>
    </w:p>
    <w:p>
      <w:pPr>
        <w:pStyle w:val="Normal"/>
        <w:ind w:left="992" w:firstLine="424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Lied"/>
        <w:tabs>
          <w:tab w:val="clear" w:pos="454"/>
          <w:tab w:val="left" w:pos="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ed"/>
        <w:tabs>
          <w:tab w:val="clear" w:pos="454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keer U nogmaals naar ons toe en genees ons van onze onvolkomenheid.</w:t>
      </w:r>
    </w:p>
    <w:p>
      <w:pPr>
        <w:pStyle w:val="Lied"/>
        <w:tabs>
          <w:tab w:val="clear" w:pos="454"/>
          <w:tab w:val="left" w:pos="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in naam van Jezus, uw Zoon. </w:t>
      </w:r>
    </w:p>
    <w:p>
      <w:pPr>
        <w:pStyle w:val="Lied"/>
        <w:tabs>
          <w:tab w:val="clear" w:pos="454"/>
          <w:tab w:val="left" w:pos="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herdenken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e uw Zoon naar de tempel werd gebracht.</w:t>
        <w:br/>
        <w:t xml:space="preserve">Laat ons, in het spoor van Jozef en Maria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kbaar zijn om elk nieuw leven.</w:t>
        <w:br/>
        <w:t xml:space="preserve">Leer ons elkaar te beminn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et de warmte van ons har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n wordt ons huis tot een echte thu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mor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Gen. 15,1-6.12-1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2,22-4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 onze God, geboren en getogen in een mensengezin, mogen wij onze hoop en onze zorgen voorlegg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Voor alle mensen die beproefd worden,</w:t>
        <w:br/>
        <w:t xml:space="preserve">voor gebroken gezinnen, voor eenzam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oor mensen op de vlucht, voor wie in oorlogsgebied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 xml:space="preserve">L2 </w:t>
        <w:tab/>
        <w:t xml:space="preserve">Voor allen die het moeilijk hebben om te hopen </w:t>
        <w:br/>
        <w:t>op een betere toekomst voor onze planeet,</w:t>
        <w:br/>
        <w:t>Voor hen die de moed of het geduld dreigen te verliez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de mensen die ons ter harte gaan,</w:t>
        <w:br/>
        <w:t>voor wie ons zijn toevertrouw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70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ze ouders, onze kinderen, onze buren, onze vrien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God, houd ons verenigd als leden van één gezin, dan lopen wij niet verlor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blijft de weg naar U op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voor ons tegelijk Vader en Moeder zij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zijn hier bijeen rond uw taf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één grote famili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it brood en deze wijn bieden wij U 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t werk van al onze moeder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inzet van al onze vader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goede wil van onze kinderen en jong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amen willen we werken aan een liefdevolle wer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als Gij die voor ons hebt bedoel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mor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Vaders en moeders</w:t>
        <w:br/>
        <w:t xml:space="preserve">zien iets van zichzelf herleven </w:t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in hun kinderen, hun kleinkinderen.</w:t>
        <w:br/>
        <w:t xml:space="preserve">Ze hebben dezelfde trekjes. </w:t>
        <w:br/>
        <w:t>Met een fijne glimlach</w:t>
        <w:br/>
        <w:t>verstaan zij de blik in hun ogen</w:t>
        <w:br/>
        <w:t>en de trekken in hun karakter.</w:t>
        <w:br/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God heeft iets van Zichzelf</w:t>
        <w:br/>
        <w:t>in de mens gelegd.</w:t>
        <w:br/>
        <w:t>Zo zal Hij ook</w:t>
        <w:br/>
        <w:t>teder glimlachen om onze explosies van creativiteit en energie.</w:t>
        <w:br/>
        <w:t>We zijn wel groot geworden,</w:t>
        <w:br/>
        <w:t xml:space="preserve">weg gegroeid van thuis, </w:t>
        <w:br/>
        <w:t>maar Hij kan ons niet vergeten.</w:t>
        <w:br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Geloven in God</w:t>
        <w:br/>
        <w:t>is de weg naar huis inslaan.</w:t>
        <w:br/>
        <w:t>Het is een oeroud geheim</w:t>
        <w:br/>
        <w:t>omzetten in kleine gebaren.</w:t>
        <w:br/>
        <w:t>En opnieuw familie worden.</w:t>
        <w:br/>
        <w:t>God is onze beste familie.</w:t>
        <w:br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wil ik U vra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ik U echt mag ontmoe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et zoals Simeon en Hanna dat mochten erva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en Jozef en Mari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 binnenbrachten in de temp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Hem aan U op te 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k wil mijn hart voor U openzet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dat uw licht en uw lief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kunnen doordrin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de donkerste hoeken van mijn best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l me zegenen en me beschermen, God,</w:t>
      </w:r>
    </w:p>
    <w:p>
      <w:pPr>
        <w:pStyle w:val="Normal"/>
        <w:tabs>
          <w:tab w:val="clear" w:pos="708"/>
          <w:tab w:val="right" w:pos="9026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tijd en overa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morgen</w:t>
      </w:r>
    </w:p>
    <w:p>
      <w:pPr>
        <w:pStyle w:val="Normal"/>
        <w:rPr>
          <w:rFonts w:ascii="Comic Sans MS" w:hAnsi="Comic Sans MS" w:cs="Comic Sans MS"/>
          <w:i/>
          <w:i/>
          <w:spacing w:val="-2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ominicanen Schild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chriftlezingen</w:t>
        <w:br/>
        <w:t>- naar Lovendegem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Johan Van Calbergh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 xml:space="preserve">- Slotgebed: Erwin Roosen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Feest Heilige Familie B jaar 2017  </w:t>
      <w:tab/>
      <w:tab/>
      <w:tab/>
      <w:tab/>
      <w:tab/>
      <w:tab/>
      <w:tab/>
      <w:tab/>
      <w:t xml:space="preserve">Linda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2:00Z</dcterms:created>
  <dc:creator>Gebruiker</dc:creator>
  <dc:description/>
  <cp:keywords/>
  <dc:language>en-US</dc:language>
  <cp:lastModifiedBy>Claire Boelens</cp:lastModifiedBy>
  <dcterms:modified xsi:type="dcterms:W3CDTF">2017-12-25T18:22:00Z</dcterms:modified>
  <cp:revision>6</cp:revision>
  <dc:subject/>
  <dc:title/>
</cp:coreProperties>
</file>