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Times New Roman" w:ascii="Times New Roman" w:hAnsi="Times New Roman"/>
          <w:b/>
          <w:sz w:val="36"/>
          <w:szCs w:val="36"/>
        </w:rPr>
        <w:t>Homilie 16° zondag door het jaar B – Godelieveparochie Roeselare – weekend 21/22 juli 201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Om te beginnen: enige verantwoording van de keuze voor mijn thema voor deze homil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et is allemaal de fout van de profeet Jeremia en zijn woorden uit de eerste lezing van vandaag. Ik was van plan om – net als de meeste predikanten die dit weekend van dienst zijn, om een rustige vakantiepreek te houden. ‘Kom nu eens mee naar een eenzame plaats om alleen te zijn en rust daar wat uit…’ (Mc. 6, 31). En ik wou vertellen over de leerlingen van Jezus die net terug waren van hun eerste evangelisatietocht, en die bekaf zijn van het vele veldwerk dat in de voorbije periode is gebeurd – en nu dus dringend aan vakantie toe zijn, net als jullie en ikzelf… En ik wilde er nog wat bemoedigende woorden aan toevoegen over de zomer en de zon die ons voor volgende week voorspeld zijn, en jullie en mezelf aansporen om daar voluit van te profiteren – want dat hebben we dik verdien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ar dan wordt ons daar door de liturgie van vandaag ineens zo’n scherpe passage uit de profeet Jeremia voor de voeten gegooid, met zware kritiek op de herders van het volk Israël, en met het scherpe tegenover elkaar stellen van wie een huurling is – en wat een echte herder moet zijn… Nu ja, wat wil je: zo zijn profeten nu eenma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ik kan er niets aan doen) : die tekst van Jeremia dwingt mij om positie te kiezen, hij maakt mij onrustig en confronteert mij heel erg met mijn en ons eigen doen en laten op vandaag. En hoe dan ook – het evangelie mag dan al blijde boodschap zijn – op een bladzijde uit een brochure van één of ander reisbureau gelijkt dat evangelie nooit – helaas, denk ik som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ant het evangelie van vandaag gaat zo: Jezus wilde zich kennelijk op een eenzame plaats bezinnen, en met zijn medewerkers wat tot rust komen. Eerst nog even evalueren en plannen – dan een streep onder het voorbije werkjaar – en even genieten ‘op een eenzame plaats om alleen te zijn…’ (Mc. 6, 32). Maar de mensen om hem heen voelden blijkbaar waar Hij naar toe ging, en ze waren nog eerder op die ‘eenzame plaats’ dan hij. En daar stonden ze weer: honderden en honderden, hongerig en dorstig, verlangend naar een woord, een optreden dat uitzicht bood, een handvol toekomst, een sprankel hoop… Verlangend naar iets om van en voor te leven. Als ‘schapen zonder herder’ stonden ze daar uit te kijken naar een mens die hen werkelijk serieus nam, en hun weer (of voor het eerst) dat gevoel van eigenwaarde zou geven waarzonder zij niet konden leven. En Jezus zag hen staan, en plotseling brak er iets in hem. Zijn vakantiefolder viel uit zijn handen, zijn inschrijving voor die deugddoende retraite in die stille abdij werd voor zijn ogen geannuleerd, en daar was het werk weer, de pastorale opdracht, de verantwoordelijkheid, de plicht die riep… ‘Toen Jezus aan land ging, zag hij een grote menigte. Hij voelde medelijden met hen, want zij waren als schapen zonder herder. En hij begon hen uitvoerig te onderrichten…’ (Mc. 6,34)</w:t>
      </w:r>
    </w:p>
    <w:p>
      <w:pPr>
        <w:pStyle w:val="Normal"/>
        <w:numPr>
          <w:ilvl w:val="0"/>
          <w:numId w:val="4"/>
        </w:numP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Uit al de steden kwamen mensen te voet daarheen. Toen Jezus aan land ging, zag Hij dan ook een grote menigte. Zij waren als schapen zonder herder…’ (Mc. 6, 33-3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ven actualiseren - van</w:t>
      </w:r>
      <w:r>
        <w:rPr>
          <w:rFonts w:eastAsia="Times New Roman" w:cs="Times New Roman" w:ascii="Times New Roman" w:hAnsi="Times New Roman"/>
          <w:color w:val="000000"/>
          <w:sz w:val="24"/>
          <w:szCs w:val="24"/>
          <w:lang w:eastAsia="nl-BE"/>
        </w:rPr>
        <w:t>uit de Nieuwsbrief van Caritas International – juli 2012, die deze week in mijn malbox binnenviel:</w:t>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b/>
          <w:color w:val="000000"/>
          <w:sz w:val="24"/>
          <w:szCs w:val="24"/>
          <w:lang w:eastAsia="nl-BE"/>
        </w:rPr>
        <w:t>Vluchtelingen</w:t>
      </w:r>
      <w:r>
        <w:rPr>
          <w:rFonts w:eastAsia="Times New Roman" w:cs="Times New Roman" w:ascii="Times New Roman" w:hAnsi="Times New Roman"/>
          <w:color w:val="000000"/>
          <w:sz w:val="24"/>
          <w:szCs w:val="24"/>
          <w:lang w:eastAsia="nl-BE"/>
        </w:rPr>
        <w:t>…</w:t>
        <w:br/>
        <w:br/>
        <w:t xml:space="preserve">De recente cijfers van het UNHCR (Hoge Commissaris voor de Vluchtelingen) zijn duidelijk: </w:t>
        <w:br/>
        <w:t xml:space="preserve">met meer dan 800 000 nieuwe vluchtelingen in 2011, bereikte het totaal aantal vluchtelingen vorig jaar een absoluut record, sinds 2000 niet meer geëvenaard. Volgens het statistisch rapport "Global Trends 2011", is deze stijging het logische gevolg van de humanitaire crises die onze wereld hebben opgeschrikt sinds eind 2010. (Ivoorkust, Libië, Somalië, Soedan,...). </w:t>
        <w:br/>
        <w:br/>
        <w:t xml:space="preserve">Daarmee is het totale aantal ontheemden in de wereld op vandaag groter dan 42 miljoen mensen. Afghanistan telt het grootste aantal vluchtelingen (2,7 miljoen), gevolgd door Irak (1,4 miljoen), Somalië (1,1 miljoen), Soedan (500 000) en de Democratische Republiek Congo (491 000). Maar in tegenstelling tot wat vaak wordt gedacht, dat vluchtelingen massaal Europa en de geïndustrialiseerde landen overstelpen, bevindt 80% van de vluchtelingen zich in ontwikkelingslanden. De 48 minst ontwikkelde landen ter wereld bieden asiel aan meer dan 2,3 miljoen vluchtelingen. </w:t>
        <w:br/>
        <w:br/>
        <w:t>Ze zitten letterlijk vast in een land, meestal een buurland, nadat ze plotsklaps hun land moesten ontvluchten, zoals bv. de talrijke Libische vluchtelingen in Tunesië. Ze zijn ondergebracht in tijdelijke kampen in zeer slechte omstandigheden.</w:t>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En heel recent – uit de krant van vandaag:</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outlineLvl w:val="0"/>
        <w:rPr>
          <w:rFonts w:ascii="Times New Roman" w:hAnsi="Times New Roman" w:eastAsia="Times New Roman" w:cs="Times New Roman"/>
          <w:b/>
          <w:b/>
          <w:bCs/>
          <w:kern w:val="2"/>
          <w:sz w:val="36"/>
          <w:szCs w:val="36"/>
          <w:lang w:val="nl-NL" w:eastAsia="nl-BE"/>
        </w:rPr>
      </w:pPr>
      <w:r>
        <w:rPr>
          <w:rFonts w:eastAsia="Times New Roman" w:cs="Times New Roman" w:ascii="Times New Roman" w:hAnsi="Times New Roman"/>
          <w:b/>
          <w:bCs/>
          <w:kern w:val="2"/>
          <w:sz w:val="36"/>
          <w:szCs w:val="36"/>
          <w:lang w:val="nl-NL" w:eastAsia="nl-BE"/>
        </w:rPr>
        <w:t xml:space="preserve">30.000 Syriërs naar Libanon gevlucht in 48 uren tijd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val="nl-NL" w:eastAsia="nl-BE"/>
        </w:rPr>
        <w:t xml:space="preserve">De Standaard online - zaterdag 21 juli 2012, 07u32 - Bron: DPA/AFP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Auteur: kld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en-US" w:eastAsia="en-US"/>
        </w:rPr>
        <w:drawing>
          <wp:inline distT="0" distB="0" distL="0" distR="0">
            <wp:extent cx="4705350" cy="36195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4" t="-19" r="-14" b="-19"/>
                    <a:stretch>
                      <a:fillRect/>
                    </a:stretch>
                  </pic:blipFill>
                  <pic:spPr bwMode="auto">
                    <a:xfrm>
                      <a:off x="0" y="0"/>
                      <a:ext cx="4705350" cy="3619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AP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In 48 uren tijd hebben meer dan 30.000 Syriërs de grens met buurland Libanon overgestoken. Dat zegt de VN-vluchtelingenorganisatie UNHCR. </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toeloop begon woensdag na de aanslag in Damascus, waarbij enkele hoge medestanders van president Assad om het leven kwamen.</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Het aantal Syrische vluchtelingen in Libanon zou gestegen zijn tot 60.000, aldus Libanese media. In Turkije zijn al meer dan 43.000 vluchtelingen uit Syrië geregistreerd. Ze zijn onder meer ondergebracht in tentenkampen.</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Intussen bestoken Syrische troepen die trouw blijven aan president Assad vrijdagavond de stad Boukamal, aan de grens met Irak. Die plaats werd donderdag ingenomen door de rebellen. Dat hebben een officier van het Vrije Syrische Leger (FSA) en inwoners gezegd.</w:t>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En een veel ouder bericht – ooit uitgeknipt uit Het Nieuwsblad (18/3/2002) – toen ik moest gaan spreken voor de directie en het personeel van een Woon- en Zorgcentrum, en de vraag was of ik de mensen wilde bemoedigen om hun taak en opdracht in dat ‘rusthuis’ vanuit evangelische inspiratie verder met goede moed op te nemen:</w:t>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color w:val="000000"/>
          <w:sz w:val="24"/>
          <w:szCs w:val="24"/>
          <w:lang w:eastAsia="nl-BE"/>
        </w:rPr>
      </w:pPr>
      <w:r>
        <w:rPr>
          <w:rFonts w:eastAsia="Times New Roman" w:cs="Times New Roman" w:ascii="Times New Roman" w:hAnsi="Times New Roman"/>
          <w:b/>
          <w:color w:val="000000"/>
          <w:sz w:val="24"/>
          <w:szCs w:val="24"/>
          <w:lang w:eastAsia="nl-B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color w:val="000000"/>
          <w:sz w:val="24"/>
          <w:szCs w:val="24"/>
          <w:lang w:eastAsia="nl-BE"/>
        </w:rPr>
        <w:t>17.500 extra verzorgers dringend nodig voor toenemend aantal dement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color w:val="000000"/>
          <w:sz w:val="24"/>
          <w:szCs w:val="24"/>
          <w:lang w:eastAsia="nl-BE"/>
        </w:rPr>
      </w:pPr>
      <w:r>
        <w:rPr>
          <w:rFonts w:eastAsia="Times New Roman" w:cs="Times New Roman" w:ascii="Times New Roman" w:hAnsi="Times New Roman"/>
          <w:b/>
          <w:color w:val="000000"/>
          <w:sz w:val="24"/>
          <w:szCs w:val="24"/>
          <w:lang w:eastAsia="nl-B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Brussel – Tegen 2010 zal het aantal dementen in ons land oplopen van 100.000 à 160.000 vandaag tot 215.000. Dat blijkt uit cijfers van het Hoger Instituut voor de Arbeid (Hiva). Om al die mensen te kunnen blijven verzorgen, moet het aantal voltijdse verpleegkundigen aangroeien met 33 procent, van 37.000 tot 49.0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Ook het aantal gezins- en bejaardenhelpers moet omhoog: van 12.000 naar 15.000. De groep thuisverpleegkundigen zou moeten aangroeien van 21.000 tot 23.500. Tegen 2010 moeten er maar liefst 17.500 verzorgers bijkomen, willen ze die groeiende groep dementerende mensen naar behoren kunnen verzorgen. Die noodzakelijke toename van medisch personeel zal leiden tot een meeruitgave voor de overheid van 1,28 miljard Euro…</w:t>
        <w:br/>
      </w:r>
    </w:p>
    <w:p>
      <w:pPr>
        <w:pStyle w:val="Normal"/>
        <w:spacing w:lineRule="auto" w:line="240"/>
        <w:jc w:val="both"/>
        <w:rPr>
          <w:rFonts w:ascii="Times New Roman" w:hAnsi="Times New Roman" w:eastAsia="Times New Roman" w:cs="Times New Roman"/>
          <w:b/>
          <w:b/>
          <w:color w:val="000000"/>
          <w:sz w:val="24"/>
          <w:szCs w:val="24"/>
          <w:u w:val="single"/>
          <w:lang w:eastAsia="nl-BE"/>
        </w:rPr>
      </w:pPr>
      <w:r>
        <w:rPr>
          <w:rFonts w:eastAsia="Times New Roman" w:cs="Times New Roman" w:ascii="Times New Roman" w:hAnsi="Times New Roman"/>
          <w:b/>
          <w:color w:val="000000"/>
          <w:sz w:val="24"/>
          <w:szCs w:val="24"/>
          <w:u w:val="single"/>
          <w:lang w:eastAsia="nl-BE"/>
        </w:rPr>
      </w:r>
    </w:p>
    <w:p>
      <w:pPr>
        <w:pStyle w:val="Normaalweb"/>
        <w:shd w:fill="FFFFFF" w:val="clear"/>
        <w:spacing w:before="0" w:after="0"/>
        <w:rPr/>
      </w:pPr>
      <w:r>
        <w:rPr/>
        <w:t>Een grote menigte van mensen, die neerliggen als schapen zonder herder… - ik moet dan meteen ook altijd denken aan dat verhaal uit ‘</w:t>
      </w:r>
      <w:r>
        <w:rPr>
          <w:color w:val="000000"/>
        </w:rPr>
        <w:t>Het boek der omhelzingen’ van Eduardo Galeano:</w:t>
      </w:r>
    </w:p>
    <w:p>
      <w:pPr>
        <w:pStyle w:val="Normaalweb"/>
        <w:shd w:fill="FFFFFF" w:val="clear"/>
        <w:spacing w:before="0" w:after="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Zeg tegen iemand dat ik hier b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Fernando Silva leidt het kinderziekenhuis in Managua. Op de avond voor Kerstmis had hij tot heel laat doorgewerkt. De vuurpijlen knalden al en vuurwerk begon de hemel in kleurig licht te zetten, toen Fernando besloot om weg te gaan. Thuis werd er op hem gewacht om feest te vieren. Hij maakte een laatste ronde langs de zalen om te zien of alles in orde wa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En terwijl hij daarmee bezig was, hoorde hij voetstappen die hem volgden. Voetstappen van watten: hij draaide zich om en zag dat een van de zieke kinderen achter hem aanliep. In het halfdonker herkende hij hem. Het was een jongetje dat alleen was. Fernando herkende zijn reeds door de dood getekende gezichtje en die ogen die excuus vroegen of misschien toestemming.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Fernando ging naar hem toe en het jongetje raakte zijn hand aa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i/>
          <w:iCs/>
          <w:sz w:val="24"/>
          <w:szCs w:val="24"/>
          <w:lang w:eastAsia="nl-BE"/>
        </w:rPr>
        <w:t>'Zeg asjeblief...,</w:t>
      </w:r>
      <w:r>
        <w:rPr>
          <w:rFonts w:eastAsia="Times New Roman" w:cs="Times New Roman" w:ascii="Times New Roman" w:hAnsi="Times New Roman"/>
          <w:sz w:val="24"/>
          <w:szCs w:val="24"/>
          <w:lang w:eastAsia="nl-BE"/>
        </w:rPr>
        <w:t>' fluisterde hij,</w:t>
      </w:r>
      <w:r>
        <w:rPr>
          <w:rFonts w:eastAsia="Times New Roman" w:cs="Times New Roman" w:ascii="Times New Roman" w:hAnsi="Times New Roman"/>
          <w:i/>
          <w:iCs/>
          <w:sz w:val="24"/>
          <w:szCs w:val="24"/>
          <w:lang w:eastAsia="nl-BE"/>
        </w:rPr>
        <w:t xml:space="preserve"> 'zeg asjeblief tegen iemand dat ik hier ben...'</w:t>
      </w:r>
      <w:r>
        <w:rPr>
          <w:rFonts w:eastAsia="Times New Roman" w:cs="Times New Roman" w:ascii="Times New Roman" w:hAnsi="Times New Roman"/>
          <w:sz w:val="24"/>
          <w:szCs w:val="24"/>
          <w:lang w:eastAsia="nl-BE"/>
        </w:rPr>
        <w:t>"</w:t>
      </w:r>
    </w:p>
    <w:p>
      <w:pPr>
        <w:pStyle w:val="Normal"/>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numPr>
          <w:ilvl w:val="0"/>
          <w:numId w:val="4"/>
        </w:numPr>
        <w:spacing w:lineRule="auto" w:line="240" w:before="0" w:after="280"/>
        <w:rPr>
          <w:rFonts w:ascii="Times New Roman" w:hAnsi="Times New Roman" w:eastAsia="Times New Roman" w:cs="Times New Roman"/>
          <w:sz w:val="24"/>
          <w:szCs w:val="24"/>
          <w:shd w:fill="FFFFFF" w:val="clear"/>
          <w:lang w:eastAsia="nl-BE"/>
        </w:rPr>
      </w:pPr>
      <w:r>
        <w:rPr>
          <w:rFonts w:eastAsia="Times New Roman" w:cs="Times New Roman" w:ascii="Times New Roman" w:hAnsi="Times New Roman"/>
          <w:b/>
          <w:bCs/>
          <w:sz w:val="24"/>
          <w:szCs w:val="24"/>
          <w:u w:val="single"/>
          <w:shd w:fill="FFFFFF" w:val="clear"/>
          <w:lang w:eastAsia="nl-BE"/>
        </w:rPr>
        <w:t>Kijken met mededogen…</w:t>
      </w:r>
      <w:r>
        <w:rPr>
          <w:rFonts w:eastAsia="Times New Roman" w:cs="Times New Roman" w:ascii="Times New Roman" w:hAnsi="Times New Roman"/>
          <w:b/>
          <w:bCs/>
          <w:sz w:val="24"/>
          <w:szCs w:val="24"/>
          <w:shd w:fill="FFFFFF" w:val="clear"/>
          <w:lang w:eastAsia="nl-BE"/>
        </w:rPr>
        <w:br/>
        <w:br/>
      </w:r>
      <w:r>
        <w:rPr>
          <w:rFonts w:eastAsia="Times New Roman" w:cs="Times New Roman" w:ascii="Times New Roman" w:hAnsi="Times New Roman"/>
          <w:b/>
          <w:sz w:val="24"/>
          <w:szCs w:val="24"/>
          <w:shd w:fill="FFFFFF" w:val="clear"/>
          <w:lang w:eastAsia="nl-BE"/>
        </w:rPr>
        <w:t>‘Toen Jezus van boord ging, zag hij een grote menigte</w:t>
        <w:br/>
        <w:t>en tot diep in zijn ingewanden werd hij beroerd door mededogen.’ (Marcus 6, 3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vraag bij dit alles – bij die cijfers en die verhalen over zoveel mensen die niet worden gezien en niet worden meegeteld -  is natuurlijk: hoe kijk je daar tegen aan? Hoe kijken wij daar tegenaan als ‘christelijke mensen’? En als parochiegemeenschap, als toekomstige pastorale eenheid, als Kerk, als gemeenschap van volgelingen en leerlingen van Jezus..?</w:t>
      </w:r>
    </w:p>
    <w:p>
      <w:pPr>
        <w:pStyle w:val="Normal"/>
        <w:spacing w:lineRule="auto" w:line="24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n het evangelie dat vandaag wordt gelezen ben ik getroffen door Jezus' manier van kijken: hij ziet een grote menigte mensen en hij heeft met hen te doen, staat er te lezen. Hij kijkt niet afstandelijk op de massa neer, maar ziet de mensen aan met diep mededogen. Over die manier van kijken valt één en ander te zeggen.</w:t>
      </w:r>
    </w:p>
    <w:p>
      <w:pPr>
        <w:pStyle w:val="Normal"/>
        <w:spacing w:lineRule="auto" w:line="240" w:before="280" w:after="280"/>
        <w:rPr/>
      </w:pPr>
      <w:r>
        <w:rPr>
          <w:rFonts w:eastAsia="Times New Roman" w:cs="Times New Roman" w:ascii="Times New Roman" w:hAnsi="Times New Roman"/>
          <w:sz w:val="24"/>
          <w:szCs w:val="24"/>
          <w:lang w:eastAsia="nl-BE"/>
        </w:rPr>
        <w:t xml:space="preserve">Het gaat hier vooral om het 'mededogen'. Van dat oude woord heb je al even oude prachtige synoniemen: barmhartigheid, deernis, erbarmen, medelijden, genade. In het Hebreeuws hebben deze begrippen alles te maken met het woord ‘baarmoeder’, ‘moederschoot’. Dit is de plek waar op bijzondere wijze het kwetsbare, broze, begin van een mensenleven beschermd wordt. Als iets kostbaars wordt daar het oerbegin van de mens bewaard. Wat nog niet levensvatbaar is in de buitenwereld, vraagt om warmte en aandachtige zorg. Zo doet God voor ons, zo ging Jezus om met mensen, zo worden wij uitgenodigd met elkaar om te gaan. We worden uitgenodigd Gods genadevolle kijk op mens en wereld tot de onze te maken. </w:t>
      </w:r>
    </w:p>
    <w:p>
      <w:pPr>
        <w:pStyle w:val="Normal"/>
        <w:spacing w:lineRule="auto" w:line="240" w:before="280" w:after="280"/>
        <w:rPr/>
      </w:pPr>
      <w:r>
        <w:rPr>
          <w:rFonts w:eastAsia="Times New Roman" w:cs="Times New Roman" w:ascii="Times New Roman" w:hAnsi="Times New Roman"/>
          <w:sz w:val="24"/>
          <w:szCs w:val="24"/>
          <w:lang w:eastAsia="nl-BE"/>
        </w:rPr>
        <w:t>Barmhartigheid voelen is een beweging ‘in driekwartsmaat’. Een beweging van: Zien - Bewogen worden - In beweging komen. Een drieslag die telkens weer gebeurt. De eerste stap is de ander écht zien in zijn kleinheid en naaktheid én in zijn menselijke waardigheid en uniek-zijn. De tweede stap is je door de ander laten raken. De ander doet je wat. Je laat hem of haar bij je binnen. En de derde stap is in beweging komen, oversteken naar de ander, je tot naaste maken. Barmhartigheid is: herder zijn voor elkaar, om het beeld van het evangelie van vandaag te gebruiken. Hart hebben voor de ander. Er ‘mee in zitten…’</w:t>
      </w:r>
    </w:p>
    <w:p>
      <w:pPr>
        <w:pStyle w:val="Normal"/>
        <w:spacing w:lineRule="auto" w:line="24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In de voorgelezen vertaling van het evangelie van vandaag staat eenvoudigweg: ‘Hij voelde medelijden met hen…’ (Mc. 6,34). Maar als je de oorspronkelijke woorden op je laat inwerken, klinkt deze zin als: ‘Tot diep in zijn ingewanden werd Jezus beroerd door medelijden, door com-passie…’ de hulpeloosheid van de mensenmassa greep hem blijkbaar zo aan, dat hij er beroerd en hoogst ongemakkelijk van werd. </w:t>
      </w:r>
    </w:p>
    <w:p>
      <w:pPr>
        <w:pStyle w:val="Normal"/>
        <w:spacing w:lineRule="auto" w:line="24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En Jezus deed wat hij niet laten kon. Hij ging meteen weer aan het werk voor deze mensen. Het overweldigende gevoel van mededogen en barmhartig-zijn spoelde als een kleine tsunami in zijn binnenste alle bedenkingen van ‘moe-zijn’ en alle plannen om eenzaam en alleen even uit te rusten weg…</w:t>
      </w:r>
    </w:p>
    <w:p>
      <w:pPr>
        <w:pStyle w:val="Normal"/>
        <w:spacing w:lineRule="auto" w:line="24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Mededogen: het meest goddelijke woord dat er bestaat…</w:t>
      </w:r>
    </w:p>
    <w:p>
      <w:pPr>
        <w:pStyle w:val="Normal"/>
        <w:spacing w:lineRule="auto" w:line="24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In alle godsdiensten wordt er op gewezen dat God – hoe je Hem of Haar verder ook noemen wilt – eigenlijk onkenbaar is. Hij is aan al onze woorden voorbij. God is te groot om in ons woordenboek, in onze definities en dogma’s, in onze geloofswaarheden en –zekerheden gevangen te kunnen worden. God is een groot en heilig Mysterie, en wij kunnen hem nooit in onze uitspraken opsluiten, hoezeer godsdienstige en kerkelijke woordvoerders ons vaak van het tegenovergestelde proberen te overtuigen. </w:t>
      </w:r>
    </w:p>
    <w:p>
      <w:pPr>
        <w:pStyle w:val="Normal"/>
        <w:spacing w:lineRule="auto" w:line="24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Kunnen wij van God dus niets wezenlijks zeggen? Ja en nee. Want in alle godsdiensten leeft ook de vaste overtuiging dat het woord ‘mededogen’, ‘barmhartigheid’, ‘com-passie’ het dichtst komt bij de vraag wie God is en wat God wil. In het evangelie van vandaag hoorden wij dit meest ‘goddelijke’ woord, zoals het in Jezus van Nazareth vlees en bloed werd. Maar ook bijvoorbeeld in de Islam weet men dit maar al te goed. Ieder hoofdstuk van de Koran begint met het opschrift: ‘In de Naam van Allah, de Barmhartige, vol van genade…’</w:t>
      </w:r>
    </w:p>
    <w:p>
      <w:pPr>
        <w:pStyle w:val="Normal"/>
        <w:spacing w:lineRule="auto" w:line="24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e enige juiste conclusie is dan ook dat iedereen die vanuit mededogen en compassie handelt, ‘goddelijk’ bezig is. Iedereen die niet uit mededogen spreekt of handelt, is van de weeromstuit dus in feite en de facto ‘godde-loos bezig en ‘van God los’ – hoezeer hij of zij met zijn mond ook het tegenovergestelde beweert! Elke mens die echter – al was het maar voor één mens – even aan dit goddelijk mededogen handen en voeten geeft, laat God opnieuw geboren worden, gebeuren… Laat Gods liefde en scheppingskracht weer concreet worden, laat mensen weer mens worden, geeft ze een naam, een plaats om ‘te zijn’, een reden van bestaan en een gevoel van eigenwaarde…</w:t>
      </w:r>
    </w:p>
    <w:p>
      <w:pPr>
        <w:pStyle w:val="Normal"/>
        <w:spacing w:lineRule="auto" w:line="24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Even actualiseren… uit DeMorgen.be – Opinie – 11 juli 2012.</w:t>
      </w:r>
    </w:p>
    <w:p>
      <w:pPr>
        <w:pStyle w:val="Normal"/>
        <w:spacing w:lineRule="auto" w:line="240"/>
        <w:jc w:val="both"/>
        <w:rPr>
          <w:rFonts w:ascii="Times New Roman" w:hAnsi="Times New Roman" w:eastAsia="Times New Roman" w:cs="Times New Roman"/>
          <w:b/>
          <w:b/>
          <w:sz w:val="24"/>
          <w:szCs w:val="24"/>
          <w:lang w:eastAsia="nl-BE"/>
        </w:rPr>
      </w:pPr>
      <w:r>
        <w:rPr>
          <w:rFonts w:cs="Times New Roman" w:ascii="Times New Roman" w:hAnsi="Times New Roman"/>
          <w:b/>
          <w:color w:val="000000"/>
          <w:sz w:val="28"/>
          <w:szCs w:val="28"/>
          <w:lang w:val="nl-NL"/>
        </w:rPr>
        <w:t>Als asiel een gezicht krijgt</w:t>
      </w:r>
    </w:p>
    <w:p>
      <w:pPr>
        <w:pStyle w:val="Intro"/>
        <w:shd w:fill="FFFFFF" w:val="clear"/>
        <w:spacing w:lineRule="atLeast" w:line="270"/>
        <w:rPr>
          <w:color w:val="000000"/>
          <w:lang w:val="nl-NL"/>
        </w:rPr>
      </w:pPr>
      <w:r>
        <w:rPr>
          <w:bCs/>
          <w:color w:val="000000"/>
          <w:lang w:val="nl-NL"/>
        </w:rPr>
        <w:t xml:space="preserve">Bob Pleysier is voormalig directeur van het Klein Kasteeltje en auteur van Klein kasteeltje – een kwart eeuw asielopvang’. </w:t>
      </w:r>
      <w:r>
        <w:rPr>
          <w:color w:val="000000"/>
          <w:lang w:val="nl-NL"/>
        </w:rPr>
        <w:t xml:space="preserve"> Waar gaan levens in de fout? Wie is verantwoordelijk? Wie moet hen helpen? – vraagt hij zich af…</w:t>
      </w:r>
    </w:p>
    <w:p>
      <w:pPr>
        <w:pStyle w:val="Normaalweb"/>
        <w:shd w:fill="FFFFFF" w:val="clear"/>
        <w:spacing w:lineRule="atLeast" w:line="270" w:before="280" w:after="240"/>
        <w:rPr>
          <w:color w:val="000000"/>
          <w:lang w:val="nl-NL"/>
        </w:rPr>
      </w:pPr>
      <w:r>
        <w:rPr>
          <w:color w:val="000000"/>
          <w:lang w:val="nl-NL"/>
        </w:rPr>
        <w:t xml:space="preserve">Hij schrijft in dit opiniestuk: </w:t>
      </w:r>
    </w:p>
    <w:p>
      <w:pPr>
        <w:pStyle w:val="Normaalweb"/>
        <w:shd w:fill="FFFFFF" w:val="clear"/>
        <w:spacing w:lineRule="atLeast" w:line="270" w:before="280" w:after="240"/>
        <w:rPr>
          <w:color w:val="000000"/>
          <w:lang w:val="nl-NL"/>
        </w:rPr>
      </w:pPr>
      <w:r>
        <w:rPr>
          <w:color w:val="000000"/>
          <w:lang w:val="nl-NL"/>
        </w:rPr>
        <w:t xml:space="preserve">Met de uitwijzing van Parweiz Sangari kreeg asiel plots weer een gezicht. Net als met Scott Manyo enige tijd terug. Of met Mauro in Nederland. </w:t>
      </w:r>
      <w:r>
        <w:rPr>
          <w:bCs/>
          <w:color w:val="000000"/>
          <w:lang w:val="nl-NL"/>
        </w:rPr>
        <w:t xml:space="preserve">En dan wordt objectief oordelen moeilijk, onmogelijk eigenlijk. </w:t>
      </w:r>
      <w:r>
        <w:rPr>
          <w:color w:val="000000"/>
          <w:lang w:val="nl-NL"/>
        </w:rPr>
        <w:t>Binnen enkele weken komt er gegarandeerd een nieuw gezicht. Want de vorige regering heeft een groot reservoir van uitgeprocedeerde illegalen nagelaten. Tientallen, honderden, duizenden gezichten zag ik zelf passeren in het Klein Kasteeltje. Vreemd dat je sommige gezichten vasthoudt, andere niet. Dat je voor sommigen spontane sympathie hebt, voor andere minder. Dat je sommigen gelooft en anderen niet. Dat je, tegen alle deontologie in, stiekem hoopt dat sommigen het zullen halen en dat je anderen vooral lastpakken vindt.</w:t>
      </w:r>
    </w:p>
    <w:p>
      <w:pPr>
        <w:pStyle w:val="Normal"/>
        <w:spacing w:lineRule="auto" w:line="240"/>
        <w:rPr>
          <w:rFonts w:ascii="Times New Roman" w:hAnsi="Times New Roman" w:eastAsia="BatangChe" w:cs="Times New Roman"/>
          <w:b/>
          <w:b/>
          <w:sz w:val="24"/>
          <w:szCs w:val="24"/>
          <w:lang w:eastAsia="nl-BE"/>
        </w:rPr>
      </w:pPr>
      <w:r>
        <w:rPr>
          <w:rFonts w:eastAsia="BatangChe" w:cs="Times New Roman" w:ascii="Times New Roman" w:hAnsi="Times New Roman"/>
          <w:color w:val="000000"/>
          <w:sz w:val="24"/>
          <w:szCs w:val="24"/>
          <w:lang w:val="nl-NL"/>
        </w:rPr>
        <w:t>Eén gezicht, vier verhalen: één van asiel, één van mensenhandel, één van gezinshereniging en één van regularisatie.</w:t>
        <w:br/>
        <w:br/>
      </w:r>
      <w:r>
        <w:rPr>
          <w:rStyle w:val="StrongEmphasis"/>
          <w:rFonts w:eastAsia="BatangChe" w:cs="Times New Roman" w:ascii="Times New Roman" w:hAnsi="Times New Roman"/>
          <w:color w:val="000000"/>
          <w:sz w:val="24"/>
          <w:szCs w:val="24"/>
          <w:lang w:val="nl-NL"/>
        </w:rPr>
        <w:t>Verhaal 1</w:t>
      </w:r>
      <w:r>
        <w:rPr>
          <w:rFonts w:eastAsia="BatangChe" w:cs="Times New Roman" w:ascii="Times New Roman" w:hAnsi="Times New Roman"/>
          <w:color w:val="000000"/>
          <w:sz w:val="24"/>
          <w:szCs w:val="24"/>
          <w:lang w:val="nl-NL"/>
        </w:rPr>
        <w:br/>
        <w:t>Op een koude decemberavond in 1999 staat er een zwart meisje aan de poort van het Klein Kasteeltje. "Asile", fluistert ze. Vijftien is ze, schriel, bang en zwanger. Espérance vertelt een ongeloofwaardig verhaal over een verkrachting door een politieman in Kinshasa en een vriend die haar een vlucht organiseert naar Zaventem. Haar asielaanvraag wordt op enkele maanden tijd negatief afgesloten. Ze baart een prachtig jongetje en haar advocaten een vloed aan procedures. Elf jaar zal ze in het Klein Kasteeltje blijven. Eerst als asielzoekster, dan als aanvraagster van een regularisatie, dan als illegaal moedertje dat de middelen niet heeft om haar kind op te voeden. Haar sociaal assistente die ze stilaan leert vertrouwen, vermoedt intussen haar echte verhaal: ze is door een Congolese diplomaat als au pair meegevoerd naar Brussel. Ze mag er de deur niet uit, moet eindeloze dagen werken, en raakt zwanger. De diplomaat laat haar aan de poort van het Klein Kasteeltje droppen met het ordewoord asile. In die eindeloze wachttijd in het opvangcentrum wordt ze verliefd op een andere jonge Afrikaan. Mooi koppeltje. Ze wordt mooier met de dag.</w:t>
        <w:br/>
        <w:br/>
        <w:t>En opnieuw zwanger. Maar niet van haar vriendje, verkondigt ze iets te expliciet, wel van een Congolese Belg uit Brussel. Nu wordt het een verhaal van gezinshereniging, want haar kind zal een Belg zijn. In 2000 wordt ze geregulariseerd. Samen met haar vriendje en de twee kinderen verhuizen ze naar Sint-Joost-ten-Node.</w:t>
        <w:br/>
        <w:br/>
      </w:r>
      <w:r>
        <w:rPr>
          <w:rStyle w:val="StrongEmphasis"/>
          <w:rFonts w:eastAsia="BatangChe" w:cs="Times New Roman" w:ascii="Times New Roman" w:hAnsi="Times New Roman"/>
          <w:color w:val="000000"/>
          <w:sz w:val="24"/>
          <w:szCs w:val="24"/>
          <w:lang w:val="nl-NL"/>
        </w:rPr>
        <w:t>Verhaal 2</w:t>
      </w:r>
      <w:r>
        <w:rPr>
          <w:rFonts w:eastAsia="BatangChe" w:cs="Times New Roman" w:ascii="Times New Roman" w:hAnsi="Times New Roman"/>
          <w:color w:val="000000"/>
          <w:sz w:val="24"/>
          <w:szCs w:val="24"/>
          <w:lang w:val="nl-NL"/>
        </w:rPr>
        <w:br/>
        <w:t>Een jongen uit Sierra Leone in 2000. Samen met alle jongeren van het Klein Kasteeltje op uitstap naar Oostende. Maar het zegt hem niets, geen zin in de animatie, verloren op het strand, vooral in zichzelf gekeerd. Op de foto onder: de jongeman 10 jaar later. De fotograaf Carl Cordonnier heeft hem identiek laten poseren, maar nu met zijn vrouw. Zijn rug is nu zelfzeker, zijn handen vervangen door de hare. Ze hebben intussen een mooi dochtertje, verblijfsdocumenten, werk en een cooler T-shirt. Hij spreekt Nederlands en helpt andere jonge nieuwkomers in België.</w:t>
        <w:br/>
        <w:br/>
      </w:r>
      <w:r>
        <w:rPr>
          <w:rStyle w:val="StrongEmphasis"/>
          <w:rFonts w:eastAsia="BatangChe" w:cs="Times New Roman" w:ascii="Times New Roman" w:hAnsi="Times New Roman"/>
          <w:color w:val="000000"/>
          <w:sz w:val="24"/>
          <w:szCs w:val="24"/>
          <w:lang w:val="nl-NL"/>
        </w:rPr>
        <w:t>Verhaal 3</w:t>
      </w:r>
      <w:r>
        <w:rPr>
          <w:rFonts w:eastAsia="BatangChe" w:cs="Times New Roman" w:ascii="Times New Roman" w:hAnsi="Times New Roman"/>
          <w:color w:val="000000"/>
          <w:sz w:val="24"/>
          <w:szCs w:val="24"/>
          <w:lang w:val="nl-NL"/>
        </w:rPr>
        <w:br/>
        <w:t>Alexander Tukman is een joodse Oekraïner uit Putivli. Asielaanvraag afgekeurd in Duitsland. Vraagt asiel aan in België. Afgewezen. Probeert dan te emigreren naar Israël. Mislukt. Wil terugkeren naar Oekraïne, dat hem weigert. De Oekraïense autoriteiten melden dat er in Putivli geen Tukman gekend is. Aanvraag tot regularisatie. Afgewezen. Hij vraagt het statuut van staatloze. Mislukt.</w:t>
        <w:br/>
        <w:br/>
        <w:t>Een stille vriendelijke man, verlegen, gesloten. Vastgelopen in het Klein Kasteeltje. Tijdens zijn jarenlange verblijf werkt hij als vrijwilliger in de technische dienst. Hij wordt een onmisbaar deel van de equipe. Hij schildert, herstelt toiletten, hij poetst, repareert de ketels van de centrale verwarming. En in de grote regularisatiecampagne, na vijf jaar Klein Kasteeltje, krijgt hij zijn papieren. We bouwen een klein feestje, enkele Afrikanen, een Armeense familie en wat personeel. Hij vertrekt naar een armoedige kamer in de Rue de Gerlache in Etterbeek. Enkele weken later stikt hij in zijn slaap door een slecht werkende gaskachel. Hij ligt begraven in Wezenbeek-Oppem, park B graf 150. Mocht je er langslopen, wil hem mijn groet brengen.</w:t>
      </w:r>
    </w:p>
    <w:p>
      <w:pPr>
        <w:pStyle w:val="Normal"/>
        <w:numPr>
          <w:ilvl w:val="0"/>
          <w:numId w:val="4"/>
        </w:numPr>
        <w:spacing w:lineRule="auto" w:line="240"/>
        <w:jc w:val="both"/>
        <w:rPr>
          <w:rFonts w:ascii="Times New Roman" w:hAnsi="Times New Roman" w:eastAsia="Times New Roman" w:cs="Times New Roman"/>
          <w:b/>
          <w:b/>
          <w:sz w:val="24"/>
          <w:szCs w:val="24"/>
          <w:u w:val="single"/>
          <w:lang w:eastAsia="nl-BE"/>
        </w:rPr>
      </w:pPr>
      <w:r>
        <w:rPr>
          <w:rFonts w:eastAsia="Times New Roman" w:cs="Times New Roman" w:ascii="Times New Roman" w:hAnsi="Times New Roman"/>
          <w:b/>
          <w:sz w:val="24"/>
          <w:szCs w:val="24"/>
          <w:u w:val="single"/>
          <w:lang w:eastAsia="nl-BE"/>
        </w:rPr>
        <w:t>Enkele belangrijke pastorale lessen voor de Kerk – of: ‘Wat hebben we vandaag geleerd..?’ Voor wie, met wie moet de Kerk vandaag aan ‘pastoraal’ doen? Voor wie moet zij kiezen..?</w:t>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e herdersstaf is en blijft de maat-staf in de Schriften, vanaf het begin (Kaïn en Abel – Genesis 4) tot op het einde (Matteüs 25, het laatste oorde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 Zoon des mensen, die ten tijde van het grote onderscheid, het laatste oordeel, de schapen aan zijn rechterhand zal zetten, en de bokken aan zijn linkerhand, Hij is en blijft tot op het eind een echte Herder, die als enig criterium ter beoordeling van een mensenleven de vraag zal hanteren of wij op onze beurt wel herders zijn geweest voor elkaar – vooral voor de armsten en de kleinsten. De maat-staf voor zijn eindoordeel op de ultieme deliberatie is noch min noch meer een herdersstaf…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p de Grote Dag aan het einde der tijden informeert de Mensenzoon niet naar de stand van zaken omtrent onze orthodoxie of ons wekelijks kerkbezoek. Hij is alleen geïnteresseerd in de stand van onze pastorale zaken, en of wij in onze kerkgemeenschap wel samen hebben geherderd. Zo is het trouwens volgens de Schriften gesteld met het laatste, het ultieme oordeel over àlle koningschap en leiderschap. De scepter van een echte koning in de Schriften is de herdersstaf. En in alle bijbelse verhalen over de mens-op-zijn-best, zal je zien dat het de herder is die de scepter zwaa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eder van ons is geroepen tot het behoeden van de weerloze waarde der menselijkheid. Het is onze verdomde plicht op de voorposten te staan om wie verloren dreigt te gaan, rusteloos te gaan zoeken en thuis te brengen. ‘Er is geen verandering in het leven zo weerbarstig en onwaarschijnlijk, of zij wordt door waarachtige liefde mogelijk gemaakt’, las ik ooit ergens. Van de ontmoeting met een echte herder word je een ander mens. Mensen die mens zijn geworden met vallen en opstaan, beseffen soms maar al te goed hoe zij daaraan voorafgaand gezocht en gevonden werden, telkens wee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isschien moeten wij als Kerk zelfs zo’n veilig baken in de woelige zee van deze welvaartsmaatschappij zijn, dat gelovigen en ongelovigen het lef hebben te dwalen, te zoeken, te verkennen, de weg te verliezen een tijd lang… Omdat ze weten dat er vlakbij een Kerkgemeenschap bestaat vol vindingrijke herders, die durven te zeggen tegen elk mensenkind: “Ga maar je eigen weg in het leven, verlies je maar, raak maar zoek… Maar wij verliezen jou nooit vanzeleven niet – niet uit het gelovige oog en niet uit het pastorale hart.” </w:t>
      </w:r>
    </w:p>
    <w:p>
      <w:pPr>
        <w:pStyle w:val="Normal"/>
        <w:numPr>
          <w:ilvl w:val="0"/>
          <w:numId w:val="3"/>
        </w:numPr>
        <w:spacing w:lineRule="auto" w:line="24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Het verhaal van de goede herder en zijn honderd schaapjes – maar omgekeer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dan een (heel scherpe, profetische!)uitspraak van Karel Staes die ik ooit ergens las – toch niet de minste wat ‘vondelingenpastoraal betreft: “Ik denk wel eens dat onze Moeder de Heilige Kerk de parabel van de goede herder ondertussen stilaan heeft omgedraaid. De goede herder liet negenennegentig schapen achter om het ene schaap te gaan zoeken dat verloren was. Onze Kerk houdt op vandaag vaak nog slechts één schaap van de vroegere honderd over, en houdt het stevig in de klem, om het te scheren, te melken, te bepraten en met wetten en regels te bepreken. En ondertussen laat men de negenennegentig die hopeloos op zoek zijn om ergens een veilige thuis te vinden in het leven, achteloos verloren lop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 redeneert in onze Kerk nog zeer vaak volgens een zeer ‘economische’ logica, en hanteert ook pastoraal en klerikaal de wetten van de efficiëntie en de haalbaarheid. En dus lijkt het  soms beter hier en daar een schaap of tien op te offeren (ze waren toch al verloren voor de ‘goeie zaak’), dan ze op de duur allemaal te verliezen. Tenzij misschien, als elke herder voortaan weer volgzaam zou willen zijn als te voren, en de kerkelijk-pastorale boel niet telkens in het honderd zou laten lopen met al dat uitzichtloze ‘zorgen voor’…. Honderd op honderd schapen veilig en risicoloos thuis is vaak nog altijd het ideaal, uitgangspunt en streefdoel – en dus moeten het schaap of de herder die eigenzinnig verloren liepen, zich eerst maar ‘bekeren’ en op eigen houtje terugkeren naar de ware schaapst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 tijd dat meneer pastoor per definitie zijn schaapjes in de Kerk voor eens en altijd op het droge had, is al lang voorbij. Het zijn niet de verloren schapen die moeten terugkeren naar de ware schaapstal – het zijn wij, de ‘pastores’, die dringend naar hen toe moeten (de boze wereld in!) om hen te zoeken, te vinden, te helpen dragen en ons zo door hen te laten bevrijden van onze overdreven drang naar veiligheid, naar nestwarmte en kerkelijk cocoongedrag… </w:t>
      </w:r>
    </w:p>
    <w:p>
      <w:pPr>
        <w:pStyle w:val="Normal"/>
        <w:numPr>
          <w:ilvl w:val="0"/>
          <w:numId w:val="3"/>
        </w:numPr>
        <w:spacing w:lineRule="auto" w:line="24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Een herder-bisschop op zoek naar zijn Kerk en zijn schap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dan ook nog een schitterende anekdote over Mgr. Jacques Gaillot, nu noodgedwongen bisschop van het virtuele Partenia, maar eertijds druk bezig in het pastorale ambt van zijn officiële bisdom Evreux – Normandië. Hij verhaal is te vinden in zijn boek ‘Woorden zonder grenzen’. Hij vertelt daarin hoe hij op een dag op weg was naar een klein dorpje in zijn diocees om er de twaalfjarigen te gaan vormen. En hoe hij toen zijn eigen kerk niet vinden k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et gaat zo: ‘Ik kwam juist op tijd aan. Het dorpje, waar ik tevoren al eens was doorgereden, moet zo’n drie- à vierhonderd inwoners tellen. Merkwaardig genoeg kon ik de kerk niet vinden. Het dorp lag er totaal verlaten bij. Ik draaide en keerde. Vruchteloos. In de verte zag ik een gebouw dat best wel eens de kerk zou kunnen zijn. Ik daarop af! Maar het bleek een oude schuur te zijn, met wat tractoren ervoor. Het werd later en later en ik dacht bij mezelf: Wat jammer dat iedereen nu in de kerk zit!’</w:t>
      </w:r>
    </w:p>
    <w:p>
      <w:pPr>
        <w:pStyle w:val="Normal"/>
        <w:spacing w:lineRule="auto" w:line="240"/>
        <w:jc w:val="both"/>
        <w:rPr/>
      </w:pPr>
      <w:r>
        <w:rPr>
          <w:rFonts w:cs="Times New Roman" w:ascii="Times New Roman" w:hAnsi="Times New Roman"/>
          <w:sz w:val="24"/>
          <w:szCs w:val="24"/>
        </w:rPr>
        <w:t>Ik was nog in gedachten verzonken, toen ik op een nieuwe weg een man bemerkte, gekleed in een blauwe overall. Hij was de bomen in zijn tuin aan het snoeien. Ik haastte me naar hem toe: ‘Wat een geluk dat u niet in de kerk bent! Ik kan de kerk waar ik verwacht word hier maar niet vinden. Dat is toch wel het toppunt voor een bisschop!’ De man glimlachte. Hij begreep mijn verwarring en toonde me de weg. Hij zei resoluut dat ik rechtsomkeer moest maken.</w:t>
      </w:r>
    </w:p>
    <w:p>
      <w:pPr>
        <w:pStyle w:val="Normal"/>
        <w:spacing w:lineRule="auto" w:line="240"/>
        <w:jc w:val="both"/>
        <w:rPr/>
      </w:pPr>
      <w:r>
        <w:rPr>
          <w:rFonts w:cs="Times New Roman" w:ascii="Times New Roman" w:hAnsi="Times New Roman"/>
          <w:sz w:val="24"/>
          <w:szCs w:val="24"/>
        </w:rPr>
        <w:t>In mijn haast om er te geraken, draaide ik te vroeg een weg in, die alweer niet naar de kerk leidde. Vanuit zijn tuin had de man met zijn ogen mijn wagen gevolgd. Toen hij zag dat ik de verkeerde kant opreed, haastte hij zich naar zijn garage, sprong in zijn wagen en zette de achtervolging in. Mijn Goede Herder slaagde er in me te doen stoppen en zette me veilig en galant op de juiste weg. Hij bracht me zonder ongelukken tot bij een klein kerkje, dat verscholen lag in een dal. Er stonden een massa wagens omheen en het zat vol met mensen die zich afvroegen of de bisschop nog wel zou komen. Dan vertrok de man opnieuw naar zijn tuin, zonder dat ik de tijd had om hem te bedank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ven later, na de vormselplechtigheid, toen de mensen in het gemeentehuis een glas dronken op de vriendschap, ben ik discreet even weg gegaan om die niet-praktikerende man te gaan opzoeken en te bedanken omdat hij zijn bisschop op weg gezet had naar de ker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gr. Gaillot zei over dit voorval later: ‘Gelukkig dat niet iedereen op elk moment in de kerk zit, anders zouden we soms de weg naar die Kerk van ons niet eens meer vinden… Buitenstaanders die voor de ‘goede zaak’ verloren lijken, kunnen ons soms helpen om onze eigen kerk te her-ontdekken…’     </w:t>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onclusie: een profetische boodschap van Mgr. Romero uit El Salvad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ef Ravelingien schrijft in TGL – jg. 66 – 2010/6 – nov. / de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k hoor het Romero nog zeggen, in die plechtige aula in Leuven – ik parafraseer even: “Bij ons, in ons bisdom, is het allemaal veranderd toen we beslist hadden geen prioriteit meer te schenken aan onze binnenkerkelijke problemen, maar aan de schrijnende leefomstandigheden van onze mens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aarom is dat het eerste wat er moet gebeuren? Hoe geraak ik anders weg uit mijn vooroordelen tegenover een mij minder bekende wereld? Hoe kan ik anders die mensen leren respecteren, als ik hun lijden en gevecht niet kan? Is er een andere weg om van ze te leren houd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ellicht is die eerste stap essentieel. Een confrontatie aandurven met bijvoorbeeld een krottenbuurt is een heel andere bewustwording dan het inkijken van statistieken. Zoals een krantenbericht over anonieme verkeersdoden je nooit even sterk zal aangrijpen als de uitvaart van een verongelukt buurmeis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j Romero en mijn vrienden-priesters in El Salvador bleek die eerste shock (ergernis, woede,…) noodzakelijk. Vooral als aanzet naar nog veel volgende stappen: meer willen weten en begrijpen, oorzaken en mogelijke remedies ontdekken, met bondgenoten aan verandering werken, enzovoo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us: een heel proces van verandering. Mogelijk een processie van Echternach: het vervagen van het origineel visioen, het geruisloos afhaken van medestanders, het onbegrip en tegenwerking… Moeheid, gebrek aan praktijkgeloofwaardigheid, analyses die onrijp blijken te zijn… Wie kent die aanvechtingen niet? Maar bevrijdingstheoloog Jon Sobrino bemoedigt dan: ‘Alleen zij die onderweg zijn, kunnen de hoop koesteren ooit aan te komen…’’</w:t>
      </w:r>
    </w:p>
    <w:p>
      <w:pPr>
        <w:pStyle w:val="Normal"/>
        <w:numPr>
          <w:ilvl w:val="0"/>
          <w:numId w:val="4"/>
        </w:numP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Het gewone buitengewoon (blijven) doen… Herderen concreet: hoe doe je dat? Enkele voorbeelden uit de geleefde praktijk…</w:t>
      </w:r>
    </w:p>
    <w:p>
      <w:pPr>
        <w:pStyle w:val="Normal"/>
        <w:numPr>
          <w:ilvl w:val="0"/>
          <w:numId w:val="5"/>
        </w:numPr>
        <w:spacing w:lineRule="auto" w:line="240"/>
        <w:jc w:val="both"/>
        <w:rPr/>
      </w:pPr>
      <w:r>
        <w:rPr>
          <w:rFonts w:cs="Times New Roman" w:ascii="Times New Roman" w:hAnsi="Times New Roman"/>
          <w:b/>
          <w:sz w:val="24"/>
          <w:szCs w:val="24"/>
        </w:rPr>
        <w:t>Herderen als ‘kinderspel’ – maar jong geleerd is (misschien) oud gedaan…</w:t>
      </w:r>
    </w:p>
    <w:p>
      <w:pPr>
        <w:pStyle w:val="Normal"/>
        <w:spacing w:lineRule="auto" w:line="240"/>
        <w:jc w:val="both"/>
        <w:rPr/>
      </w:pPr>
      <w:r>
        <w:rPr>
          <w:rFonts w:cs="Times New Roman" w:ascii="Times New Roman" w:hAnsi="Times New Roman"/>
          <w:sz w:val="24"/>
          <w:szCs w:val="24"/>
        </w:rPr>
        <w:t>In een doopviering waarin nogal wat kinderen aanwezig zijn, gebruik ik vaak als evangelieverhaal de parabel van de goede herder en zijn verloren schaapje. Ik lees en vertel/acteer dan eerst het verhaal, waarbij ik herhaaldelijk als ‘roep-naam’ van het verloren schaap de naam van de dopeling zelf invul (De herder roept bijvoorbeeld herhaaldelijk: “Emma, waar ben je..?”)…</w:t>
      </w:r>
    </w:p>
    <w:p>
      <w:pPr>
        <w:pStyle w:val="Normal"/>
        <w:spacing w:lineRule="auto" w:line="240"/>
        <w:jc w:val="both"/>
        <w:rPr/>
      </w:pPr>
      <w:r>
        <w:rPr>
          <w:rFonts w:cs="Times New Roman" w:ascii="Times New Roman" w:hAnsi="Times New Roman"/>
          <w:sz w:val="24"/>
          <w:szCs w:val="24"/>
        </w:rPr>
        <w:t>Ik heb dan van te voren een heel aantal knuffelschaapjes in de kerk of kapel verstopt, en voeg er altijd ook nog een paar ezels aan toe - om maar te laten zien wie er in deze vreemde onherbergzame wereld niet allemaal kan verloren lopen… En dan mogen de kinderen met zijn allen op zoek gaan naar alle verloren schapen, om ze één voor één thuis te brengen in de kring van ‘dopende mensen’… Ze moeten ze niet in de eerste plaats naar mij brengen, zeg ik dan tegen de volwassenen, want dat is een groot en hardnekkig misverstand: dat ik en ik alleen de ‘pastor’ zou zijn in deze – neen, het zijn de ouders en grootouders, de peter en meter enz… die deze dienst van ‘huispastoraal’ dag aan dag aan deze kleine dopeling zullen moeten bewijzen. Ik ben slechts bemiddelaar in zo’n doopviering, om ieder op zijn of haar pastorale verantwoordelijkheid te wijz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k stop ook altijd een groot zwart schaap mee weg (ooit gekocht in Ikea!) – en vaak wordt dat het eerst ontdekt en gevonden. Sommige kinderen zijn immers – als het goed zit – van nature reeds heel erg ‘pastoraal begaafd’… Het komt er op aan zulke natuurlijke talenten zo vlug mogelijk op te sporen – ook in de Kerk. Kijk maar eens wat ze tegenwoordig in de voetbal- of tenniswereld doen… Wie trefzeker het zwarte schaap weet te vinden, het (voor hem of haar) opneemt en thuis probeert te brengen: die is ten zeerste en ten eerste geschikt voor het Rijk God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k vind dit in elk geval een zeer belangrijke vorm van ‘roepingenpastoraal-in-de-praktijk en in het klein’. Het komt er daarbij als ‘talentscout’ vooral op aan goed te kijken wat er gebeurt: hoe de kinderen bijvoorbeeld bij het ontdekken van die verloren gelopen ezel even aarzelen – een beetje vertwijfeld naar één van de volwassenen kijken en met grote ogen vragen: hoort die er òòk bij, ‘in godsnaam’..? En dan moet je als volwassene snel en overtuigend knikken: natuurlijk hoort die er ook bij…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at met dit spelletje als intro vooral wil gezegd zijn is dit: er kan en mag geen sprake zijn van uitvoerig in onze preken en catechese van alles over de ‘goede herder’ te vertellen, zonder éérst iets te zeggen over al die verdwaalde, zwarte, verloren schapen en hoe die (soms als koppige ezels door hun eigen schuld!) in zoveel verlorenheid terecht zijn gekomen. En geen sprake van een actie ‘Kom en zie…’ in onze kerken te houden, zonder uitvoerig toe te lichten hoe een aantal mensen – professionelen en vrijwilligers – reeds hier en nu pastoraal omgaan met zoveel zwarte schapen in bijvoorbeeld zo’n gespreksgroep van ‘Tralies uit de weg’ of als gevangenisaalmoezenier, in Thuisfront, in Pit-Stop enz… Vraag maar eens een paar zeer pastoraal-begaafde mensen uit die organisaties en bewegingen als getuige in één of andere viering over ‘roepingenpastoraal – je zult eens zien hoe wij als Kerk ineens weer aan geloofwaardigheid en overtuigingskracht gaan winnen…</w:t>
      </w:r>
    </w:p>
    <w:p>
      <w:pPr>
        <w:pStyle w:val="Normal"/>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Zelfstandige naamwoorden…</w:t>
      </w:r>
    </w:p>
    <w:p>
      <w:pPr>
        <w:pStyle w:val="Normal"/>
        <w:spacing w:lineRule="auto" w:line="240"/>
        <w:rPr>
          <w:rFonts w:ascii="Times New Roman" w:hAnsi="Times New Roman" w:cs="Times New Roman"/>
          <w:b/>
          <w:b/>
          <w:sz w:val="24"/>
          <w:szCs w:val="24"/>
        </w:rPr>
      </w:pPr>
      <w:r>
        <w:rPr>
          <w:rFonts w:cs="Times New Roman" w:ascii="Times New Roman" w:hAnsi="Times New Roman"/>
          <w:color w:val="1D2D45"/>
          <w:sz w:val="24"/>
          <w:szCs w:val="24"/>
        </w:rPr>
        <w:t>Een onderwijzeres die in een groot ziekenhuis aan kinderen bijles gaf, kreeg een telefoontje van een onderwijzer of ze een jongentje uit zijn klas wilde opzoeken: ‘We zijn bezig met de zelfstandige naamwoorden en bijwoorden. Ik zou je heel dankbaar zijn als je hem met zijn huiswerk zou willen helpen, zodat hij niet achter raakt.’</w:t>
        <w:br/>
        <w:t>Pas toen de onderwijzeres voor de kamer van het jongetje stond, realiseerde ze zich dat het een kamer was die in de afdeling voor mensen met ernstige brandwonden lag. Niemand had haar er op voorbereid dat ze daar een kind zou vinden dat afgrijselijk verbrand was en heel erg pijn leed. Ze kon echter niet zondermeer weggaan en daarom stamelde ze wat onhandig: ‘Ik ben de ziekenhuisonderwijzeres en je eigen onderwijzer heeft gevraagd of ik je zou willen helpen met taal.’ De jongen had zoveel pijn dat hij nauwelijks antwoordde. Ze stuntelde door de opgaven heen en schaamde zich vreselijk dat ze hem zo’n zinloze taak liet maken.</w:t>
        <w:br/>
        <w:t>De volgende morgen vroeg de hoofdverpleegster van de afdeling haar: ‘Wat hebt u toch met dat jongentje op kamer acht gedaan?’ Voor ze in verontschuldigingen kon losbarsten, viel de verpleegster haar in de rede: ‘’U begrijpt het niet. We waren zo bezorgd over hem, maar sinds u hier gisteren bent geweest, is hij helemaal veranderd. Hij vecht weer, hij reageert op de behandeling, het lijkt of hij besloten heeft om weer te gaan leven.’</w:t>
        <w:br/>
        <w:t>Veel later vertelde de jongen dat hij de hoop om ooit beter te worden reeds helemaal had opgegeven, tot op de dag dat de onderwijzeres op bezoek kwam. Hij realiseerde zich toen ineens, zo vertelde hij onder tranen, dat ‘ze toch geen onderwijzeres naar een stervende jongen zouden sturen om hem de geheimen van de zelfstandige naamwoorden en bijwoorden bij te brengen..?’ (naar een verhaal van Joyce Hollyday)</w:t>
      </w:r>
    </w:p>
    <w:p>
      <w:pPr>
        <w:pStyle w:val="Normal"/>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Heilige grond…</w:t>
      </w:r>
    </w:p>
    <w:p>
      <w:pPr>
        <w:pStyle w:val="Normal"/>
        <w:spacing w:lineRule="auto" w:line="240"/>
        <w:jc w:val="both"/>
        <w:rPr>
          <w:rFonts w:ascii="Times New Roman" w:hAnsi="Times New Roman" w:cs="Times New Roman"/>
          <w:b/>
          <w:b/>
          <w:sz w:val="24"/>
          <w:szCs w:val="24"/>
        </w:rPr>
      </w:pPr>
      <w:r>
        <w:rPr>
          <w:rFonts w:cs="Times New Roman" w:ascii="Times New Roman" w:hAnsi="Times New Roman"/>
          <w:bCs/>
          <w:sz w:val="24"/>
          <w:szCs w:val="24"/>
        </w:rPr>
        <w:t>Uit een t</w:t>
      </w:r>
      <w:r>
        <w:rPr>
          <w:rFonts w:cs="Times New Roman" w:ascii="Times New Roman" w:hAnsi="Times New Roman"/>
          <w:sz w:val="24"/>
          <w:szCs w:val="24"/>
        </w:rPr>
        <w:t>oespraak bij de opening van de nieuwe kapel van het Onze Lieve Vrouwen Gasthuis te Amsterdam, op 8 mei 2003</w:t>
      </w:r>
      <w:r>
        <w:rPr>
          <w:rFonts w:cs="Times New Roman" w:ascii="Times New Roman" w:hAnsi="Times New Roman"/>
          <w:bCs/>
          <w:sz w:val="24"/>
          <w:szCs w:val="24"/>
        </w:rPr>
        <w:t xml:space="preserve"> - </w:t>
      </w:r>
      <w:r>
        <w:rPr>
          <w:rFonts w:cs="Times New Roman" w:ascii="Times New Roman" w:hAnsi="Times New Roman"/>
          <w:iCs/>
          <w:sz w:val="24"/>
          <w:szCs w:val="24"/>
        </w:rPr>
        <w:t>Huub Oosterhu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arom moet ik een beetje huiveren, en probeer ik geluidloos te lopen, telkens als ik de grond van dit Onze Lieve Vrouwe Gasthuis hier in Amsterdam betreed? En waarom wil ik, als het moet, hier aan de beademing ligge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mdat dit ‘heilige grond’ is, in de bijbelse betekenis van die woorden. Overal ter wereld kwetsen en kwellen mensen elkaar in hun schitterende lichamen, hun hoogliedlichamen. Die zij niet zelf bedacht, ontworpen, gebouw hebben; geen haar, geen ooglid, geen gewrichtje zelf gemaakt. Op onze voeten staan we, rechtop, we kunnen bewegen - als er iets onzichtbaar kleins in ons hapert kan heel dat lichaam voorgoed voorbij zijn. Maar we slaan; en vinden geweld opwindend en zwelgen in moord en doodslag; beelden van dodelijke ongelukken, levensgevaar en agressie monteren we in onze reclamespotjes.</w:t>
      </w:r>
    </w:p>
    <w:p>
      <w:pPr>
        <w:pStyle w:val="Normal"/>
        <w:autoSpaceDE w:val="false"/>
        <w:spacing w:lineRule="auto" w:line="240" w:before="0" w:after="0"/>
        <w:rPr/>
      </w:pPr>
      <w:r>
        <w:rPr>
          <w:rFonts w:cs="Times New Roman" w:ascii="Times New Roman" w:hAnsi="Times New Roman"/>
          <w:sz w:val="24"/>
          <w:szCs w:val="24"/>
        </w:rPr>
        <w:t>Ja, maar op plekken als deze wordt dat onzichtbare kleine behoed. Wordt gevochten tegen mensonterende pijn, worden wonderen van genezing gewrocht. Wordt tegen de dood in geleefd. Heilige grond is daar waar het leven van iedere mens heilig wordt geacht; waar ieder mens recht heeft op ‘intensive care’ - op de uiterste zorgvuldigheid van de liefde - op alles wat mensen aan mensen kunnen geve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uit Maandbrief voor Leerhuis en Liturgie – jg. 8 nr. 4 – mei 2003)</w:t>
      </w:r>
    </w:p>
    <w:p>
      <w:pPr>
        <w:pStyle w:val="Normal"/>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onclusie: het reveil van de hoop (ook voor de Kerk!?)…</w:t>
      </w:r>
    </w:p>
    <w:p>
      <w:pPr>
        <w:pStyle w:val="Normal"/>
        <w:spacing w:lineRule="auto" w:line="240"/>
        <w:jc w:val="both"/>
        <w:rPr/>
      </w:pPr>
      <w:r>
        <w:rPr>
          <w:rFonts w:cs="Times New Roman" w:ascii="Times New Roman" w:hAnsi="Times New Roman"/>
          <w:sz w:val="24"/>
          <w:szCs w:val="24"/>
        </w:rPr>
        <w:t>Men vindt échte herders overal: in begeleiding en wederaanpassing van verslaafden en ex-gevangenen, in verzorging en verpleging, in opvoeding en sociale begeleiding… Overal waar gewerkt wordt aan menselijk leed of menselijke pijn. Overal waar mensen mensen-in-nood  ‘in het gezicht zien’ en ‘mededogen’ voelen – er ‘mee in zitt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an Callebaut schreef daarover in ‘De gedachte’ van De Morgen – 18 november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t reveil van de hoop komt voort uit mensen die het goede doen. Die welzijn voorrang geven op welvaart. Die anderen hoop geven door wie ze zijn. Die een warme samenleving voorleven. Gemotiveerde leerkrachten en enthousiaste arbeiders doen dat. Mantelzorgers doen dat. Vaders en moeders, alleen en samen, doen dat. Gelovigen en ongelovigen doen dat. Vrijwilligers allerhande doen dat. Iedereen kan dat doen. De onmacht afzweren, want we hebben recht op hoop…’ </w:t>
      </w:r>
    </w:p>
    <w:p>
      <w:pPr>
        <w:pStyle w:val="Normal"/>
        <w:numPr>
          <w:ilvl w:val="0"/>
          <w:numId w:val="4"/>
        </w:numP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Nog een (binnen)kerkelijk toemaatje…</w:t>
      </w:r>
    </w:p>
    <w:p>
      <w:pPr>
        <w:pStyle w:val="Normal"/>
        <w:spacing w:lineRule="auto" w:line="240"/>
        <w:ind w:left="644" w:hanging="0"/>
        <w:jc w:val="both"/>
        <w:rPr/>
      </w:pPr>
      <w:r>
        <w:rPr>
          <w:rFonts w:eastAsia="Times New Roman" w:cs="Times New Roman" w:ascii="Times New Roman" w:hAnsi="Times New Roman"/>
          <w:b/>
          <w:sz w:val="24"/>
          <w:szCs w:val="24"/>
          <w:lang w:eastAsia="nl-BE"/>
        </w:rPr>
        <w:t xml:space="preserve">Een Kerk zonder priesters? Niet makkelijk en ook niet écht wenselijk… Maar misschien is dat nog te doen – mits de nodige (her)organisatie. </w:t>
      </w:r>
    </w:p>
    <w:p>
      <w:pPr>
        <w:pStyle w:val="Normal"/>
        <w:spacing w:lineRule="auto" w:line="240"/>
        <w:ind w:left="644"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nl-BE"/>
        </w:rPr>
        <w:t>Een Kerk zonder ‘pastores’ (m/v) en herders? Ondenkbaar en ondoenbaar…</w:t>
      </w:r>
    </w:p>
    <w:p>
      <w:pPr>
        <w:pStyle w:val="Normal"/>
        <w:tabs>
          <w:tab w:val="clear" w:pos="708"/>
          <w:tab w:val="left" w:pos="8370" w:leader="none"/>
        </w:tabs>
        <w:spacing w:lineRule="auto" w:line="240"/>
        <w:jc w:val="both"/>
        <w:rPr/>
      </w:pPr>
      <w:r>
        <w:rPr>
          <w:rFonts w:eastAsia="BatangChe" w:cs="Times New Roman" w:ascii="Times New Roman" w:hAnsi="Times New Roman"/>
          <w:sz w:val="24"/>
          <w:szCs w:val="24"/>
        </w:rPr>
        <w:t>Niemand kan ernaast kijken dat de kerk bij ons vandaag bloedt uit de wonden van het zogenaamde priestertekort. Als die wonden niet geheeld worden dreigt de kerk in haar bestaande gestalte er op relatief korte termijn aan dood te bloeden. Nu moeten we niet blijven zeuren over het priestercelibaat en de toegang van vrouwen tot het priesterambt. Dat zet geen zoden aan de dijk. In een preek ter gelegenheid van 'roepingenzondag' schreef de Limburgse bisschop Schruers enkele jaren geleden: "Is dit niet de roeping van elke christen: een herder zijn voor medemensen, vanuit de vriendschap met God groeien in vriendschap met elkaar en in de wereld?" Niemand zal dit betwisten, maar het lijkt teveel op een doekje voor het bloeden. Het bloeden kan maar doeltreffend gestelpt worden door christenen die bereid en bekwaam zijn een herderschap in de volle bijbelse zin op zich te nemen: zorgen voor de taken die nodig zijn om een gemeenschap van gelovigen goed te doen leven. Christenen dus die metterdaad werk willen maken van een noodzakelijke herdefinitie van het kerkelijke herdersambt. Iedere gelovige, of die nu man of vrouw is, die op deze manier van zijn geloof zijn beroep wil maken, moet daartoe de kans en de nodige (ook financiële) middelen krijgen.</w:t>
        <w:br/>
      </w:r>
      <w:r>
        <w:rPr>
          <w:rFonts w:cs="Times New Roman" w:ascii="Times New Roman" w:hAnsi="Times New Roman"/>
          <w:sz w:val="24"/>
          <w:szCs w:val="24"/>
        </w:rPr>
        <w:t>Zoals iedereen weet worden er in Vlaanderen en in heel West-Europa op dit moment nauwelijks nog priesters gewijd. Kan dat? Een kerk zonder priesters? Het hangt ervan af wat men onder ‘priester’ verstaat…</w:t>
      </w:r>
    </w:p>
    <w:p>
      <w:pPr>
        <w:pStyle w:val="Normal"/>
        <w:spacing w:lineRule="auto" w:line="240" w:before="280" w:after="280"/>
        <w:rPr/>
      </w:pPr>
      <w:r>
        <w:rPr>
          <w:rFonts w:eastAsia="Times New Roman" w:cs="Times New Roman" w:ascii="Times New Roman" w:hAnsi="Times New Roman"/>
          <w:color w:val="000000"/>
          <w:sz w:val="24"/>
          <w:szCs w:val="24"/>
          <w:lang w:eastAsia="nl-BE"/>
        </w:rPr>
        <w:t xml:space="preserve">Zonder herders, voorgangers en leiders kan de Kerk uiteraard niet bestaan. Maar een andere tijd vraagt een andere kerkordening en een ander soort priester, vooral een andere parochiepriester of pastoor. Door het priestertekort is het gevaar dat priesters mislezers worden, die in het weekeinde van de ene parochie naar de andere toeren. Het zijn dan service-priesters van een soort ‘parochiale touring-wegenhulp’. Dit kan niet blijven doorgaan. Een priester kan toch niet naar vier, vijf, zes parochies of meer gaan! Een parochie is toch ook geen geestelijk tankstation! De plaatselijke geloofsgemeenschap zal bekwame, opgeleide, bezielende gelovigen, mannen en vrouwen, gehuwd of ongehuwd, moeten kiezen en vragen aan de bisschop om ze te wijden. Het is toch duidelijk een ‘teken van de tijd’ dat Gods Geest niet alleen celibataire mannen roept. </w:t>
      </w:r>
    </w:p>
    <w:p>
      <w:pPr>
        <w:pStyle w:val="Normal"/>
        <w:spacing w:lineRule="auto" w:line="240" w:before="280" w:after="28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Op vandaag mogen en moeten we spreken van een 'meervoudig herderschap', uitgeoefend door gelovigen met specifieke kwaliteiten. In veel gemeenschappen zijn er zulke mensen. Er bestaat een reservoir van mensen, vrouwen zowel als mannen, die bekwaam en bereid zijn om een herderlijke taak op zich te nemen. Mensen met de gave van het woord, mensen met leiderskwaliteiten, mensen die verstand hebben van besturen, mensen die medemensen kunnen bezielen, mensen met bijzondere gaven om te wijden en te zegenen, mensen die begaafd zijn om voor te bidden en bekwaam om anderen te leren bidden. </w:t>
      </w:r>
    </w:p>
    <w:p>
      <w:pPr>
        <w:pStyle w:val="Normaalweb"/>
        <w:rPr>
          <w:color w:val="000000"/>
        </w:rPr>
      </w:pPr>
      <w:r>
        <w:rPr/>
        <w:t xml:space="preserve">Dat is de richting waarin moet gedacht worden. De richting waarin de smalle opvatting van het priesterschap wordt losgelaten en de weg wordt gevolgd naar een meervoudig priesterschap: een veelheid van verscheiden priesterlijke en zorgende taken die door verschillende mensen, naargelang van hun bijzondere gaven en talenten, worden waargenomen. </w:t>
      </w:r>
      <w:r>
        <w:rPr>
          <w:color w:val="000000"/>
        </w:rPr>
        <w:t xml:space="preserve">Zo kunnen we erin slagen het bloeden van de kerk te stelpen en de ontelbaar vele schapen op de dool, thuis te brengen.  </w:t>
      </w:r>
    </w:p>
    <w:p>
      <w:pPr>
        <w:pStyle w:val="Normaalweb"/>
        <w:rPr/>
      </w:pPr>
      <w:r>
        <w:rPr/>
        <w:t>Het heeft er nog altijd de schijn van dat men van kerkelijke hogerhand blijft aarzelen om consequent in die richting te denken. Maar dat is geen reden om de armen te laten hangen. We hebben het al vaker zien gebeuren dat de vitaliteit van het christelijk leven sterker is dan de kerkelijke leer. En wanneer dit ‘verzekerd’ is in onze kerkgemeenschappen en straks in onze nieuwe ‘pastorale eenheden’ – dan (en dan pas!) is het belangrijk van de kwestie van het voorgangerschap en het priesterambt… op-nieuw te bekijken. En uiteraard moet ook daar dringend iets worden aan gedaan – waar wachten de ‘Herders’ van Rome en elders toch op, om de profetische waarschuwing van Jeremia uit de eerste lezing ter harte te nemen, het ‘huurling zijn’ wat dat betreft toch eindelijk eens af te zweren..?</w:t>
      </w:r>
    </w:p>
    <w:p>
      <w:pPr>
        <w:pStyle w:val="Normaalweb"/>
        <w:rPr/>
      </w:pPr>
      <w:r>
        <w:rPr/>
        <w:t>In een interview met het tijdschrift van Wereld-Missiehulp zegt pater Frans Damen (68), provinciale overste van de paters Passioniste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t>
      </w:r>
      <w:r>
        <w:rPr>
          <w:rFonts w:eastAsia="Times New Roman" w:cs="Times New Roman" w:ascii="Times New Roman" w:hAnsi="Times New Roman"/>
          <w:sz w:val="24"/>
          <w:szCs w:val="24"/>
          <w:lang w:eastAsia="nl-BE"/>
        </w:rPr>
        <w:t>Hoe moet je aan jonge mensen uitleggen dat de vrouw in de Kerk geen leidinggevende functie mag uitoefenen, lees: priester worden. Zo sluit je meteen 50 procent van de mensen uit. En, op 18 jaar moet een jongeman, die priester wil worden, eeuwige trouw beloven aan een celibatair leven. Zo gaat het er toch niet meer aan toe in deze wereld. We zitten in de rats omdat we cultureel achterop zijn geraakt. Erger nog, de Kerk is herleid tot een Fremdkörper’.</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nl-BE"/>
        </w:rPr>
        <w:br/>
        <w:t>En, als er geen priesterroepingen meer zijn, vooral door uitsluiting van vrouwen en gehuwden, dan moet gezocht worden naar andere vormen van echte verantwoordelijkheid in gemeenschap en de Kerk. Hij/zij moet dan de volle verantwoordelijkheid krijgen. Dit moet dringend gebeuren: de opgelopen schade is al aanzienlijk. Op langere termijn zal ongetwijfeld het priesterambt daarin wel weer een specifieke plaats krijgen’.( WMH – Wereld Missie Hulp – april/mei/juni 2012 – jg. 21)</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before="0" w:after="200"/>
        <w:jc w:val="right"/>
        <w:rPr>
          <w:rFonts w:ascii="Times New Roman" w:hAnsi="Times New Roman" w:eastAsia="Times New Roman" w:cs="Times New Roman"/>
          <w:vanish/>
          <w:sz w:val="20"/>
          <w:szCs w:val="20"/>
        </w:rPr>
      </w:pPr>
      <w:r>
        <w:rPr>
          <w:rFonts w:eastAsia="Times New Roman" w:cs="Times New Roman" w:ascii="Times New Roman" w:hAnsi="Times New Roman"/>
          <w:sz w:val="24"/>
          <w:szCs w:val="24"/>
          <w:lang w:eastAsia="nl-BE"/>
        </w:rPr>
        <w:t>Geert Dedecker</w:t>
      </w:r>
      <w:bookmarkStart w:id="0" w:name="_PictureBullets"/>
      <w:bookmarkEnd w:id="0"/>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Kop4Char">
    <w:name w:val="Kop 4 Char"/>
    <w:basedOn w:val="Standaardalinealettertype"/>
    <w:qFormat/>
    <w:rPr>
      <w:rFonts w:ascii="Times New Roman" w:hAnsi="Times New Roman" w:eastAsia="Times New Roman" w:cs="Times New Roman"/>
      <w:b/>
      <w:bCs/>
      <w:sz w:val="24"/>
      <w:szCs w:val="24"/>
    </w:rPr>
  </w:style>
  <w:style w:type="character" w:styleId="StrongEmphasis">
    <w:name w:val="Strong"/>
    <w:basedOn w:val="Standaardalinealettertype"/>
    <w:qFormat/>
    <w:rPr>
      <w:b/>
      <w:bCs/>
    </w:rPr>
  </w:style>
  <w:style w:type="character" w:styleId="Author">
    <w:name w:val="author"/>
    <w:basedOn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color w:val="111111"/>
      <w:sz w:val="24"/>
      <w:szCs w:val="24"/>
    </w:rPr>
  </w:style>
  <w:style w:type="paragraph" w:styleId="Intro">
    <w:name w:val="intro"/>
    <w:basedOn w:val="Normal"/>
    <w:qFormat/>
    <w:pPr>
      <w:spacing w:lineRule="auto" w:line="240" w:before="0" w:after="22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24:00Z</dcterms:created>
  <dc:creator>geert</dc:creator>
  <dc:description/>
  <cp:keywords/>
  <dc:language>en-US</dc:language>
  <cp:lastModifiedBy>geert</cp:lastModifiedBy>
  <dcterms:modified xsi:type="dcterms:W3CDTF">2012-07-21T10:39:00Z</dcterms:modified>
  <cp:revision>136</cp:revision>
  <dc:subject/>
  <dc:title/>
</cp:coreProperties>
</file>