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17 november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33ste</w:t>
      </w:r>
      <w:r>
        <w:rPr>
          <w:rFonts w:cs="Tahoma" w:ascii="Tahoma" w:hAnsi="Tahoma"/>
          <w:b/>
          <w:sz w:val="22"/>
          <w:szCs w:val="22"/>
        </w:rPr>
        <w:t xml:space="preserve"> zondag door het jaar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ahoma" w:hAnsi="Tahoma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Thema      ” Zon van gerechtighei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  <w:r>
        <w:rPr>
          <w:rFonts w:cs="Tahoma" w:ascii="Tahoma" w:hAnsi="Tahoma"/>
          <w:b/>
          <w:sz w:val="22"/>
          <w:szCs w:val="22"/>
        </w:rPr>
        <w:t>: Kyri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er ons bidden Heer. Het is zo nodig dat we opnieuw de weg naar God terugvinden en vertrouwen op Gods goedheid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 xml:space="preserve">Als we ons laten ontmoedigen door het vele leed dat ons overkomt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eigen omgeving en in de wereld en we niet meer kunnen geloven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 God zélf zal zorgen voor de ommekeer…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>Voor de keren dat we ons niet laten leiden door het Geest van Uw Liefde…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Als we, uit vrees om niet populair te zijn, niet durven te getuigen van ons geloof 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vertrouwen in God, onze Redder, en onze mond houden in gezelschap van spotters.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, sta ons bij in deze tijd vol duisternis en verlicht ons zondaars met Uw genade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Rechtvaard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Maak ons waakzaam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bedacht op de komst van Uw Koninkrijk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oe ons de tekenen van de tijd verst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Schenk ons vertrouw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in Uw scheppende Geest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e ons leven richting geeft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t uur en alle dagen van ons l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Mal. 3, 19-20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. 21, 5-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  <w:r>
        <w:rPr>
          <w:rFonts w:cs="Tahoma" w:ascii="Tahoma" w:hAnsi="Tahoma"/>
          <w:b/>
          <w:sz w:val="22"/>
          <w:szCs w:val="22"/>
        </w:rPr>
        <w:t>:  Wij zingen het antwoo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Laat ons bidden tot God, Licht aan de einder toekomst die ons wacht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  <w:t>Voor de herders en de gelovigen in onze kerk</w:t>
      </w:r>
    </w:p>
    <w:p>
      <w:pPr>
        <w:pStyle w:val="Normal"/>
        <w:ind w:left="1276" w:hanging="850"/>
        <w:rPr/>
      </w:pPr>
      <w:r>
        <w:rPr>
          <w:rFonts w:cs="Tahoma" w:ascii="Tahoma" w:hAnsi="Tahoma"/>
          <w:sz w:val="22"/>
          <w:szCs w:val="22"/>
        </w:rPr>
        <w:tab/>
        <w:t xml:space="preserve">die ontmoedigd zijn door de schandalen en door de 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leiner wordende gemeenschap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2</w:t>
        <w:tab/>
        <w:t xml:space="preserve">Bidden wij dat een geest van dialoog,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tmoeting en verzoening ontstaat in het Nabije Oost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overal ter wereld waar verschillende religieuze gemeenschappen samenlev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ten wij zingend bidden. </w:t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3</w:t>
        <w:tab/>
        <w:t xml:space="preserve">Voor de mensen die een geliefde uit handen moesten geven, 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oor hen die niemand meer hebben om voor te leven</w:t>
      </w:r>
    </w:p>
    <w:p>
      <w:pPr>
        <w:pStyle w:val="Normal"/>
        <w:ind w:left="1276" w:hanging="8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oor hen die lichamelijk en psychisch lijden 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die daarom twijfelen aan de zin van hun bestaa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Heer, onze God, als wij aan het eind zijn en het niet meer zien zitten,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jst Gij ons dan de weg Uw komend Rijk tegemoe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Rechtvaard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Gij die op ons wacht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wil dat wij standvastig zijn in het goede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Leer ons hier in breken en in del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Uw wil te kennen en deze van harte te volbren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n brengen wij U eer en komen uit bij U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God va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to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zus zegt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k beloof jullie mijn zalige verkwikking en vreugde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ie geen mens je kan geven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n waar je echt van leven kunt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erlicht zal je zijn en je lasten zullen licht zijn. 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eb elkaar toch lief, mensen.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o heb Ik het altijd verkondigd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chenk vergeving en bemoediging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an allen die er om vragen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et onmogelijke wordt mogelijk,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ls Ik in ieder mensenhart met Mijn liefde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trede zou mogen maken en me koesteren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ls Bruid of Bruidegom van jullie hart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ees niet bang van wat er staat te gebeuren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eb vertrouwen in Gods nabijheid.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ak en bid en heb elkander lief. </w:t>
      </w:r>
    </w:p>
    <w:p>
      <w:pPr>
        <w:pStyle w:val="Normal"/>
        <w:ind w:left="426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Cs/>
          <w:sz w:val="18"/>
          <w:szCs w:val="18"/>
        </w:rPr>
        <w:t>”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Tahoma" w:hAnsi="Tahom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Heer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ns te meer toont Uw Zoon ons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at enkel in vertrouwen tot U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wij sterk en krachtig kunnen zijn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at wij krachtige Christenen kunnen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e getuigen van Uw goed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ens te meer overtuigt Uw Zoon on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at Gij geen haar van ons hoofd verloren zult laten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als wij maar op U 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n in geloof en liefde met elkaar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Blijf ons nabij, Heer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wij vragen het U, doo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Uw Zoon en onze Heer, die met U leef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k in Herent C jaa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ebezining: Boek “Reinhard een kind in de hemel” Cécile Vandepit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 xml:space="preserve">Schriftlezingen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3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 Zondag C JAAR 2019</w:t>
      <w:tab/>
      <w:tab/>
      <w:t xml:space="preserve">Trees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0:00Z</dcterms:created>
  <dc:creator>Gebruiker</dc:creator>
  <dc:description/>
  <cp:keywords/>
  <dc:language>en-US</dc:language>
  <cp:lastModifiedBy>Claire</cp:lastModifiedBy>
  <dcterms:modified xsi:type="dcterms:W3CDTF">2019-11-11T16:18:00Z</dcterms:modified>
  <cp:revision>48</cp:revision>
  <dc:subject/>
  <dc:title/>
</cp:coreProperties>
</file>