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° Door het jaar  B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ls Gij wilt, kun je mij genezen, Heer 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ie smeekbede richt een melaatse zich in het evangelie tot Jez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Jezus steekt de hand uit, raakt de melaatse aan en geneest hem.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k wil het, word rein” fluistert Hij hem toe.</w:t>
      </w:r>
    </w:p>
    <w:p>
      <w:pPr>
        <w:pStyle w:val="Normal"/>
        <w:rPr/>
      </w:pPr>
      <w:r>
        <w:rPr>
          <w:sz w:val="28"/>
          <w:szCs w:val="28"/>
        </w:rPr>
        <w:t>God staat aan de kant van de zwakken en de klei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Jezus wil Hem daarin 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bidden als één christelijke gemeenscha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erbondenheid met God, om ons te laten raken door zijn aanwez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in zijn voetstappen treden en zijn zegen v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vergeving en genezing voor ieder va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liefde sluit niemand uit, zegt God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Heer die niemand uitsluit ons raken tot in het diepste van ons we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GN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uw woord het hart raakt van een me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t alle onreinheid weggenomen.</w:t>
        <w:br/>
        <w:t xml:space="preserve">Maak ons ontvankelijk voor dit woor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nooit twijfelen aan 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ij ons in uw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ijd vergeving en genezing wilt schenken.</w:t>
        <w:br/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° Door het jaar  B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</w:t>
      </w:r>
    </w:p>
    <w:p>
      <w:pPr>
        <w:pStyle w:val="Normal"/>
        <w:rPr/>
      </w:pPr>
      <w:r>
        <w:rPr>
          <w:sz w:val="28"/>
          <w:szCs w:val="28"/>
        </w:rPr>
        <w:t>u wil ons raken,</w:t>
      </w:r>
    </w:p>
    <w:p>
      <w:pPr>
        <w:pStyle w:val="Normal"/>
        <w:rPr/>
      </w:pPr>
      <w:r>
        <w:rPr>
          <w:sz w:val="28"/>
          <w:szCs w:val="28"/>
        </w:rPr>
        <w:t>maar wij voelen ons niet ziek en ook niet zondi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geweten is zeer breeddenk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wil ons zoe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wil ons uw hand rei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wij geloven zo weinig in vergeving en genez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zijt barmharti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ak ons aan en verwarm ons koud en kil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° Door het jaar  B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en ernstige huidaandoening schrikt de mens af, vroeger en ook n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t horen we in de volgende lezi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roeger was er maar één oplossing: De afzondering van die men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ndaag bestaat voor de zieke mens geen uitsluiting meer</w:t>
      </w:r>
    </w:p>
    <w:p>
      <w:pPr>
        <w:pStyle w:val="Normal"/>
        <w:rPr/>
      </w:pPr>
      <w:r>
        <w:rPr>
          <w:i/>
          <w:sz w:val="28"/>
          <w:szCs w:val="28"/>
        </w:rPr>
        <w:t>want Jezus leert ons: “Mijn liefde sluit niemand uit.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LEVITICUS  (13, 1-3 . 45-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sprak tot Moz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eft iemand een gezwel op zijn hu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aat het lijken op melaats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moet men hem naar de priester bren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Aäron of één van zijn zo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neer die vastste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et inderdaad melaatsheid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moet hij hem onrein verkl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mand die melaats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et met gescheurde kleren rondlop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jn haren los laten ha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moet zijn baard bedek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roepen: “onrein! onrei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lang de ziekte duurt, is hij onrei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moet apart w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uiten het tentenkamp verblij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° Door het jaar  B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zich uitgesloten voelen of afgeschr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niet meetellen – die vergeten wor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de Heer, die niemand uitslu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n moge raken en opnieuw doen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zieken die nooit bezoek krij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bejaarden waar niemand naar omzi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kinderen die niet welkom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 hen moge raken en opnieuw doen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 hier bije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niet voldoende beseff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ok wij bevrijding en genezing nodig hebb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 de Heer ons moge r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in het diepste van ons wez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° Door het jaar  B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is geen lege ruim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zinloos best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schreeuw van eenzaam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lijden zonder ech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hartstocht zonder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ziel kan vastl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het kwa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hart kan br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angst en onrus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lichaam kan kronk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en oceaan van pijn en eenzaam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iep in m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ept en ervaar ik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in mij hunk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eeuwigheid van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eens zal overwi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r altijd zal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ar Claire Vanden Abee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° Door het jaar  B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elijden ons vertrouwen in God die een liefhebbende vader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 Jez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ek uw hand uit naar 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p uw reddend gebaar vertrouw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j bieden U deze gaven a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t brood en deze wij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kens van onze arbeid en onze vreug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at uw adem ze tot leven wekke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at uw geest ze bezielen met uw aanwezighei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e ons uw genezende hand rei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Jezus, onze He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ef dat ook wij niemand uitsluit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 wij gesterkt zijn door uw Woord en uw Bro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or elkaar een steun mogen zij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ndaag en alle dagen van ons leven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zegt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uw zorgen wil Ik helpen dragen, als u maar in Mij geloof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° Door het jaar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chuldbelijden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Heer onze God,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wil U ons raken;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kom over ons met  uw Geest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Wijs ons de weg naar volheid van leven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. Voorbe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Voor ons all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die op weg zijn naar het vormsel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dat God de Heer ons moge rak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tot in het diepste van ons wez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6:00Z</dcterms:created>
  <dc:creator>Henri</dc:creator>
  <dc:description/>
  <dc:language>en-US</dc:language>
  <cp:lastModifiedBy>HP2000</cp:lastModifiedBy>
  <dcterms:modified xsi:type="dcterms:W3CDTF">2012-02-06T07:46:00Z</dcterms:modified>
  <cp:revision>2</cp:revision>
  <dc:subject/>
  <dc:title>6° Door het jaar  B  1</dc:title>
</cp:coreProperties>
</file>