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Arial" w:ascii="Arial" w:hAnsi="Arial"/>
          <w:b/>
          <w:bCs/>
          <w:sz w:val="20"/>
          <w:lang w:eastAsia="nl-BE"/>
        </w:rPr>
        <w:t>"Vraag en je zal krijgen ...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Draaft Jezus  hier een beetje door? Of is het toch waar dat God ons hoort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 xml:space="preserve">en elk gebed verhoort?  Wij hebben al in hachelijke omstandigheden met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aandrang en volharding gebeden, bv. om genezing van jonge, geliefde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medemensen die niettemin gestorven zijn, of voor dolende mensen opdat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ze weer de goede weg zouden inslaan. Verhoort God ons smeekgebed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zoals Jezus beweert, of doet Hij het niet, zoals we soms hebben ondervonden?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Of bidden wij verkeerd?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"Heer leer ons bidden" vragen de apostelen aan Jezus. Van kindsbeen af bad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ze met de psalmen, waarin ze vroegen dat God zou tussenkomen in hun leven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in hun nationale geschiedenis. Dat God Israël zou herstellen in zijn grootheid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zijn onafhankelikheid en welstand van vroeger, ja, zelfs  dat Hij zijn vijanden zou verpletteren..                                                                                                         En nu is daar die Messias! Maar wanneer ze met Hem optrekk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naar Jerusalem  en vernemen dat Hij daar veel zal moeten lijden en ter dood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 xml:space="preserve">gebracht zal worden, en wanneer ze Hem horen bidden begrijpen ze dat er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een serieuze gaping bestaat tussen  hun gebed en het zijne. Ze voelen aan dat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 xml:space="preserve">hun gebed moet veranderen. En dan leert Jezus hun het " Onze Vader ": zijn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 xml:space="preserve">gebed dat Hij al vanaf de eerste dag tot zijn Vader in de hemel richt en dat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alle intieme gesprekken met zijn Vader samenvat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God is geen automaat, maar een goede Vader. "Als jullie  aan jullie kinder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al goede gaven schenken, hoeveel te meer dan zal de Vader de heilige Geest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 xml:space="preserve">geven aan wie Hem erom vragen?" De H. Geest die ons de ware zin van het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 </w:t>
      </w:r>
      <w:r>
        <w:rPr>
          <w:rFonts w:eastAsia="Times New Roman" w:cs="Arial" w:ascii="Comic Sans MS" w:hAnsi="Comic Sans MS"/>
          <w:sz w:val="24"/>
          <w:szCs w:val="24"/>
          <w:lang w:eastAsia="nl-BE"/>
        </w:rPr>
        <w:t xml:space="preserve">leven leert ontdekken, die ons de kracht geeft  alle vreugden en zorgen op ons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 xml:space="preserve">te nemen, die ons doet leven en handelen in liefde.  De heilige Geest is de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grootste gave die we maar kunnen ontvangen... Zo kan ons gebed hoe langer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hoe meer het gebed worden van Jezus. Een gebed van vertrouwen. Dan zull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 xml:space="preserve">we ook stand kunnen houden, en ons nooit laten neerslaan door de gebeurtenissen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 xml:space="preserve">van het leven maar werken aan de komst van het Rijk Gods.  En vergeet niet: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" Het gebed van een rechtvaardige vermag veel!..."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nl-BE"/>
        </w:rPr>
      </w:pPr>
      <w:r>
        <w:rPr>
          <w:rFonts w:eastAsia="Times New Roman" w:cs="Arial" w:ascii="Arial" w:hAnsi="Arial"/>
          <w:sz w:val="20"/>
          <w:szCs w:val="20"/>
          <w:lang w:eastAsia="nl-B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Arial" w:ascii="Arial" w:hAnsi="Arial"/>
          <w:sz w:val="18"/>
          <w:szCs w:val="18"/>
          <w:lang w:eastAsia="nl-BE"/>
        </w:rPr>
        <w:t>* bij de 17</w:t>
      </w:r>
      <w:r>
        <w:rPr>
          <w:rFonts w:eastAsia="Times New Roman" w:cs="Arial" w:ascii="Arial" w:hAnsi="Arial"/>
          <w:sz w:val="18"/>
          <w:szCs w:val="18"/>
          <w:vertAlign w:val="superscript"/>
          <w:lang w:eastAsia="nl-BE"/>
        </w:rPr>
        <w:t>e</w:t>
      </w:r>
      <w:r>
        <w:rPr>
          <w:rFonts w:eastAsia="Times New Roman" w:cs="Arial" w:ascii="Arial" w:hAnsi="Arial"/>
          <w:sz w:val="18"/>
          <w:szCs w:val="18"/>
          <w:lang w:eastAsia="nl-BE"/>
        </w:rPr>
        <w:t xml:space="preserve"> zdj – C -                                                                                                                                                                     * door Paul Coucke</w:t>
      </w:r>
      <w:r>
        <w:rPr>
          <w:rFonts w:eastAsia="Times New Roman" w:cs="Arial" w:ascii="Arial" w:hAnsi="Arial"/>
          <w:sz w:val="20"/>
          <w:szCs w:val="20"/>
          <w:lang w:eastAsia="nl-BE"/>
        </w:rPr>
        <w:t>.                                                                                                                                               * federatie St.-Andries-St.-Michiels-Brugge                                                                                                                               * bij Lucas 11, 1 - 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BE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9:02:00Z</dcterms:created>
  <dc:creator>PCx</dc:creator>
  <dc:description/>
  <cp:keywords/>
  <dc:language>en-US</dc:language>
  <cp:lastModifiedBy>PCx</cp:lastModifiedBy>
  <dcterms:modified xsi:type="dcterms:W3CDTF">2010-07-20T19:09:00Z</dcterms:modified>
  <cp:revision>1</cp:revision>
  <dc:subject/>
  <dc:title/>
</cp:coreProperties>
</file>